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е город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3.2020  № 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мероприятий по подготовке Федоровского городского поселения к пожароопасному сезону 2020 года и привлечению работников организаций для тушения лесных и ландшафтных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1.12.1994 №69-ФЗ «О пожарной безопасности», Постановлением Правительства Российской Федерации от 30.06.2007 №417 «Об утверждении Правил пожарной безопасности в лесах», Постановлением Правительства Российской Федерации от 25.04.2012 №390 «О противопожарном режиме» вместе с «Правилами противопожарного режима в Российской Федерации», в связи с приближением весенне-летнего пожароопасного периода, в целях обеспечения пожарной безопасности в границах населенных пунктов, защиты территорий населенных пунктов и организаций от возможного распространения лесных, торфяных пожаров, пожаров при горении сухой травы на полях и сельскохозяйственных угодьях, а также создания условий для успешного предупреждения и тушения пожаров и возгораний на территории Федоров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становить в соответствии с действующим законодательством перечень социально значимых работ, необходимых для обеспечения пожарной безопасности в границах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еречень включить следующие работы, выполняемые в порядке привлечения жителей к добровольной пожарной охране: работы по общественному контролю за соблюдением требований пожарной безопасности; работы по обеспечению пожарной безопасности, выполняемые силами жителей населенных пунктов; работы по тушению незначительных возгораний и пожаров на ранних стадиях, выполняемые  силами жителей населенных пунктов с помощью первичных средств пожаротушения, при получении сигнала оповещения о пожа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илами жителей поселения, в порядке проведения работ, в срок до 30.06.2020 организовать проведение общественных проверок противопожарного состояния населенных пунктов, обратив особое внимание  на наличие и доступность для пожарной техники источников противопожарного водоснабжения  (водоемов, прудов, пирсов на естественных водоемах), наличие ручного противопожарного инвентаря и средств первичного пожаротушения, состояние дорог и проездов, а также наличие указателей размещения противопожарных водоисточников, улиц, номеров домов. По результатам проведения общественных проверок составить перечни недостатков по каждому населенному пункту и представить глав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овести сходы жителей населенных пунктов, на которых довести до жителей планы реализации мер пожарной безопасности для каждого населенного пункта, обсудить сроки и порядок выполнения жителями работ по обеспечению пожарной безопасности, которые могут выполняться жителями: расчистка дворовых и общих территорий от сухой травы и горючего мусора;  изготовление и установка указателей номеров домов, направлений движения к пожарным водоисточникам, мест расположения противопожарных водоисточников; расчистка проездов по населенным пунктам, подъездов с площадками у пожарных водоисточников, организация в случае необходимости патрулирования жителями территории населенных пунктов и выставление пожарных доз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 сходах жителей определить порядок оповещения жителей при пожарах и возгораниях, порядок вызова пожарной охраны, порядок участия жителей в тушении незначительных возгораний и пожаров на ранних стадиях, перечень первичных средств пожаротушения, с которыми жителям предлагается прибывать к месту возгор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Определить на сходах жителей порядок проведения и лиц, ответственных за проведение противопожарной пропаганды среди граждан, проживающих в населенных пунктах, а также временно прибывающих в населенные пункты в пожароопасный период, с разъяснением требований пожарной безопасности, необходимости  соблюдения противопожарного режима, действий в случае обнаружения пожара или возгор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пожароопасный период при условии сухой, жаркой и ветреной погоды (при получении штормовых предупреждений) необходимо обеспечить выполнение следующих мероприятий: временно запретить в населенных пунктах разведение костров, топку печей и котельных установок на твердом топливе; организовывать силами местного населения круглосуточное патрулирование населенных пунктов с первичными средствами пожаротушения (лопаты, ведра, багры, огнетушит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 срок до 31.07.2020  в соответствии со статьей 21, частью 2 Закона РФ №66- ФЗ от 15.04.1998 года «О садоводческих, огороднических и дачных некоммерческих объединениях граждан» провести внеочередные общие собрания членов садоводческого некоммерческого объединения с рассмотрением на них вопросов по обеспечению пожарной безопасности объедин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При проведении общего собрания членов садоводства, огородничества рассмотреть следующи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1. О необходимости приобретения мотопомп и первичных средств пожаротушения, местах размещения пожарных сараев для их хранения, порядке хранения и использования данных средств для ликвидации пожаров и возгор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О ремонте пожарных водоемов (пирсов на естественных водоемах), дорог, проездов и подъездов, об обеспечении расчистки проездов от мусора, а также посторонних предметов и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3. О размещении на территории Федоровского городского поселения соответствующих указателей водоисточников, проездов, улиц, номеров строений, наличии и установке средств телефонной связи и звуковой сигнализации для оповещения членов объединения о пожаре, об уборке сухой травы и мусора на территории садоводства, как на участках членов объединений, так и в местах общего 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Установить перечень первичных средств пожаротушения, необходимых к размещению на каждом участке, где имеются строения, среди которых предусмотреть бочку (емкость) с водой, общей емкостью не менее 200 литров, ведро, лопату и топор, а также приставную лестницу для подъема на чердак и кровлю стро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Обеспечить контроль со стороны правлений садоводческих объединений за выполнением членами объединений решений общего собрания в части обеспечения пожарной безопасности, соблюдением правил  пожарной безопасности к нарушителям принимать меры, предусмотренные Уставом объединения и Законом РФ №66-фз от 15.04.1998 года «О садоводческих, огороднических и дачных  некоммерческих объединениях гражда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Руководителям организаций, индивидуальным предпринимателям, собственникам и гражданам, осуществляющим сельскохозяйственную деятельность, независимо от форм собствен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. Не допускать сжигание  сухой травы и разведение костров на полях, сельскохозяйственных угодьях и на землях лесного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2. Установить строгий противопожарный режим при работе на полях и сельскохозяйственных  угодьях и в лесном фонде до схода сухой травы, запретить применение открытого огня, а также исключить применение других возможных источников зажигания, установить соответствующий режим кур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3. До 30.06.2020 произвести опашку полей и сельскохозяйственных угодий полосой  шириной не менее 3 метров  в местах их примыкания к лесным массивам, на расстоянии не менее 20 мет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4. Проведение отжигов сухой травы на полях и сельскохозяйственных угодьях производить только после согласования плана отжигов с ГПН пожарной охраны Тосненского района по письменному заявлению и при получении положительного от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Рекомендовать управляющим компаниям на территории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1. Систематически очищать территорию, прилегающую к жилым домам, а также мусоросборные камеры зданий жилищного фонда от мусора, сухой травы и других горючих материалов, в целях профилактики пожаров, запретить сжигание сухой травы и мусора  в неприспособленных для этих целей местах, ближе 50 метров от зданий и сооружений, без организации постоянного присмотра работников комп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2. Обеспечить контроль за соблюдением требований правил пожарной безопасности и противопожарного режима на территории поселения с целью недопущения горения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3. Организовать тушение возможных возгораний мусора и сухой травы на  дворовых территориях Федоров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4. В срок до 30.08.2020 директору Федоровского МУП ЖКХ инженерных коммуникаций и благоустройства провести необходимые работы по обслуживанию сетей и источников противопожарного водоснабжения. По результатам проведения обслуживания сетей и источников противопожарного водоснабжения представить справки установленной формы в администрацию Федоровского городского поселе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ДПК Федоровского поселения Тосненское МО Ленинградского областного отделения Общероссийской общественной организации «ВДПО» по возможности обеспечить тушение возможных возгораний мусора и сухой травы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Рекомендовать Тосненскому ОМВД обеспечить контроль за выполнением требований Постановления Правительства Российской Федерации от 25.04.2012 № 390 «О противопожарном режиме» вместе с «Правилами противопожарного режима в Российской Федерации», Постановления Правительства Российской Федерации от 30.06.2007 №417 «Об утверждении Правил пожарной безопасности в лесах»,  данного постановления. Должностным лицам, организациям при получении достоверной и достаточной информации о совершенных правонарушениях проводить административные  расследования, а также при выявлении таких правонарушений непосредственно сотрудниками ОМВД применять к правонарушителям меры в соответствии с Кодексом РФ «Об административных правонарушениях» (Закон РФ №195-ФЗ от 30.12.2001 года), статьями 20.4, 19.5, 8.32 и  иные меры, предусмотренные законодательством в зависимости от тяжести наступивших послед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Обеспечить официальное обнародование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Контроль за исполнением настоящего постановления возложить на заместителя главы администрации Федоровского городского поселения Т.В.Иль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А.С. Ма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68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39:00Z</dcterms:created>
  <dc:creator>VVV</dc:creator>
  <dc:description/>
  <cp:keywords/>
  <dc:language>en-US</dc:language>
  <cp:lastModifiedBy>Social_2</cp:lastModifiedBy>
  <cp:lastPrinted>2020-03-30T15:57:00Z</cp:lastPrinted>
  <dcterms:modified xsi:type="dcterms:W3CDTF">2020-03-30T11:57:00Z</dcterms:modified>
  <cp:revision>5</cp:revision>
  <dc:subject/>
  <dc:title>Федоровское сельское поселение</dc:title>
</cp:coreProperties>
</file>