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2.2013 №1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 мерах по обеспечению безаварийного </w:t>
      </w:r>
    </w:p>
    <w:p>
      <w:pPr>
        <w:pStyle w:val="Normal"/>
        <w:rPr/>
      </w:pPr>
      <w:r>
        <w:rPr>
          <w:sz w:val="28"/>
          <w:szCs w:val="28"/>
        </w:rPr>
        <w:t>пропуска    весеннего   паводка на    реках     и</w:t>
      </w:r>
    </w:p>
    <w:p>
      <w:pPr>
        <w:pStyle w:val="Normal"/>
        <w:rPr/>
      </w:pPr>
      <w:r>
        <w:rPr>
          <w:sz w:val="28"/>
          <w:szCs w:val="28"/>
        </w:rPr>
        <w:t xml:space="preserve">водоёмах    на    территории 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Федоров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сненского   района Ленинградской 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Федерального Закона  «О защите населения и территорий от чрезвычайных ситуаций природного и техногенного характера» от 21.12.1994 №68-ФЗ, в целях предупреждения  чрезвычайных ситуаций на территории муниципального образования Федоровское сельское поселение Тосненский район Ленинградской области и безаварийного пропуска весеннего паводка в 2013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едупреждению и ликвидации чрезвычайных ситуаций на территории муниципального образования в период прохождения весеннего паводка в 2013 году (приложение 1).</w:t>
      </w:r>
    </w:p>
    <w:p>
      <w:pPr>
        <w:pStyle w:val="TextBody"/>
        <w:ind w:firstLine="540"/>
        <w:rPr/>
      </w:pPr>
      <w:r>
        <w:rPr>
          <w:sz w:val="28"/>
          <w:szCs w:val="28"/>
        </w:rPr>
        <w:t>2. Возложить ответственность за осуществление мероприятий по обеспечению безаварийного пропуска весеннего паводка на реках и водоёмах муниципального образования на комиссию по чрезвычайным ситуациям и пожарной безопасности администрации Федоровского сельского поселения, руководителей предприятий и организаций (учреждений), расположенных на территории Федоровского сельского поселения.</w:t>
      </w:r>
    </w:p>
    <w:p>
      <w:pPr>
        <w:pStyle w:val="TextBody"/>
        <w:ind w:right="5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миссии по чрезвычайным ситуациям и пожарной безопасности Федоровского сельского поселения:</w:t>
      </w:r>
    </w:p>
    <w:p>
      <w:pPr>
        <w:pStyle w:val="TextBody"/>
        <w:ind w:right="5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Создать резерв сил и средств для предупреждения аварий и чрезвычайных ситуаций на территории муниципального образования Федоровское сельское поселение  на период паводка в 2013 году ( приложение 2).</w:t>
      </w:r>
    </w:p>
    <w:p>
      <w:pPr>
        <w:pStyle w:val="TextBody"/>
        <w:ind w:right="59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Председателю КЧС в чрезвычайных ситуациях мирного времени и в особый период в срок до 1 апреля 2013 года провести заседание комиссии, спланировать и провести мероприятия по повышению устойчивости функционирования систем жизнеобеспечения при возникновении ЧС, связанной с затоплением (подтоплением) территории Федоровского сельского поселения. </w:t>
      </w:r>
    </w:p>
    <w:p>
      <w:pPr>
        <w:pStyle w:val="TextBody"/>
        <w:ind w:right="5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Совместно с руководителями предприятий и организаций (учреждений), расположенных на территории Федоровского сельского поселения, разработать конкретные противопаводковые мероприятия, определить силы и средства по безаварийному пропуску весеннего паводка и оперативной помощи населению, пострадавшему от подтопления.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Администрации Федоровского сельского посел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На период прохождения весеннего половодья организовать дежурство ответственных работников администрации Федоров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Организовать разъяснительную работу среди населения по правилам поведения в случае начала возможного затопления (подтопления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На период половодья создать запасы чистой питьевой воды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В срок до 30 марта 2013 года письменно проинформировать противопаводковую комиссию администрации муниципального образования Тосненский район Ленинградской области  через отдел по делам ГО и ЧС о готовности к проведению противопаводковых мероприятий и имеющихся силах и средствах для ликвидации чрезвычайных ситуаций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4.5.Финансово-бюджетному отделу  администрации Федоровского сельского поселения создать за счёт бюджета поселения из средств на случай ликвидации последствий весеннего паводка, аварий и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Заключить договор с ООО «Стройлес» для создания резерва строительных материалов на изготовление  плотов и м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7.Проинформировать население  о паводковой  обстановке через средства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Настоящее постановление вступает в силу с момента подписания  и подлежит опубликованию в газете «Федоровский вестник», размещению на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       А.О.Никола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4248" w:firstLine="708"/>
        <w:rPr/>
      </w:pPr>
      <w:r>
        <w:rPr/>
        <w:t xml:space="preserve">                </w:t>
      </w:r>
      <w:r>
        <w:rPr/>
        <w:t xml:space="preserve">к постановлению        администрации </w:t>
      </w:r>
    </w:p>
    <w:p>
      <w:pPr>
        <w:pStyle w:val="Normal"/>
        <w:ind w:left="4248" w:firstLine="708"/>
        <w:rPr/>
      </w:pPr>
      <w:r>
        <w:rPr/>
        <w:t xml:space="preserve">               </w:t>
      </w:r>
      <w:r>
        <w:rPr/>
        <w:t>Федоровского сельского поселения</w:t>
      </w:r>
    </w:p>
    <w:p>
      <w:pPr>
        <w:pStyle w:val="Normal"/>
        <w:ind w:left="4248" w:firstLine="708"/>
        <w:rPr/>
      </w:pPr>
      <w:r>
        <w:rPr/>
        <w:t xml:space="preserve">               </w:t>
      </w:r>
      <w:r>
        <w:rPr/>
        <w:t>от 22.02.2013. № 13</w:t>
      </w:r>
    </w:p>
    <w:p>
      <w:pPr>
        <w:pStyle w:val="Normal"/>
        <w:ind w:left="4248" w:firstLine="708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едупреждению и ликвидации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Федоровского сельского поселения в период про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его половодья в 2013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40"/>
        <w:gridCol w:w="1680"/>
        <w:gridCol w:w="27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5" w:hanging="0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ил и средств по защите населения, животных и территорий поселения от весеннего павод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5 марта 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ГО и Ч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прогнозирование разлива рек и подтопления территорий, улиц и жилых домов. Своевременное информирование руководителей  объектов экономики и населения посел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период весеннего</w:t>
            </w:r>
          </w:p>
          <w:p>
            <w:pPr>
              <w:pStyle w:val="Normal"/>
              <w:rPr/>
            </w:pPr>
            <w:r>
              <w:rPr/>
              <w:t>павод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, оперативные группы по ЧС (дежурные посты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взаимодействующих сил и средств для ликвидации последствий ЧС в паводковый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период весеннего</w:t>
            </w:r>
          </w:p>
          <w:p>
            <w:pPr>
              <w:pStyle w:val="Normal"/>
              <w:rPr/>
            </w:pPr>
            <w:r>
              <w:rPr/>
              <w:t>павод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ГО и Ч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системы оповещения по реагированию на ЧС, связанных с прохождением весеннего половодь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25 марта</w:t>
            </w:r>
          </w:p>
          <w:p>
            <w:pPr>
              <w:pStyle w:val="Normal"/>
              <w:rPr/>
            </w:pPr>
            <w:r>
              <w:rPr/>
              <w:t>2013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мероприятия по безаварийной работе предприятия Федоровское МУП ЖКХ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13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едоровское МУП ЖК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дорог и гидросооружений на территории поселения, принятие оперативных мер по содержанию, очистке водопропускных труб и придорожных канав от посторонних предм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13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, директор Федоровское МУП ЖКХ, руководители</w:t>
            </w:r>
          </w:p>
          <w:p>
            <w:pPr>
              <w:pStyle w:val="Normal"/>
              <w:rPr/>
            </w:pPr>
            <w:r>
              <w:rPr/>
              <w:t>предприят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защите животных и сохранению кормов от последствий паводка, по защите территории поселения от заражения минеральными и органическими удобр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13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С, предприним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еративной работы автолавки  на территории посел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13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ГО и ЧС,</w:t>
            </w:r>
          </w:p>
          <w:p>
            <w:pPr>
              <w:pStyle w:val="Normal"/>
              <w:rPr/>
            </w:pPr>
            <w:r>
              <w:rPr/>
              <w:t>КЧ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чистки ливневых канал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13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едоровское МУП ЖК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езерва стройматериалов для изготовления плотов и мостков (трапов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13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ГО и Ч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мещений для размещения населения, эвакуированного из мест подтопл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.10.04.13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Федоровский ДК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Ч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дежурства специалистов администрации, оперативной группы КЧС и ПБ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13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ГО и Ч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готовность автомобильной техники (автобусы, грузовые автомашины) для вывоза населения и имущества с подтапливаемых территорий посел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04.13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rPr/>
            </w:pPr>
            <w:r>
              <w:rPr/>
              <w:t>ООО «Сигнал»,</w:t>
            </w:r>
          </w:p>
          <w:p>
            <w:pPr>
              <w:pStyle w:val="Normal"/>
              <w:rPr/>
            </w:pPr>
            <w:r>
              <w:rPr/>
              <w:t>Федоровская СОШ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с рабочими и служащими по мерам техники безопасности при паводковой ситуации и сохранности материально- технических сред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4.13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организаций,</w:t>
            </w:r>
          </w:p>
          <w:p>
            <w:pPr>
              <w:pStyle w:val="Normal"/>
              <w:rPr/>
            </w:pPr>
            <w:r>
              <w:rPr/>
              <w:t>КЧ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( при  необходимости) финансовых средств из бюджета Федоровского сельского поселения для проведения работ по ликвидации ЧС и оказания помощи населени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4248" w:firstLine="708"/>
        <w:rPr/>
      </w:pPr>
      <w:r>
        <w:rPr/>
        <w:t xml:space="preserve">                </w:t>
      </w:r>
      <w:r>
        <w:rPr/>
        <w:t xml:space="preserve">к постановлению        администрации </w:t>
      </w:r>
    </w:p>
    <w:p>
      <w:pPr>
        <w:pStyle w:val="Normal"/>
        <w:ind w:left="4248" w:firstLine="708"/>
        <w:rPr/>
      </w:pPr>
      <w:r>
        <w:rPr/>
        <w:t xml:space="preserve">               </w:t>
      </w:r>
      <w:r>
        <w:rPr/>
        <w:t>Федоровского сельского поселения</w:t>
      </w:r>
    </w:p>
    <w:p>
      <w:pPr>
        <w:pStyle w:val="Normal"/>
        <w:ind w:left="4248" w:firstLine="708"/>
        <w:rPr/>
      </w:pPr>
      <w:r>
        <w:rPr/>
        <w:t xml:space="preserve">               </w:t>
      </w:r>
      <w:r>
        <w:rPr/>
        <w:t>от 22.02.2013. № 13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ЕР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л и средств для предупреждения аварий и чрезвычайных ситуаций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на территории муниципального образования Федоровское сельское поселение Тосненского района Ленинградской области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в период весеннего паводка в 2013 году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220"/>
        <w:gridCol w:w="1080"/>
        <w:gridCol w:w="2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предприятий, организац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-во едини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доровское МУП ЖКХ,</w:t>
            </w:r>
          </w:p>
          <w:p>
            <w:pPr>
              <w:pStyle w:val="TextBody"/>
              <w:rPr/>
            </w:pPr>
            <w:r>
              <w:rPr/>
              <w:t>ГП ПДРСУ-3 д.Глинки,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льдозер</w:t>
            </w:r>
          </w:p>
          <w:p>
            <w:pPr>
              <w:pStyle w:val="TextBody"/>
              <w:rPr/>
            </w:pPr>
            <w:r>
              <w:rPr/>
              <w:t>Экскаватор</w:t>
            </w:r>
          </w:p>
          <w:p>
            <w:pPr>
              <w:pStyle w:val="TextBody"/>
              <w:rPr/>
            </w:pPr>
            <w:r>
              <w:rPr/>
              <w:t>Автосамосвал</w:t>
            </w:r>
          </w:p>
          <w:p>
            <w:pPr>
              <w:pStyle w:val="TextBody"/>
              <w:rPr/>
            </w:pPr>
            <w:r>
              <w:rPr/>
              <w:t>Мотопом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гласованно с руководителями предприятий и организаций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ОО «Петербургэнергострой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актор трелевочный</w:t>
            </w:r>
          </w:p>
          <w:p>
            <w:pPr>
              <w:pStyle w:val="TextBody"/>
              <w:rPr/>
            </w:pPr>
            <w:r>
              <w:rPr/>
              <w:t>трактор МТЗ-82 с отвалом и буровой установкой</w:t>
            </w:r>
          </w:p>
          <w:p>
            <w:pPr>
              <w:pStyle w:val="TextBody"/>
              <w:rPr/>
            </w:pPr>
            <w:r>
              <w:rPr/>
              <w:t>КАМАЗ-6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ОО»Сигнал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втобусы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1:00Z</dcterms:created>
  <dc:creator>VVV</dc:creator>
  <dc:description/>
  <cp:keywords/>
  <dc:language>en-US</dc:language>
  <cp:lastModifiedBy>Admin</cp:lastModifiedBy>
  <cp:lastPrinted>2013-03-01T08:12:00Z</cp:lastPrinted>
  <dcterms:modified xsi:type="dcterms:W3CDTF">2013-03-01T05:13:00Z</dcterms:modified>
  <cp:revision>6</cp:revision>
  <dc:subject/>
  <dc:title/>
</cp:coreProperties>
</file>