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9 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мерах по предупреждению и ту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в в весенне-летний пожароопасный</w:t>
      </w:r>
    </w:p>
    <w:p>
      <w:pPr>
        <w:pStyle w:val="Normal"/>
        <w:rPr/>
      </w:pPr>
      <w:r>
        <w:rPr>
          <w:sz w:val="28"/>
          <w:szCs w:val="28"/>
        </w:rPr>
        <w:t>период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1994 №69-ФЗ «О пожарной безопасности», Постановлением Правительства Российской Федерации от 30.06.2007 №417 «Об утверждении Правил пожарной безопасности в лесах», Постановлением Правительства Российской Федерации от 25.04.2012 №390 «О противопожарном режиме» вместе с «Правилами противопожарного режима в Российской Федерации», в связи с приближением весенне-летнего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возможного распространения лесных, торфяных пожаров, пожаров при горении сухой травы на полях и сельскохозяйственных угодьях, а также создания условий для успешного предупреждения и тушения пожаров и возгораний на территории Федор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ечень включить следующие работы, выполняемые в порядке привлечения жителей к добровольной пожарной охране: работы по общественному контролю за соблюдением требований пожарной безопасности; работы по обеспечению пожарной безопасности, выполняемые силами жителей населенных пунктов; работы по тушению незначительных возгораний и пожаров на ранних стадиях, выполняемые  силами жителей населенных пунктов с помощью первичных средств пожаротушения, при получении сигнала оповещения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илами жителей поселения, в порядке проведения работ, в срок до 30.06.2019г. организовать проведение общественных проверок противопожарного состояния населенных пунктов, обратив особое внимание  на наличие и доступность для пожарной техники источников противопожарного водоснабжения  (водоемов, прудов, пирсов на естественных водоемах), наличие ручного противопожарного инвентаря и средств первичного пожаротушения, состояние дорог и проездов, а также наличие указателей размещения противопожарных водоисточников, улиц, номеров домов. По результатам проведения общественных проверок составить перечни недостатков по каждому населенному пункту и представить глав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сти сходы жителей населенных пунктов, на которых довести до жителей планы реализации мер пожарной безопасности для каждого населенного пункта, обсудить сроки и порядок выполнения жителями работ по обеспечению пожарной безопасности, которые могут выполняться жителями: расчистка дворовых и общих территорий от сухой травы и горючего мусора;  изготовление и установка указателей номеров домов, направлений движения к пожарным водоисточникам, мест расположения противопожарных водоисточников; расчистка проездов по населенным пунктам, подъездов с площадками у пожарных водоисточников, организация в случае необходимости патрулирования жителями территории населенных пунктов и выставление пожарных доз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сходах жителей определить порядок оповещения жителей при пожарах и возгораниях, порядок вызова пожарной охраны, порядок участия жителей в тушении незначительных возгораний и пожаров на ранних стадиях, перечень первичных средств пожаротушения, с которыми жителям предлагается прибывать к месту возго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на сходах жителей порядок проведения и лиц, ответственных за проведение противопожарной пропаганды среди граждан, проживающих в населенных пунктах, а также временно прибывающих в населенные пункты в пожароопасный период, с разъяснением требований пожарной безопасности, необходимости  соблюдения противопожарного режима, действий в случае обнаружения пожара или возго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пожароопасный период при условии сухой, жаркой и ветреной погоды (при получении штормовых предупреждений) необходимо обеспечить выполнение следующих мероприятий: временно запретить в населенных пунктах разведение костров, топку печей и котельных установок на твердом топливе; организовывать силами местного населения круглосуточное патрулирование населенных пунктов с первичными средствами пожаротушения (лопаты, ведра, багры, огнетуш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рок до 31.07.19 года в соответствии со статьей 21, частью 2 Закона РФ №66- ФЗ от 15.04.1998 года «О садоводческих, огороднических и дачных некоммерческих объединениях граждан» провести внеочередные общие собрания членов садоводческого некоммерческого объединения с рассмотрением на них вопросов по обеспечению пожарной безопасности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проведении общего собрания членов садоводства, огородничества рассмотрет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О необходимости приобретения мотопомп и первичных средств пожаротушения, местах размещения пожарных сараев для их хранения, порядке хранения и использования данных средств для ликвидации пожаров и воз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 ремонте пожарных водоемов (пирсов на естественных водоемах), дорог, проездов и подъездов, об обеспечении расчистки проездов от мусора, а также посторонних предметов и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О размещении на территории Федоровского городского поселения соответствующих указателей водоисточников, проездов, улиц, номеров строений, наличии и установке средств телефонной связи и звуковой сигнализации для оповещения членов объединения о пожаре, об уборке сухой травы и мусора на территории садоводства, как на участках членов объединений, так и в местах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Установить перечень первичных средств пожаротушения, необходимых к размещению на каждом участке, где имеются строения, среди которых предусмотреть бочку (емкость) с водой, общей емкостью не менее 200 литров, ведро, лопату и топор, а также приставную лестницу для подъема на чердак и кровлю стро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беспечить контроль со стороны правлений садоводческих объединений за выполнением членами объединений решений общего собрания в части обеспечения пожарной безопасности, соблюдением правил  пожарной безопасности к нарушителям принимать меры, предусмотренные Уставом объединения и Законом РФ №66-фз от 15.04.1998 года «О садоводческих, огороднических и дачных  некоммерческих объединениях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Руководителям организаций, индивидуальным предпринимателям, собственникам и гражданам, осуществляющим сельскохозяйственную деятельность, независимо от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Не допускать сжигание  сухой травы и разведение костров на полях, сельскохозяйственных угодьях и на землях лес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 Установить строгий противопожарный режим при работе на полях и сельскохозяйственных  угодьях и в лесном фонде до схода сухой травы, запретить применение открытого огня, а также исключить применение других возможных источников зажигания, установить соответствующий режим ку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3.До 30.06.19г. произвести опашку полей и сельскохозяйственных угодий полосой  шириной не менее 3 метров  в местах их примыкания к лесным массивам, на расстоянии не менее 2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Проведение отжигов сухой травы на полях и сельскохозяйственных угодьях производить только после согласования плана отжигов с ГПН пожарной охраны Тосненского района по письменному заявлению и при получении положительного от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управляющим компаниям на территории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Систематически очищать территорию, прилегающую к жилым домам, а также мусоросборные камеры зданий жилищного фонда от мусора, сухой травы и других горючих материалов, в целях профилактики пожаров, запретить сжигание сухой травы и мусора  в неприспособленных для этих целей местах, ближе 50 метров от зданий и сооружений, без организации постоянного присмотра работников ком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. Обеспечить контроль за соблюдением требований правил пожарной безопасности и противопожарного режима на территории поселения с целью недопущения горения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3. Организовать тушение возможных возгораний мусора и сухой травы на  дворовых территориях Федоров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4. В срок до 30.08.19г. директору Федоровского МУП ЖКХ инженерных коммуникаций и благоустройства провести необходимые работы по обслуживанию сетей и источников противопожарного водоснабжения. По результатам проведения обслуживания сетей и источников противопожарного водоснабжения представить справки установленной формы в администрацию Федоровского город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ДПК Федоровского поселения Тосненское МО Ленинградского областного отделения Общероссийской общественной организации «ВДПО» по возможности обеспечить тушение возможных возгораний мусора и сухой травы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комендовать Тосненскому ОМВД обеспечить контроль за выполнением требований Постановления Правительства Российской Федерации от 25.04.2012 № 390 «О противопожарном режиме» вместе с «Правилами противопожарного режима в Российской Федерации», Постановления Правительства Российской Федерации от 30.06.2007 №417 «Об утверждении Правил пожарной безопасности в лесах»,  данного постановления. Должностным лицам, организациям при получении достоверной и достаточной информации о совершенных правонарушениях проводить административные  расследования, а также при выявлении таких правонарушений непосредственно сотрудниками ОМВД применять к правонарушителям меры в соответствии с Кодексом РФ «Об административных правонарушениях» (Закон РФ №195-ФЗ от 30.12.2001 года), статьями 20.4, 19.5, 8.32 и  иные меры, предусмотренные законодательством в зависимости от тяжести наступивш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Оператору ПК Капрановой И.Н. обеспечить официальное обнародование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Контроль за исполнением настоящего постановления возложить на заместителя главы администрации Федоровского городского поселения В.А. Полевщ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С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9:00Z</dcterms:created>
  <dc:creator>VVV</dc:creator>
  <dc:description/>
  <dc:language>en-US</dc:language>
  <cp:lastModifiedBy>user</cp:lastModifiedBy>
  <cp:lastPrinted>2019-04-12T15:06:00Z</cp:lastPrinted>
  <dcterms:modified xsi:type="dcterms:W3CDTF">2019-04-12T12:06:00Z</dcterms:modified>
  <cp:revision>3</cp:revision>
  <dc:subject/>
  <dc:title>Федоровское сельское поселение</dc:title>
</cp:coreProperties>
</file>