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сельское поселение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6.2015 № 141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>
          <w:trHeight w:val="1634" w:hRule="atLeast"/>
        </w:trPr>
        <w:tc>
          <w:tcPr>
            <w:tcW w:w="6228" w:type="dxa"/>
            <w:tcBorders/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ункциональных обязанностей членов эвакуационной приемной комиссии муниципального образования Федоровского сельского поселения Тосненского района  Ленинградской области</w:t>
            </w:r>
          </w:p>
        </w:tc>
        <w:tc>
          <w:tcPr>
            <w:tcW w:w="4140" w:type="dxa"/>
            <w:tcBorders/>
          </w:tcPr>
          <w:p>
            <w:pPr>
              <w:pStyle w:val="NoSpacing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49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федеральных законов Российской Федераци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Федоровского сельского поселения Тосненского района Ленинградской област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tLeast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Spacing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ункциональные обязанности председателя эвакоприемной комиссии (приложение 1).</w:t>
      </w:r>
    </w:p>
    <w:p>
      <w:pPr>
        <w:pStyle w:val="NoSpacing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ункциональные обязанности заместителя председателя эвакоприемной комиссии (приложение 2).</w:t>
      </w:r>
    </w:p>
    <w:p>
      <w:pPr>
        <w:pStyle w:val="NoSpacing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ункциональные обязанности секретаря эвакоприемной комиссии (приложение 3).</w:t>
      </w:r>
    </w:p>
    <w:p>
      <w:pPr>
        <w:pStyle w:val="NoSpacing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ункциональные обязанности руководителя группы учета эваконаселения, материальных и культурных ценностей (приложение 4).</w:t>
      </w:r>
    </w:p>
    <w:p>
      <w:pPr>
        <w:pStyle w:val="NoSpacing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Функциональные обязанности руководителя группы приема и размещения эваконаселения в безопасных районах (приложение 5).</w:t>
      </w:r>
    </w:p>
    <w:p>
      <w:pPr>
        <w:pStyle w:val="NoSpacing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ункциональные обязанности руководителя группы управления, оповещения и связи (приложение 6).</w:t>
      </w:r>
    </w:p>
    <w:p>
      <w:pPr>
        <w:pStyle w:val="NoSpacing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ункциональные обязанности руководителя группы транспортного обеспечения эвакомероприятий (приложение 7).</w:t>
      </w:r>
    </w:p>
    <w:p>
      <w:pPr>
        <w:pStyle w:val="NoSpacing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ункциональные обязанности руководителя группы служб обеспечения эвакоприемных мероприятий и первоочередного жизнеобеспечения эваконаселения (приложение 8)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опубликованию в газете «Федоровский вестник» и размещению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r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569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С.Маслов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оровского сельского поселения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сненского района 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 26.06.2015  №  141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Я ЭВАКОПРИЕМНОЙ КОМИСС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вакоприемной комиссии подчиняется главе администрации муниципального образования Федоровского сельского поселения Тосненского района Ленинградской области. Отвечает за планирование, организацию и проведение приема и размещения эвакуируемого населения в безопасные районы, его всестороннегожизнеобеспечения в особый период, а также подготовку безопасных районов для хранения материальных и культурных ценносте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шения являются обязательными для исполнения всеми членами комиссии, руководящим составом эвакоприемных орган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эвакоприемной комисси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и корректировку планирующих документов по организации проведения и обеспечения эвакоприемных мероприятий натерритории муниципального образования, подготовке безопасных мест размещения эвакуированного населения и его жизнеобеспечения, хранения материальных и культурных ценност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разработкой и корректировкой планирующих документов по организации проведения, обеспечения эвакоприемных мероприятий в организациях и учреждениях, проверки готовности эвакоприемныхорганов к выполнению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руководящего состава эвакоприемныхорганов всех степен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 проводит проверку оповещения и сбора членов эвакоприемной комиссии по сигналам гражданской обороны (далее - ГО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я эвакоприемной комиссии по вопросам планирования, проведения и всестороннего обеспечения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безопасных районов загородной зоны (далее - ЗЗ) к приему и размещению эвакуируемого населения, материальных и культурных ценност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ет тесное взаимодействие с органами, уполномоченными на решение задач в области ГО, военного управления по вопросампланирования, организации проведения и первоочередного жизнеобеспечения эвакуированного населе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ыполнение установленных правил работы, хранения и обращения с секретными и служебными документами, требований, обеспечивающих режим секре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состояние планирования эвакоприемных мероприятий и готовит предложения главе администрации муниципального образованияпо их совершенствова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ражданской обороны с мирного на воен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эвакоприемных органов всех уровней в соответствии с календарным планом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 порядок взаимодействия эвакоприемной комиссии с эвакоприемными органами, органами военного управления и транспортными организациями при проведении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 работой по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ю в готовность подчиненных эвакоприемных органов, проверке систем оповещения и связ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ю эвакоприемных объектов, подготовке пунктов высадки к приему эвакуируемого насел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е транспортных организаций к эвакуационным перевозкам населения, материальных и культурных ценностей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ю в готовность имеющихся защитных сооружений в районах расположения эвакоприемных объектов, пунктах высадк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ует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лана приема и размещения населения, материальных и культурных ценностей, порядка и осуществления всех видов обеспечения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категорий и численности эваконаселе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системы связи эвакоприемной комиссии с эвакоприемными органами всех степен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с взаимодействующими эвакуационными комиссиями, органами военного управления планов приема, размещения и обеспечения эвакуируемого населения в загородной зоне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совместно с транспортными органами порядка использования всех видов транспорта, выделяемого для вывоза эваконаселения в безопасные районы ЗЗ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состояния приемных эвакуационных пунктов, готовности жилого и общественного фонда для приема эваконасел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безопасных районов ЗЗ к приему и размещению эвакуируемого населения, материальных и культурных ценностей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доклад главе администрации муниципального образования о ходе подготовки эвакоприемных органов и транспортных организаций к проведению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на проведение эвакуаци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по уточнению и корректировке плана приема и размещения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комиссии в соответствии с календарным планом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вакоприемными мероприятиями на территории муниципального образова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поддержание связи с подчиненными, взаимодействующими эвакоприемными органами и транспортными организация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оповещения населения и подачей транспортных средств на пункты высадк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военного управления, районными организациями и учреждениями по вопросам организации проведения и обеспечения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ет контроль з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разработанного и уточненного по конкретным условиям обстановки плана приема и размещения населения, материальных и культурных ценност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подчиненных эвакоприемных органов по приему и размещению населения, материальных и культурных ценностей и отправкой его в безопасные районы загородной зоны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доклад главе администрации муниципального образования о ходе приема и размещения населения, материальных и культурных ценностей;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оказанию помощи администрации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оровского сельского поселения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сненского района 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 26.06.2015  №  141</w:t>
      </w:r>
    </w:p>
    <w:p>
      <w:pPr>
        <w:pStyle w:val="NoSpacing"/>
        <w:ind w:firstLine="567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Я ПРЕДСЕДАТЕЛЯ ЭВАКОПРИЕМНОЙ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эвакоприемной комиссии подчиняется председателю комиссии и является прямым начальником для всего личного состава комиссии. Его указания и распоряжения являются обязательными для выполнения всеми членами эвакоприемной комиссии. Он работает под руководством председателя эвакоприемной комиссии, а в его отсутствие выполняет в полном объеме его функциональные обязанност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эвакоприемной комисси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участие в разработке и корректировке плана приема и размещения населения, материальных и культурных ценностей и планирующих документов эвакоприемной комисс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разработкой планирующих документов по вопросам приема и размещения населения, материальных и культурных ценностей в безопасных районах, первоочередного жизнеобеспечения эваконаселения в организациях и учреждениях муниципального образования, подготовкой подчиненных эвакоприемных органов к выполнению задач по предназначению, обеспечением проведения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приемных объектах и маршрутах эвакуации, согласования районов размещения эваконаселения в загородной зоне,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роверки в организациях и учреждениях муниципального образования по вопросам планирования эвакоприемных мероприятий, приема, размещения и первоочередного жизнеобеспечения эваконаселения в загородной зоне, обеспечения проведения эвакоприемных мероприятий, подготовки администраций эвакоприемных органов к работе по предназначению и оказывает им методическую помощь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ражданской обороны с мирного на воен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эвакоприемных органов всех уровней по подготовке к приему и размещению населения, материальных и культурных ценностей вбезопасных районах в соответствии с календарным планом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ет порядок взаимодействия эвакоприемной комиссии с администрациями эвакоприемных органов, районными организациями и учреждениями при проведении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ет контроль з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м подчиненных эвакоприемных органов, систем оповещения и связи в готовность к выполнению задач по предназнач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ом уточнения плана приема и размещения населения, материальных и культурных ценностей в организациях и учреждениях муниципального образова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ой к развертыванию эвакоприемных объектов: приемных эвакуационных пунктов (далее - ПЭП), промежуточных пунктов эвакуации (далее - ППЭ), пунктов высадк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м в готовность имеющихся защитных сооружений в районах расположения эвакоприемных объектов, пунктов высадк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ует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органами военного управления и транспортными организациями уточнение расчетов на выделение транспортных средств для организации вывоза эвакуируемого населения в безопасные районы загородной зоны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безопасных районов загородной зоны к приему и размещению эвакуируемого населения, материальных и культурных ценност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доклад председателю комиссии о ходе подготовки эвакоприемных органов и транспортных организаций к проведению эвакоприемных мероприят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на проведение эвакуации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лучением сигнала "Объявлен сбор" по телефону или от нарочного прибывает на пункт управления главы администрации муниципального образования. О своем прибытии докладывает председателю комиссии, получает от него указания на выполнение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руководителями групп проводит уточнение и корректировку плана приема и размещения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групп комиссии в соответствии с календарным планом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ет контроль з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оповещения эвакоприемных органов всех уровней и населения о начале эвакуац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м эвакоприемных объектов: ПЭП, ППЭ, пунктов высадк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м связи и взаимодействия между эвакоприемной и эвакуационными комиссиями, администрациями эвакоприемных объектов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ием транспортных средств на эвакуационные объекты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регулирования движения и поддержания общественного порядка в ходе проведения эвакоприемных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ом и обобщением данных о ходе, размещения и обеспечения населения в безопасных районах загородной зоны (далее - ЗЗ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информирования эвакоприемных органов о количестве вывозимого (выводимого) населения по времени и видам транспорт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ом приема и размещения населения в конечных пунктах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ую подготовку итоговых данных по вопросам приема, размещения и всестороннего обеспечения эвакуированного населения в безопасных районах ЗЗ;</w:t>
      </w:r>
    </w:p>
    <w:p>
      <w:pPr>
        <w:sectPr>
          <w:type w:val="nextPage"/>
          <w:pgSz w:w="11906" w:h="16838"/>
          <w:pgMar w:left="1701" w:right="746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работу эвакоприемных органов по оказанию помощи в решении вопросов первоочередного жизнеобеспечения и трудоустройства прибывшего эвакуированного населения.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оровского сельского поселения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сненского района 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 26.06.2015  №  14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Я ЭВАКОПРИЕМНОЙ КОМИСС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эвакоприемной комиссии подчиняется председателю комиссии и его заместителю и работает под их руководство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эвакоприемной комисси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и корректировке плана приема и размещения населения, материальных и культурных ценностей и планирующих документов эвакоприемной комисс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контроль за разработкой плана приема и размещения населения, материальных и культурных ценностей в органах местного самоуправления, организациях и учреждениях район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дготовкой подчиненных эвакоприемных органов к выполнению задач по приему, размещению населения и всестороннему его обеспечению в безопасных районах загородной зоны (далее - ЗЗ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овместно с органами, уполномоченными на решение задач в области гражданской обороны, годовые планы работы и проекты решений эвакоприемной комиссии и своевременно представляет их на утверждение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членов комиссии на заседа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принятые на заседаниях комиссии решения до исполнителей и контролирует их выполнение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и организаций и учреждений муниципального образования по вопросам планирования эвакоприемных мероприятий, приема, размещения и обеспечения эваконаселения в ЗЗ, подготовки администраций эвакоприемных органов к работе по предназначению, их укомплектованности и оказывает им методическую помощь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ражданской обороны с мирного на воен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лучением сигнала прибывает в администрацию муниципального образования, получает документы плана приема и размещения населения, материальных и культурных ценностей для эвакуационной комисс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ход оповещения и прибытия членов эвакоприемной комисс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иведением подчиненных эвакоприемных органов в готовность к выполнению задач по предназнач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ет документы: доклады, отчеты, донесения в соответствии с табелем срочных донесений и с распоряжениями председателя эвакоприемной комисс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на проведение эвакуации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лучением сигнала "Объявлен сбор" по телефону или от нарочного прибывает на пункт управления главы администрации муниципального образования,  получает документы плана приема и размещения населения, материальных и культурных ценностей. О прибытии докладывает председателю комиссии, получает от него указания на выполнение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ход оповещения и прибытия членов эвакоприемной комисс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групп комиссии в соответствии с календарным планом работы комисс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ет связь с взаимодействующими комиссиями и эвакоприемными органа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ет документы;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ует сбор и учет поступающих докладов, донесений и распоряжений о ходе эвакоприемных мероприятий, доводит принятые решения до исполнителей и контролирует поступление докладов об их выполнени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поступающую информацию, готовит доклады, донесения о ходе эвакуации председателю эвакоприемной комиссии, его заместителям и в вышестоящие органы управл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работу эвакоприемных органов по оказанию помощи в решении вопросов по жизнеобеспечению и трудоустройству прибывшего эвакуированного населения, сохранности материальных и культурных ценностей.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оровского сельского поселения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сненского района 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 26.06.2015  №  14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 ГРУППЫ УЧЕТА ЭВАКОНАСЕЛЕНИЯ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ЫХ И КУЛЬТУРНЫХ ЦЕННОСТ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учета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группы и контролирует учет прибытия эваконаселения на территорию муниципального образ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группы учета эваконаселе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учет прибытия эваконаселения на территорию муниципального образования, контрольные проверки готовности эвакоприемных органов к проведению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ет схему взаимодействия эвакоприемной комиссии с вышестоящими органами, органами военного управления при проведении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ри планировании проведения эвакоприемных мероприятий по вопросам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я календарного плана работы комиссии с эвакоприемными органами по временным показателям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оведения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иема населения при частной или общей эвакуации из городов, отнесенных к группам по гражданской обороне (далее - ГО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населения о порядке проведения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редседателю комиссии по вопросам организации порядка проведения эвакоприемных мероприятий, учета прибытия эваконаселения на территорию муниципального образования из городов, отнесенных к группам по ГО в безопасные районы загородной зоны и взаимодействия с эвакуационными органа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О с мирного на воен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иведением в готовность к выполнению задач по предназначению и подготовкой к развертыванию группы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комиссии с органами управления и взаимодействующими эвакоприемными комиссиями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уточнения плана приема и размещения населения, материальных и культурных ценностей с подчиненными и взаимодействующими эвакоприемными органа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ет документы: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редседателю эвакоприемной комиссии по вопросам готовности группы к проведению эвакоприемных мероприят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на проведение эвакуации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лучением сигнала «Объявлен сбор» по телефону или от нарочного прибывает на пункт управления главы администрации муниципального образования. О своем прибытии докладывает председателю комиссии, его заместителю и получает от них указания на выполнение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группы в соответствии с календарным планом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ет контроль з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м эвакоприемных органов всех уровней о начале эвакуац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м группы для проведения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м связи и взаимодействия между эвакуационными и эвакоприемными комиссиями, администрация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ет связь с взаимодействующими эвакоприемными комиссия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ет документы; доклады, отчеты, донесения в соответствии с табелем срочных донесений и распоряжениями председателя эвакоприемной комисс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е время представляет в группу приема и размещения эваконаселения необходимые сведения и донес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сведений и расчетов по количеству прибывающего в загородную зону по частичной или общей эвакуации населения (по категориям) пешим порядком и транспортом, органов исполнительной (законодательной) власти области и федеральных органов и организаций, продолжающих, переносящих производственную деятельность в особый период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и учет поступающих докладов, донесений и распоряжений о ходе приема населения из городов, отнесенных к группам по ГО, доводит принятые решения до исполнителей и контролирует их выполнение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поступающую информацию, готовит доклады, обеспечивает своевременную подготовку итоговых данных по количеству прибывшего эваконаселения на территорию муниципального образования председателю эвакоприемной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оровского сельского поселения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сненского района 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 26.06.2015  №  14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 ГРУППЫ ПРИЕМА И РАЗМЕЩ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ВАКОНАСЕЛЕНИЯ В БЕЗОПАСНЫХ РАЙОНА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 приема и размещения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приемных органов по планированию приема и размещения населения в безопасные районы загородной зоны (далее - ЗЗ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группы приема и размещения эваконаселе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разработкой планирующих документов по вопросам приема и размещения населения, материальных и культурных ценностей в организациях и учреждениях муниципального образова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ные проверки готовности группы к приему и размещению эваконаселения в ЗЗ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сведения по оценке состояния ЗЗ район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ет схему взаимодействия комиссии с эвакоприемными комиссиями администраций, органами военного управления, ОМВД при проведения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ри планировании проведения эвакоприемных мероприятий по вопросам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я подготовки безопасных районов ЗЗ к приему и размещению эвакуируемого насел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я календарного плана работы группы по временным показателям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и состояния автотранспорта и его планирования для эвакоперевозок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жилого и общественного фондов, занимаемых в особый период органами исполнительной (законодательной) власти области и федеральными органа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оведения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иема эваконаселения при частичной или общей эвакуац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населения о порядке проведения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го жизнеобеспечения эвакуируемого населе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председателю комиссии по вопросам планирования и организации приема, размещения и обеспечения эваконаселения в безопасных районах, развития и освоения ЗЗ и взаимодействия с эвакуационными органами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ражданской обороны (далее - ГО) с мирного на военное время:</w:t>
      </w:r>
    </w:p>
    <w:p>
      <w:pPr>
        <w:sectPr>
          <w:type w:val="nextPage"/>
          <w:pgSz w:w="11906" w:h="16838"/>
          <w:pgMar w:left="1701" w:right="74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иведением в готовность к выполнению задач по предназначению и подготовкой к развертыванию группы.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оровского сельского поселения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сненского района 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 26.06.2015  №  14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 ГРУППЫ УПРАВЛЕНИЯ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ВЕЩЕНИЯ И СВЯЗ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управления, оповещения и связи подчиняется председателю комиссии, его заместителю и работает под их непосредственным руководством. Он отвечает за организацию и поддержание связи эвакоприемной комиссии с вышестоящими, взаимодействующими и подчиненными эвакуационными органами, органами военного управления в период проведения эвакоприемных мероприят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группы по оповещению и связ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и корректировке плана приема и размещения населения, материальных и культурных ценностей, схем размещения и уточнения расчетов оповещения и связи для эвакоприемной комисс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готовностью систем связи и оповещения, обеспечением устойчивой связью между органами упра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контрольные проверки готовности систем связи и оповещ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с органами военного управления, ОМВД по вопросам организации связи на маршрутах эваку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председателю эвакоприемной комиссии по вопросам совершенствования работы систем связи и оповещения при планировании и проведении эвакоприемных мероприятий на территории муниципального обра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ражданской обороны с мирного на военное врем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в полную готовность системы оповещения населения, поддержания связи по всем имеющимся средствам и каналам с вышестоящими, взаимодействующими и подчиненными эвакоприемными органами, ОМВД, а также органами военного упра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неисправностей в работе систем оповещения и связи принимает меры по их устране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ет документы: доклады, отчеты, донесения в соответствии с табелем срочных донесений и с распоряжениями председателя эвакоприемной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на проведение эвакуа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лучением сигнала "Объявлен сбор" по телефону или от нарочного прибывает на пункт управления главы администрации муниципального образования. О своем прибытии докладывает председателю комиссии или его заместителю, получает от них указания на выполнение эвакоприемных мероприят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уточнении плана приема и размещения населения, материальных и культурных ценностей, схем и расчетов оповещения и связи для эвакоприемной комиссии в соответствии с реально сложившейся обстановко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ход оповещения населения, взаимодействующих и подчиненных эвакуационных органов о начале эвакоприемных мероприят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ывает председателю эвакоприемной комиссии о доведении распоряжения о начале эвакуации до органов управления, эвакоприемных органов и на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вязь по всем имеющимся средствам с эвакуационными орган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органами военного управления по вопросам организации дополнительных каналов связи с вышестоящими и подчиненными эвакоприемными орган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неисправности в системах связи и оповещения немедленно принимает меры по их устранению;</w:t>
      </w:r>
    </w:p>
    <w:p>
      <w:pPr>
        <w:sectPr>
          <w:type w:val="nextPage"/>
          <w:pgSz w:w="11906" w:h="16838"/>
          <w:pgMar w:left="1701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готовит отчетные данные и донесения для председателя эвакоприемной комиссии.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оровского сельского поселения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сненского района 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 26.06.2015  №  14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ЫЕ ОБЯЗАННОСТИ РУКОВОДИТЕЛЯ ГРУПП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НОГО ОБЕСПЕ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ВАКОМЕРОПРИЯТ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 транспортного обеспечения эвакоприемных мероприятий подчиняется председателю, его заместителю и работает под их непосредственным руководством. Он отвечает за планирование и проведение эвакоприемных транспортных мероприяти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группы транспортного обеспечения эвакоприемных мероприят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и плана приема и размещения населения, материальных и культурных ценностей, расчетов на выделение автомобильного транспорта для проведения эвакоприемных мероприятий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ланированием и проведением эвакоприемными органами и транспортными организациями эвакоприемных транспорт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эвакоприемными органами и транспортными организациями разрабатывает графики приема эваконаселения по частичной эвакуации без нарушения расписания движения транспорт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органами военного управления определяет маршруты эвакуации населения, материальных и культурных ценностей в загородную зону, порядок использования транспортных коммуникаций и транспортных средств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председателю эвакоприемной комиссии по улучшению планирования эвакоприемных транспортных мероприятий, использования транспорта и дорожного покрытия, дооборудованию (переоборудованию) мостов, организации объездных путей и переправ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ет и выполняет установленные правила работы, хранения и обращения с декретными и служебными документами, требования, обеспечивающие режим секретност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ражданской обороны с мирного на военное время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уточнение расчетов по выделению транспорта для эвакоприемных перевозок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работу по приведению в готовность к эвакоприемных перевозкам транспортных организаций, уточнению графиков (расписаний) движения транспорта для проведения частичной эвакуации населения, дооборудованию грузового транспорта для вывоза эвакуируемого насел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 маршруты движения транспорта к местам высадки эваконасел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ет документы: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председателю эвакоприемной комиссии по вопросам транспортного и дорожного обеспечения проведения эвакоприемных мероприят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на проведение эвакуаци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лучением сигнала "Объявлен сбор" по телефону или от нарочного прибывает на пункт управления главы администрации муниципального образования. О своем прибытии докладывает председателю комиссии или его заместителю, получает от них указания на организует взаимодействие органов управления и эвакоприемной комиссий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уточнения плана приема, размещения и обеспечения населения в безопасных районах загородной зоны с подчиненными и взаимодействующими эвакоприемных органа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 расчеты по частичной или общей эвакуации населения пешим порядком и транспортом и маршруты эвакуации населе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атывает документы: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редседателю эвакуационной комиссии по вопросам готовности эвакуационных органов и администрации к проведению эвакоприемных мероприят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на проведение эвакуации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лучением сигнала "Объявлен сбор" по телефону или от нарочного прибывает на пункт управления главы администрации муниципального образования. О своем прибытии докладывает председателю комиссии, его заместителю и получает от них указания на выполнение эвакоприемных 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группы в соответствии с календарным плано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ет контроль з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м эвакоприемных органов всех уровней и населения о начале эвакуац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м группы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м маршрутов эвакуации населе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ей регулирования движения, поддержания общественного порядка в ходе проведения эвакоприемных мероприятий, первоочередного жизнеобеспечения эвакуированного населения, о количестве прибывшего населения по времени и видам транспорт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ет документы: доклады, отчеты, донесения в соответствии с табелем срочных донесений и распоряжениями председателя эвакоприемной комисс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и учет поступающих докладов, донесений и распоряжений о ходе эвакоприемных мероприятий, доводит принятые решения до исполнителей и контролирует их выполнение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поступающую информацию, готовит доклады, донесения, обеспечивает своевременную подготовку итоговых данных по вопросам приема, размещения, обеспечения и трудоустройства эвакуированного населения в безопасных районах загородной зоны председателю эвакуационной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оровского сельского поселения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сненского района 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exact" w:line="278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 26.06.2015  №  14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 ГРУППЫ СЛУЖБ ОБЕСПЕ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ВАКОПРИЕМНЫХ МЕРОПРИЯТИЙ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ОЧЕРЕДНОГО ЖИЗНЕОБЕСПЕЧ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ВАКОНА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служб первоочередного жизнеобеспечения эваконаселения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рганизации первоочередного жизнеобеспечения эвакуированного насел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группы служб первоочередного жизнеобеспечения эваконаселе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ланированием и выполнением мероприятий по организации жизнеобеспечения эвакуированного населения, обеспечения проведения приема населения в организациях и учреждениях район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рки готовности организаций и учреждений по обеспечению проведения приема насел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ри планировании и осуществлении эвакоприем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седателю эвакоприемной комиссии предложения по совершенствованию планирования мероприятий, вопросов организации обеспечения проведения приема населения и всестороннего первоочередного жизнеобеспечения эвакуированного населения в безопасных районах загородной зоны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системы гражданской обороны (далее – ГО) с мирного на военное врем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эвакоприемных органов, организаций и учреждений муниципального образования по вопросам первоочередного жизнеобеспечения эвакуированного населе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уточнения мероприятий по организации обеспечения проведения приема населения с подчиненными и взаимодействующими эвакоприемными органа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одготовку организаций и учреждений муниципального образования по вопросам организации обеспечения проведения эвакоприемных мероприятий, а также всестороннего первоочередного жизнеобеспечения эвакуированного насел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ует работу по уточнению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энерготопливообеспечения и предоставления необходимых коммунально-бытовых услуг, медицинского обеспечения эваконаселения в загородной зоне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ей эваконаселения в продукции (услугах) первоочередного обеспеч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атывает документы: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редседателю эвакоприемной комиссии по вопросам организации обеспечения всестороннего первоочередного жизнеобеспечения эвакуированного насел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учением распоряжения на проведение эвакуаци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лучением сигнала "Объявлен сбор" по телефону или от нарочного прибывает на пункт управления главы администрации муниципального образования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группы в соответствии с календарным плано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ует и контролирует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ледующим видам обеспечения приема населения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медицинских пунктов на эвакоприемных объектах, пунктах высадк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эвакоприемных органов по организации всестороннего обеспечения эваконаселения на приемных эвакуационных пунктах и в безопасных районах загородной зоны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фондов на продовольственные и промышленные товары первой необходим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продовольственных магазинов на круглосуточный режим работы и нормированную выдачу продовольственных товаров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объектов социальной инфраструктуры, а также временных и стационарных объектов и пунктов быта (хлебопекарен, торговых точек, бань, прачечных и т.п.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и учет поступающих докладов, донесений и распоряжений по вопросам организации обеспечения проведения эвакоприемных мероприятий и всестороннего первоочередного жизнеобеспечения эваконаселения, доводит принятые решения до исполнителей и контролирует их выполнение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работу эвакоприемных органов по оказанию помощи в решении вопросов трудоустройства эвакуированного насел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оприемных мероприятий, всестороннего первоочередного жизнеобеспечения эваконаселения и трудоустройства эвакуированного населения в безопасных районах загородной зоны председателю эвакоприемной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sz w:val="28"/>
      <w:lang w:val="en-US" w:eastAsia="zh-CN"/>
    </w:rPr>
  </w:style>
  <w:style w:type="character" w:styleId="BodyTextChar2">
    <w:name w:val="Body Text Char2"/>
    <w:basedOn w:val="Style14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2:00Z</dcterms:created>
  <dc:creator>dens</dc:creator>
  <dc:description/>
  <cp:keywords/>
  <dc:language>en-US</dc:language>
  <cp:lastModifiedBy>Admin</cp:lastModifiedBy>
  <cp:lastPrinted>2015-07-30T15:53:00Z</cp:lastPrinted>
  <dcterms:modified xsi:type="dcterms:W3CDTF">2015-07-31T12:02:00Z</dcterms:modified>
  <cp:revision>2</cp:revision>
  <dc:subject/>
  <dc:title>Федоровское сельское поселение</dc:title>
</cp:coreProperties>
</file>