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ind w:righ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06.2015  № 142</w:t>
      </w:r>
    </w:p>
    <w:p>
      <w:pPr>
        <w:pStyle w:val="NoSpacing"/>
        <w:ind w:right="34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right="3402" w:hanging="0"/>
        <w:jc w:val="both"/>
        <w:rPr/>
      </w:pPr>
      <w:r>
        <w:rPr>
          <w:sz w:val="28"/>
          <w:szCs w:val="28"/>
          <w:lang w:eastAsia="ru-RU"/>
        </w:rPr>
        <w:t xml:space="preserve">Об утверждении Положения об эвакуационной  приемной комиссии муниципального образования Федоровское сельское поселение Тосненского района Ленинградской области 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требованиями федеральных законов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администрация Федоровского сельского поселения Тосненского района Ленинградской области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</w:t>
      </w:r>
    </w:p>
    <w:p>
      <w:pPr>
        <w:pStyle w:val="NoSpacing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оложение об эвакуационной приемной комиссии муниципального образования Федоровское сельское поселение Тосненского района Ленинградской области (приложение).</w:t>
      </w:r>
    </w:p>
    <w:p>
      <w:pPr>
        <w:pStyle w:val="NoSpacing"/>
        <w:ind w:firstLine="851"/>
        <w:jc w:val="both"/>
        <w:rPr/>
      </w:pPr>
      <w:bookmarkStart w:id="0" w:name="_GoBack"/>
      <w:bookmarkEnd w:id="0"/>
      <w:r>
        <w:rPr>
          <w:sz w:val="28"/>
          <w:szCs w:val="28"/>
          <w:lang w:eastAsia="ru-RU"/>
        </w:rPr>
        <w:t>2. Признать утратившим силу постановление администрации Федоровского поселения Тосненского района Ленинградской области от 30.10.2012 № 199 «Об утверждении Положения об эвакуационной комиссии Федоровского сельского поселения Тоснен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Федоров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fedorovskoe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mo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710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20"/>
          <w:szCs w:val="20"/>
          <w:lang w:eastAsia="ru-RU"/>
        </w:rPr>
      </w:pPr>
      <w:r>
        <w:rPr>
          <w:sz w:val="28"/>
          <w:szCs w:val="28"/>
        </w:rPr>
        <w:t>Глава администрации                                                    А.С.Маслов</w:t>
      </w:r>
    </w:p>
    <w:p>
      <w:pPr>
        <w:pStyle w:val="Normal"/>
        <w:spacing w:lineRule="exact" w:line="278"/>
        <w:ind w:left="4820" w:hanging="0"/>
        <w:rPr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pacing w:lineRule="exact" w:line="278"/>
        <w:ind w:left="48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pacing w:lineRule="exact" w:line="278"/>
        <w:ind w:left="48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278"/>
        <w:ind w:left="4820" w:hanging="0"/>
        <w:rPr>
          <w:color w:val="000000"/>
          <w:lang w:eastAsia="ru-RU"/>
        </w:rPr>
      </w:pPr>
      <w:r>
        <w:rPr>
          <w:color w:val="000000"/>
          <w:lang w:eastAsia="ru-RU"/>
        </w:rPr>
        <w:t>Федоровского сельского поселения Тосненского района Ленинградской области</w:t>
      </w:r>
    </w:p>
    <w:p>
      <w:pPr>
        <w:pStyle w:val="Normal"/>
        <w:spacing w:lineRule="exact" w:line="278"/>
        <w:ind w:firstLine="4820"/>
        <w:rPr>
          <w:color w:val="000000"/>
          <w:lang w:eastAsia="ru-RU"/>
        </w:rPr>
      </w:pPr>
      <w:r>
        <w:rPr>
          <w:color w:val="000000"/>
          <w:lang w:eastAsia="ru-RU"/>
        </w:rPr>
        <w:t>от 26.06.2015 №  142</w:t>
      </w:r>
    </w:p>
    <w:p>
      <w:pPr>
        <w:pStyle w:val="Normal"/>
        <w:spacing w:lineRule="exact" w:line="27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эвакуационной приемной комиссии муниципального образования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839" w:leader="none"/>
        </w:tabs>
        <w:spacing w:lineRule="atLeast" w:line="240"/>
        <w:ind w:left="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ListParagraph"/>
        <w:tabs>
          <w:tab w:val="clear" w:pos="708"/>
          <w:tab w:val="left" w:pos="3839" w:leader="none"/>
        </w:tabs>
        <w:spacing w:lineRule="atLeast" w:line="240"/>
        <w:ind w:lef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Настоящее Положение определяет порядок формирования, состав и основные задачи эвакоприемной комисс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в мирное и военное врем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Эвакуационная приёмная комиссия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 xml:space="preserve">(далее - Комиссия) является постоянно действующим органом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 осуществляющим непосредственную подготовку, планирование и проведение эвакуационных и эвакоприемных мероприятий на территории Федоровского сельского поселения Тосненского района Ленинградской области при угрозе и возникновении чрезвычайных ситуаций в мирное время и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иссия подчиняется главе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 xml:space="preserve">, который является руководителем гражданской обороны и осуществляет руководство эвакоприемными мероприятиями в военное время. В мирное время председатель Комиссии входит в состав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и выполняет ее решения по организации и проведению эвакоприемных мероприятий при угрозе и возникновении чрезвычайных ситуаций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в своей деятельности руководствуется законодательством Российской Федерации, документами Министра Российской Федерации по делам гражданской обороны, чрезвычайным ситуациям и ликвидации последствий стихийных бедствий, областными законами, постановлениями и распоряжениями Правительства Ленинградской об</w:t>
        <w:softHyphen/>
        <w:t xml:space="preserve">ласти, постановлениями и распоряжениями Губернатора Ленинградской области, постановлениями и распоряжениями администрации муниципального образования Тосненский район Ленинградской области, постановлениями и распоряжениями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настоящим Положением, и осуществляет свою деятельность во взаимодействиис эвакуационной комиссией муниципального образования Тосненский район Ленинградской области,  с эвакуационной комиссией Ленинградской области, мобилизационным управлением Ленинградской области,Главным управлением МЧС России по Ленинградской области, эвакуационными комиссиями субъектов Российской Федерации Северо-Западного региона, отраслевыми органами исполнительной власти Ленинградской области, организациями и учреждениями (независимо от форм собственности), обеспечивающими эвакуационные мероприятия, органами военного управления.</w:t>
      </w:r>
    </w:p>
    <w:p>
      <w:pPr>
        <w:pStyle w:val="Normal"/>
        <w:tabs>
          <w:tab w:val="clear" w:pos="708"/>
          <w:tab w:val="left" w:pos="1048" w:leader="none"/>
        </w:tabs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Состав комиссии формируется председателем комиссии из числа сотрудников администрац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с привлечением представителей предприятий, учреждений, транспортных и воинских организаций, обеспечивающих проведение эвакоприемных мероприяти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ционная структура, персональный состав утверждается главой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4.Председателем комиссии назначается один из заместителей главы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местителем председателя комиссии назначается начальник сектора ГО и ЧС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ем комиссии–заместитель начальника </w:t>
      </w:r>
      <w:r>
        <w:rPr>
          <w:sz w:val="28"/>
          <w:szCs w:val="28"/>
        </w:rPr>
        <w:t>отдела по организационной работе, делопроизводству и кадрам</w:t>
      </w:r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5. Функциональные обязанности председателя комиссии разрабатываются начальником сектора ГО и ЧС и утверждаются главой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ункциональные обязанности заместителя председателя комиссии и секретаря комиссии утверждает глава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 разрабатывает и подписывает председатель комисси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ункциональные обязанности членов групп комиссии утверждаются председателем Комиссии, разрабатываются и подписываются руководителями групп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Задачи Комиссии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ирное время (в режиме повседневной деятельности)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разработка и ежегодное уточнение совместно с сектором по безопасности, делам ГО и ЧС администрации муниципального образования Тосненский район Ленинградской области, эвакуационной комиссией Ленинградской области, Главным управлением МЧС России по Ленинградской области, привлекаемыми для планирования и проведения эвакоприемных мероприятий ведомствами, уч</w:t>
        <w:softHyphen/>
        <w:t>реждениями и службами гражданской обороны планов эвакуации населения при пере</w:t>
        <w:softHyphen/>
        <w:t>воде гражданской обороны на военное время, при угрозе и возникновении чрезвычай</w:t>
        <w:softHyphen/>
        <w:t>ных ситуаций в мирное время, а также иных документов по организации и проведению эвакуации населен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существление контроля за созданием, комплектованием и подготовкой эвакоприемных органов;</w:t>
      </w:r>
    </w:p>
    <w:p>
      <w:pPr>
        <w:pStyle w:val="Normal"/>
        <w:tabs>
          <w:tab w:val="clear" w:pos="708"/>
          <w:tab w:val="left" w:pos="304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)согласование с эвакуационной  комиссией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с эвакуационной комиссией Ленинградской области, Главным управлением МЧС России по Ленинградской области количества и выбор мест для развертывания приемныхэвакуационных пунктов на территории муниципального образования Федоровского сельского поселенияТосненского района Ленинградской области;</w:t>
      </w:r>
    </w:p>
    <w:p>
      <w:pPr>
        <w:pStyle w:val="Normal"/>
        <w:tabs>
          <w:tab w:val="clear" w:pos="708"/>
          <w:tab w:val="left" w:pos="967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)контроль за ходом разработки и корректировки, планов приема и размещения эвакуируемого населения на территор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и на объектах экономики;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осуществление проверок планирования, подготовки и всестороннего обеспечения мероприятий подчиненными приемнымиэвакуационными пунктами и объектами экономики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организация взаимодействия с органами военного управления по вопросам пла</w:t>
        <w:softHyphen/>
        <w:t>нирования, обеспечения и проведения эвакоприемных мероприяти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участие в учениях и тренировках по гражданской обороне и защитенаселения от чрезвычайных ситуаций природного и техногенного характера в целях проверки эффективности разработанных планов и приобретения практических навыков по организации и проведению эвакоприемных мероприяти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) организация проверок деятельности эвакоприемных органов администрацией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переводе гражданской обороны с мирного на военное положение (в режиме повышенной готовности)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контроль за приведением в готовность эвакоприемныхорганов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 системы оповещения и связи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уточнение категорий и численности принимаемого населен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уточнение количественных показателей планов приема населения и порядка первоочередного жизнеобеспечен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уточнение совместно с транспортными организациями порядка использования транспорта для вывоза населения с приемных эвакуационных пунктов в пункты его размещения в безопасных районах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уточнение порядка вывода с приемных эвакуационных пунктов в безопасные районы сельскохозяйственных животных, кормов, материальных и культурных ценносте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уточнение порядка приема, размещения и первоочередного жизнеобеспечения на</w:t>
        <w:softHyphen/>
        <w:t>селения в безопасных районах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) контроль за организацией на территор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и к развертыванию приемногоэвакуационного пункта, пунктов высадк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и транспортных средств к эвакоприемным перевозкам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ведение в готовность имеющихся защитных сооружений, расположенных на территор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ачи населению средств индивидуальной защиты (по определенной степени го</w:t>
        <w:softHyphen/>
        <w:t>товности 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 получением распоряжения на проведение эвакоприемныхмероприятий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вести распоряжение и задачи на проведение эвакоприемныхмероприятий до подчиненных эвакоприемных органов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вести в действие план приема эвакуируемого населения и планы обеспечения эвакоприемныхмероприятий (по частичной или полной эвакуации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контроль за ходом оповещения населения о начале эвакуации из Санкт-Петербурга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овать взаимодействие с органами военного командования и соответствую</w:t>
        <w:softHyphen/>
        <w:t>щими службами гражданской обороны Тосненского района по вопросам организации, обеспечения и проведения эвако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ходе проведения эвакоприемных мероприятий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уководство работой эвакоприемных органов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контроля за выполнением почасового графика проведения мероприя</w:t>
        <w:softHyphen/>
        <w:t>тий по рассредоточению и приему населения, материальных и культурных ценностей города Санкт-Петербурга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ведения учета подачи транспорта на приемный эвакуационный пункт (ПЭП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инженерной защиты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вместно со 124 ОП ОМВД по Тосненскому району организация поддержания общественного порядка в ходе эвакоприемныхмероприятий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приема материально-технических средств, куль</w:t>
        <w:softHyphen/>
        <w:t>турных ценностей, уникального оборудования и имущества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бщение данных о ходе приема населения, материальных и культурных ценностей, представление докладов о ходе приема главе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едставление донесений в эвакуационную комиссию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 xml:space="preserve"> (согласно табелю срочных донесений)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5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3. При получении распоряжения на проведение эвакуации </w:t>
      </w:r>
    </w:p>
    <w:p>
      <w:pPr>
        <w:pStyle w:val="Normal"/>
        <w:tabs>
          <w:tab w:val="clear" w:pos="708"/>
          <w:tab w:val="left" w:pos="1025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(в режиме чрезвычайной ситуации)</w:t>
      </w:r>
    </w:p>
    <w:p>
      <w:pPr>
        <w:pStyle w:val="Normal"/>
        <w:tabs>
          <w:tab w:val="clear" w:pos="708"/>
          <w:tab w:val="left" w:pos="1025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рганизация совместной работы эвакоприемнойомиссии с комиссией по чрез</w:t>
        <w:softHyphen/>
        <w:t>вычайным ситуациям по вопросам эвакуации населен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контроль за ходом выполнения эвакоприемных мероприятий в муниципальном образовании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, </w:t>
      </w:r>
      <w:r>
        <w:rPr>
          <w:color w:val="000000"/>
          <w:sz w:val="28"/>
          <w:szCs w:val="28"/>
          <w:lang w:eastAsia="ru-RU"/>
        </w:rPr>
        <w:t>рганизация оповещения и информирования подлежащего эвакуации насел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дготовка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воза (вывода) населения в места его временного размещения, а также организа</w:t>
        <w:softHyphen/>
        <w:t>ция учета эвакуированного насел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воочередное обеспечение эвакуированного населения в целях его выживания в местах временного размещения (длительного проживания)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работы по возвращению эвакуированного населения в места постоян</w:t>
        <w:softHyphen/>
        <w:t>ного проживан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) подготовка и доведение до эвакоприемных органов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распоряжений, указаний по вопросам организации, проведения и всестороннего обес</w:t>
        <w:softHyphen/>
        <w:t>печения эвакоприемных мероприятий, приема, размещения и первоочередного жизнеобес</w:t>
        <w:softHyphen/>
        <w:t>печения эвакуированного населения, обеспечения доставки сельскохозяйственных живот</w:t>
        <w:softHyphen/>
        <w:t>ных, кормов, материальных и культурных ценностей в безопасные районы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совместно со 124 ОП ОМВД по Тосненскому району организация регулирования движения и поддержания порядка в ходе эвакоприемных мероприятий;</w:t>
      </w:r>
    </w:p>
    <w:p>
      <w:pPr>
        <w:pStyle w:val="Normal"/>
        <w:tabs>
          <w:tab w:val="clear" w:pos="708"/>
          <w:tab w:val="left" w:pos="1145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)бор и обобщение данных о ходе приема населения, подготовка и представление докладов руководителю гражданской обороны - главе администрац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и донесений в эвакоприемную комиссию муниципального образования Тосненский район Ленинградской об</w:t>
        <w:softHyphen/>
        <w:t>ласти;</w:t>
      </w:r>
    </w:p>
    <w:p>
      <w:pPr>
        <w:pStyle w:val="Normal"/>
        <w:tabs>
          <w:tab w:val="clear" w:pos="708"/>
          <w:tab w:val="left" w:pos="1003" w:leader="none"/>
        </w:tabs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рганизация взаимодействия с органами военного управления и соответствую</w:t>
        <w:softHyphen/>
        <w:t>щими службами гражданской обороны по вопросам организации, обеспечения и проведе</w:t>
        <w:softHyphen/>
        <w:t>ния эвакоприемных мероприятий.</w:t>
      </w:r>
    </w:p>
    <w:p>
      <w:pPr>
        <w:pStyle w:val="Normal"/>
        <w:tabs>
          <w:tab w:val="clear" w:pos="708"/>
          <w:tab w:val="left" w:pos="1003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Полномочия Коми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) осуществляет контроль за деятельностью эвакоприемных органов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по вопросам организации планирования и подготовки к проведению эвакоприемных мероприятий;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существляет контроль за подготовкой и готовностью приемных пунктов, пунктов высадки, приемных эвакоприемных пунктов, а также личного состава указанных пунктов к выполнению задач по предназначению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оводит проверки организации планирования и подготовки к проведению эвакоприемных мероприятий в муниципальном образовании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 расположенных на тер</w:t>
        <w:softHyphen/>
        <w:t>ритории Федоровского сельского поселения Тосненского района Ленинградской области организациях, учреждениях и объектах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) заслушивает на своих заседаниях отчеты и доклады руководителей эвакоприемных органов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, объектов экономики, предприятий, организаций и уч</w:t>
        <w:softHyphen/>
        <w:t>реждений (независимо от форм собственности), обеспечивающих эвакуационные меро</w:t>
        <w:softHyphen/>
        <w:t>приятия, о состоянии подготовки и готовности подведомственных структур, подчиненных органов, сил и средств к проведению эвакоприемных мероприятий;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инициирует и осуществляет разработку проектов нормативных правовых актов главы администрации муниципального образования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по вопросам планирования, организации подготовки и проведения эвакоприемных мероприятий;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осуществляет разработку и корректировку планов, расчетов все</w:t>
        <w:softHyphen/>
        <w:t>стороннего обеспечения приема населения и первоочередного жизнеобеспечения эва</w:t>
        <w:softHyphen/>
        <w:t>куируемого населения в безопасных районах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Порядок подготовки личного состава Комисс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ой задачей подготовки личного состава Комиссии является обеспечение зна</w:t>
        <w:softHyphen/>
        <w:t>ний функциональных обязанностей членов Комиссии и выработки навыков их практиче</w:t>
        <w:softHyphen/>
        <w:t>ского выполн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личного состава Комиссии организуется и проводится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 Учебно-методическом центре по гражданской обороне, чрезвычайным ситуа</w:t>
        <w:softHyphen/>
        <w:t>циям и пожарной безопасности Ленинградской области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на учебных и учебно-методических сборах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) на учениях и тренировках по гражданской обороне и защите населения и территорий от чрезвычайных ситуаций природного и техногенного характера (по плану руководителя гражданской обороны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на специальных учениях эвакоприемных органов (по плану председателя Комиссии)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членов Комиссии осуществляется под руководством председателя Комиссии.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Организационная структура Коми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рганизационную структуру Комиссии входя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уководство Комисси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уппа учета эвакуируемого населения, материальных и культурных ценностей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уппа контроля за эвакуацией и размещением эвакуируемого населения в безо</w:t>
        <w:softHyphen/>
        <w:t>пасных районах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уппа управления, оповещения и связ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уппа транспортного обеспеч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уппа служб обеспечения эвакоприемных мероприятий и первоочередного жизнеобеспечения населения.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а организационной структурыэвакоприемнойкомиссиимуниципального образования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 xml:space="preserve"> приведена в приложении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Финансирование и материальное обеспечение деятельности Комиссии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и материальное обеспечение деятельности Комиссии, в томчисле мероприятий по планированию и подготовке к проведению эвакоприемных мероприятий, осуществляется за счет средств бюджета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 xml:space="preserve"> на соответствующий год, предусмотренных на мероприятия по гражданской обороне, предупреждению и ликвидации последствий чрезвычайных ситуаций в мирное врем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8. Организация деятельности Комиссии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1.Деятельность Комиссии в режиме повседневной деятельности осуществляется в соответствии с планом, утверждаемым руководителем гражданской обороны - главой администрац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 xml:space="preserve">и согласованным с председателем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(в части подготовки и проведения эвакоприемных мероприятий при угрозе и возникновении чрезвычайных ситуаций в мирное время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я Комиссии проводятся не реже одного раза в полугодие для рассмотрения вопросов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ланирования, организации всестороннего обеспечения эвакоприемных меро</w:t>
        <w:softHyphen/>
        <w:t>приятий, подготовки и готовности эвакоприемных органов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ссмотрение предложений по совершенствованию организации проведения рас</w:t>
        <w:softHyphen/>
        <w:t>средоточения и приема населения, прибывающего из Санкт-Петербурга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слушивание руководителей организаций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по вопросам рас</w:t>
        <w:softHyphen/>
        <w:t>средоточения и приема населения, прибывающего из Санкт-Петербурга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одача предложений главе администрац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по вопросам рассредоточения и приема населения, прибывающего из Санкт-Петербурга, а также осуществление контроля за реализацией принятых им решений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частие в проверках организаций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по вопросам состояния дел и готовности их к проведению эвакомероприятий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частие в учениях и других мероприятиях гражданской обороны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2.План работы комиссии на год разрабатывается заместителем председателя Комиссии и секретарем Комиссии с руководителями групп, подписывается председателем Комиссии, согласовывается с председателем комиссии по предупреждению и ликвидации чрезвычайных ситуаций и обеспечению пожарной безопасности муниципального образования и утверждается главой администрации муниципального образования </w:t>
      </w:r>
      <w:r>
        <w:rPr>
          <w:sz w:val="28"/>
          <w:szCs w:val="28"/>
          <w:lang w:eastAsia="ru-RU"/>
        </w:rPr>
        <w:t>Федоровское сельское поселение Тосненского района Ленинград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Решения комиссии оформляются протоколами, в которых излагаются содержа</w:t>
        <w:softHyphen/>
        <w:t>ние рассмотренных вопросов и принятые по ним решения. На основании рекомендаций, предложений и решений комиссии издаются постановления, распоряжения администра</w:t>
        <w:softHyphen/>
        <w:t>ции муниципального образования, которые доводятся до сведения соответствующих ор</w:t>
        <w:softHyphen/>
        <w:t>ганов управления и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. При переводе гражданской обороны с мирного на военное положение (режим повышенной готовности), при угрозе или возникновении чрезвычайной ситуации и получении распоряжения на проведение эвакуации насел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существляется оповещение и сбор членов Комиссии и определение задач по подготовке к проведению эвакоприемных мероприятий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рганизуется круглосуточная работа Комиссии по рабочим группам. Сроки и порядок выполнения возложенных на Комиссию задач определяются суточным графиком работы Комиссии;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исполнение должностными лицами возложенных на них обязанностей осуще</w:t>
        <w:softHyphen/>
        <w:t>ствляется во взаимодействии, своевременном информировании о решаемых задачах, изменениях в обстановке, полученных от вышестоящих органов управления и распоря</w:t>
        <w:softHyphen/>
        <w:t>жениях подчиненным органам управления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ринимаются меры по поддержанию постоянного взаимодействия с эвакуацион</w:t>
        <w:softHyphen/>
        <w:t>ной комиссией Тосненского района Ленинградской области и органами военного управления;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) осуществляется контроль за деятельностью структурных органов управления и служб по организации жизнеобеспечения эвакуированного насе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0. Члены Комиссии должны знать функциональные обязанности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ъем работы на определенный период и на каждый день, перечень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содержание и сроки исполнения документов, время и порядок их докладов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 также быть готовыми к выполнению возникающих задач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еративные донесения и сводки представляются в вышестоящие органы управле</w:t>
        <w:softHyphen/>
        <w:t xml:space="preserve">ния за подписью руководителя гражданской обороны - главы администрац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или председателя Комиссии. Специальные донесения - за подписью председателя Комиссии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уется посменное дежурство и отдых должностных лиц.</w:t>
      </w:r>
    </w:p>
    <w:p>
      <w:pPr>
        <w:sectPr>
          <w:headerReference w:type="default" r:id="rId4"/>
          <w:type w:val="nextPage"/>
          <w:pgSz w:w="11906" w:h="16838"/>
          <w:pgMar w:left="1560" w:right="710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851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ле завершения эвакоприемных мероприятий Комиссия оказывает помощь администрации муниципального образования </w:t>
      </w:r>
      <w:r>
        <w:rPr>
          <w:sz w:val="28"/>
          <w:szCs w:val="28"/>
          <w:lang w:eastAsia="ru-RU"/>
        </w:rPr>
        <w:t xml:space="preserve">Федоровское сельское поселение Тосненского района Ленинградской области </w:t>
      </w:r>
      <w:r>
        <w:rPr>
          <w:color w:val="000000"/>
          <w:sz w:val="28"/>
          <w:szCs w:val="28"/>
          <w:lang w:eastAsia="ru-RU"/>
        </w:rPr>
        <w:t>по учету, жизнеобеспечению и трудоустройству эвакуированного населения и не прекращает свою работу до особого указания.</w:t>
      </w:r>
    </w:p>
    <w:p>
      <w:pPr>
        <w:pStyle w:val="Normal"/>
        <w:spacing w:lineRule="exact" w:line="274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exact" w:line="278"/>
        <w:ind w:left="9072" w:hanging="0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pacing w:lineRule="exact" w:line="274"/>
        <w:ind w:right="2" w:hanging="0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к Положению </w:t>
      </w:r>
      <w:r>
        <w:rPr>
          <w:color w:val="000000"/>
          <w:lang w:eastAsia="ru-RU"/>
        </w:rPr>
        <w:t>об эвакуационной</w:t>
      </w:r>
    </w:p>
    <w:p>
      <w:pPr>
        <w:pStyle w:val="Normal"/>
        <w:spacing w:lineRule="exact" w:line="278"/>
        <w:ind w:left="9072" w:hanging="0"/>
        <w:rPr/>
      </w:pPr>
      <w:r>
        <w:rPr>
          <w:color w:val="000000"/>
          <w:lang w:eastAsia="ru-RU"/>
        </w:rPr>
        <w:t xml:space="preserve">приемной комиссии </w:t>
      </w:r>
      <w:r>
        <w:rPr>
          <w:lang w:eastAsia="ru-RU"/>
        </w:rPr>
        <w:t xml:space="preserve">администрации </w:t>
      </w:r>
    </w:p>
    <w:p>
      <w:pPr>
        <w:pStyle w:val="Normal"/>
        <w:spacing w:lineRule="exact" w:line="278"/>
        <w:ind w:left="9072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278"/>
        <w:ind w:left="9072" w:hanging="0"/>
        <w:rPr>
          <w:color w:val="000000"/>
          <w:lang w:eastAsia="ru-RU"/>
        </w:rPr>
      </w:pPr>
      <w:r>
        <w:rPr>
          <w:color w:val="000000"/>
          <w:lang w:eastAsia="ru-RU"/>
        </w:rPr>
        <w:t>Федоровское сельское поселение</w:t>
      </w:r>
    </w:p>
    <w:p>
      <w:pPr>
        <w:pStyle w:val="Normal"/>
        <w:spacing w:lineRule="exact" w:line="278"/>
        <w:ind w:left="9072" w:hanging="0"/>
        <w:rPr>
          <w:lang w:eastAsia="ru-RU"/>
        </w:rPr>
      </w:pPr>
      <w:r>
        <w:rPr>
          <w:color w:val="000000"/>
          <w:lang w:eastAsia="ru-RU"/>
        </w:rPr>
        <w:t>Тосненского района Ленинградской области</w:t>
      </w:r>
    </w:p>
    <w:p>
      <w:pPr>
        <w:pStyle w:val="Normal"/>
        <w:spacing w:lineRule="exact" w:line="278"/>
        <w:ind w:left="9498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154940</wp:posOffset>
                </wp:positionV>
                <wp:extent cx="8962390" cy="3975735"/>
                <wp:effectExtent l="6350" t="12700" r="6350" b="635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2560" cy="3975840"/>
                          <a:chOff x="0" y="0"/>
                          <a:chExt cx="8962560" cy="3975840"/>
                        </a:xfrm>
                      </wpg:grpSpPr>
                      <wps:wsp>
                        <wps:cNvSpPr txBox="1"/>
                        <wps:spPr>
                          <a:xfrm>
                            <a:off x="1552680" y="0"/>
                            <a:ext cx="5468760" cy="457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организационной структуры эвакоприемной комиссии М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Федоровское сельское поселение Тосненского района Ленингра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568800"/>
                            <a:ext cx="25966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уководство эвакоприемной коми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4480"/>
                            <a:ext cx="2225160" cy="7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руппа учета эвакуируемого населения, материальных и культурных цен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905480"/>
                            <a:ext cx="2432160" cy="7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руппа приема и размещения эвакуируемого населения в безопасных район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7400" y="1914480"/>
                            <a:ext cx="2225160" cy="7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руппа управления, опове</w:t>
                                <w:softHyphen/>
                                <w:t>щения и связ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225960"/>
                            <a:ext cx="2225160" cy="7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руппа транспортного обесп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3225960"/>
                            <a:ext cx="4019040" cy="749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Группа служб обеспечения эвакоприемных мероприятий и первоочередного жизнеобеспечения на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8200" y="19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200" y="1475280"/>
                            <a:ext cx="67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8200" y="18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0520" y="19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9720" y="322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8280" y="32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3.95pt;margin-top:12.2pt;width:705.7pt;height:313.05pt" coordorigin="279,244" coordsize="14114,6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24;top:244;width:8611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организационной структуры эвакоприемной комиссии М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Федоровское сельское поселение Тосненского района Ленингра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 id="shape_0" stroked="t" o:allowincell="f" style="position:absolute;left:5209;top:1140;width:4088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Руководство эвакоприемной комисси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9;top:3259;width:3503;height:11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руппа учета эвакуируемого населения, материальных и культурных цен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32;top:3245;width:3829;height:11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руппа приема и размещения эвакуируемого населения в безопасных района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889;top:3259;width:3503;height:11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руппа управления, опове</w:t>
                          <w:softHyphen/>
                          <w:t>щения и связ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24;top:5324;width:3503;height:11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руппа транспортного обеспеч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20;top:5324;width:6328;height:11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Группа служб обеспечения эвакоприемных мероприятий и первоочередного жизнеобеспечения насе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8" stroked="t" o:allowincell="f" style="position:absolute;left:7221;top:32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77,2567" to="12640,2567" ID="Прямая соединительная линия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0" stroked="t" o:allowincell="f" style="position:absolute;left:1977;top:32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12642;top:3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10074;top:53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4544;top:5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>СХЕМ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205" w:leader="none"/>
        </w:tabs>
        <w:rPr>
          <w:sz w:val="22"/>
          <w:szCs w:val="22"/>
        </w:rPr>
      </w:pPr>
      <w:r>
        <w:rPr>
          <w:lang w:eastAsia="ru-RU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418" w:right="709" w:gutter="0" w:header="0" w:top="957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sz w:val="28"/>
      <w:lang w:val="en-US" w:eastAsia="zh-CN"/>
    </w:rPr>
  </w:style>
  <w:style w:type="character" w:styleId="BodyTextChar2">
    <w:name w:val="Body Text Char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4:00Z</dcterms:created>
  <dc:creator>dens</dc:creator>
  <dc:description/>
  <cp:keywords/>
  <dc:language>en-US</dc:language>
  <cp:lastModifiedBy>Admin</cp:lastModifiedBy>
  <cp:lastPrinted>2015-07-30T13:33:00Z</cp:lastPrinted>
  <dcterms:modified xsi:type="dcterms:W3CDTF">2015-07-31T12:04:00Z</dcterms:modified>
  <cp:revision>2</cp:revision>
  <dc:subject/>
  <dc:title>Федоровское сельское поселение</dc:title>
</cp:coreProperties>
</file>