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7.2015 № 1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5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  утверждении Порядка осущест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администрацией Федоровского сельского поселения Тосненского района Ленинградской области по внутреннему муниципальному  финансовому контролю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 администрация Федоровского сельского поселения Тосненского района ленинградской област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в газете «Федор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начальника финансово-бюджетного отдела администрации Богданову Л.И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                А.С. Маслов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оровского сельского поселения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сненского района Ленинградской области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7.2015 г. №153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СУЩЕСТВЛЕНИЯ ПОЛНОМОЧИЙ ПО ВНУТРЕННЕМУ МУНИЦИПАЛЬНОМУ </w:t>
      </w:r>
      <w:r>
        <w:rPr>
          <w:b/>
          <w:bCs/>
          <w:color w:val="000000"/>
          <w:spacing w:val="-4"/>
          <w:sz w:val="28"/>
          <w:szCs w:val="28"/>
        </w:rPr>
        <w:t xml:space="preserve">ФИНАНСОВОМУ КОНТРОЛ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существления администрацией Федоровского сельского поселения Тосненского района Ленинградской области (далее – администрация) полномочий по внутреннему муниципальному финансовому контролю (далее – деятельность по контролю) во исполнение </w:t>
      </w:r>
      <w:hyperlink r:id="rId2">
        <w:r>
          <w:rPr>
            <w:rStyle w:val="InternetLink"/>
            <w:sz w:val="28"/>
            <w:szCs w:val="28"/>
          </w:rPr>
          <w:t>части 3 статьи 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ция осуществляет следующие полномочия:</w:t>
      </w:r>
    </w:p>
    <w:p>
      <w:pPr>
        <w:pStyle w:val="Normal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а) контроль за соблюдением бюджетного законодательства Российской Федерации, Ленинградской области, нормативных и правовых актов Совета депутатов, администрации  Федоровского сельского поселения Тосненского района Ленинградской области (далее - администрация поселения) и иных нормативных и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 xml:space="preserve">в) контроль за использованием средств бюджета Федоровского сельского поселения Тосненского района Ленинградской (далее – бюджет поселения), в том числе субсидий, субвенций, межбюджетных трансфертов, имеющих целевое назначение, бюджетных инвестиций в форме капитальных вложений в основные средства муниципальных казенных учреждений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анализ осуществления получателя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в финансово-бюджетной сфер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муниципаль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униципальные унитарные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;</w:t>
      </w:r>
    </w:p>
    <w:p>
      <w:pPr>
        <w:pStyle w:val="Normal"/>
        <w:ind w:firstLine="540"/>
        <w:jc w:val="both"/>
        <w:rPr/>
      </w:pPr>
      <w:bookmarkStart w:id="2" w:name="Par60"/>
      <w:bookmarkEnd w:id="2"/>
      <w:r>
        <w:rPr>
          <w:sz w:val="28"/>
          <w:szCs w:val="28"/>
        </w:rPr>
        <w:t>1.5. Должностными лицами администрации, осуществляющими внутренний муниципальный финансовый контроль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  начальник финансово-бюджет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меститель начальника финансово-бюджетного отдела, главный бухгалт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   специалисты финансово-бюджет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    юр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  иные муниципальные служащие администрации, уполномоченные на участие в проведении контрольных мероприятий в соответствии с распоряжением главы администрации, включаемые в состав проверяющей (ревизионной)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роверки, ревизии, обследования (далее - контрольные меро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 осуществлении выездных проверок (ревизий) беспрепятственно по предъявлении служебных удостоверений и копии распоряжения администрации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влекать для участия в контрольных мероприятиях специалистов подведомственных им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одить экспертизы, необходимые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ыдавать представления, предписания об устранении выявленных нарушений законодательства Российской Федерации, Ленинградской области, нормативных и правовых актов Совета депутатов, администрации поселения и и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обращаться в суд с исковыми заявлениями о возмещении ущерба, причиненного бюджету поселения нарушением бюджетного законодательства Российской Федерации, Ленинградской области, нормативных и правовых актов Совета депутатов, администрации поселения и иных нормативных и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5 настоящего Порядка,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Ленинградской области, нормативными и  правовыми актами Совета депутатов, администрации поселения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и правовых актов в установленной сфер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распоряжением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яющей (ревизионной) группы, а также с результатами контрольных мероприятий (актами и заключ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главе администрации информацию о таком факте и (или) документы и иные материалы, подтверждающие такой ф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Объекты контроля обязаны по требованию должностных лиц администрации предоставлять документы, материалы, объяснения и информацию, необходимые для проведения контрольных мероприятий в письменной форме, а также давать в устной форме пояснения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се документы, составляемые должностными лицами администраци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Требования к планированию деятельности по контрол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оставление плана контрольных мероприятий администрации осуществляется с соблюдением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дминистрацией анализа осуществления получателя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информация о наличии признаков нарушений, поступившая от получател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ормирование плана контрольных мероприятий администрации осуществляется с учетом информации о планируемых (проводимых) иными контролирующи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контролирующи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проведения контрольных мероприят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по контролю подразделяется на плановую и внеплановую и осуществляется посредством проведения контроль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контрольные мероприятия осуществляются в соответствии с планом контрольных мероприятий, который утверждается главой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ями для проведения контрольных мероприятий, не включенных в План (далее - внеплановые мероприятия)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учения главы поселения Федоровского сель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просы Совета депутатов Федоровского сельского поселения Тосненского района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е требования правоохранитель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ращения (запросы) органов государственной власти Тосненского района и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неплановые контрольные мероприятия по  решению  администрации проводя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верки устранения объектом контроля нарушений, выявленных в результате проведенного контрольного мероприятия в текущем календар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обходимости проведения встречной проверки в рамках проводимой плановой проверки в организации, проверка которой необходима в целях установления и (или) подтверждения фактов, связанных с деятельностью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я сроков исполнения объектом контроля ранее выданного предписания об устранении выявленных в ходе контрольного мероприятия нарушений бюджетного законодательства Российской Федерации и иных нормативных и правовых актов, регулирующих бюджетные правоотношения, и (или) требования о возмещении причиненного такими нарушениями ущерба бюджет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пособы проведения контрольных мероприят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Назначение контрольного мероприятия, приостановление и возобновление проведения контрольного мероприятия, продление либо изменение срока проведения контрольного мероприятия, а также изменение состава контрольной группы осуществляются на основании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В распоряжении о проведении контрольного мероприят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 контрольной группы (должностные лица, уполномоченные на проведение контроль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контр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Срок проведения контрольного мероприятия составляет не более 30 рабочих дней. Сроки проведения контрольного мероприятия могут продлеваться на период, не превышающий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В ходе контрольного мероприятия проводятся контрольные действия сплошным или выборочным способом, заключающимся в проведении контрольного действия в отношении всей совокупности или части обстоятельств деятельности объекта контроля, относящихся к одному вопросу предмета контрольн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объекта контроля, информации третьих лиц путем анализа и оценки полученных из них сведений с учетом информации по устным и письменным объяснениям, справкам и сведениям должностных, материально ответственных и иных лиц объекта контроля, в том числе на основании документов и информации, представленных по запросам администрации (ее должностных лиц), а также полученных в ходе встречных проверок,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исследования, экспертизы, контрольных замеров и осуществления других действий по контролю, в том числе с использованием фото-, видео- и аудиотехники, а также иных видов техники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уководитель объекта контроля обязан создать надлежащие условия для проведения выездного контрольного мероприятия: предоставить необходимое помещение, оргтехнику, средства связи (за исключением сот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Отсчет срока проведения контрольного мероприятия начинается со дня утвержденной даты  распоряжения (при выездном контрольном мероприятии), а в случае проведения камерального контрольного мероприятия - со дня получения от объекта контроля документов и информации по запросу администрации (ее должностных лиц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Проведение контрольного мероприятия может быть приостановлено по распоряжению администрац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проведения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организации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исполнения запросов о предоставлении третьими лицами документов и(или) информации в отношени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существления контрольных действий в отношении имущества и(или) документов, находящихся не по месту нахожде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или ненадлежащем состоянии документов учета и отчетности у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представления объектом контроля документов и информации и (или) представления неполного комплекта запрошенных документов и информации, и(или) воспрепятствования проведению контрольных действий в ходе контрольного мероприятия, и (или) уклонения от контрольных действий в ходе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В случае приостановления контрольного мероприятия по основаниям, указанным в абзацах шестом – восьмом пункта 4.8. настоящего Положения, объект контроля в соответствии с запросом администрации (ее должностных лиц) и в установленный им срок принимает меры по устранению препятствий в проведении контрольного мероприятия и направляет в администрацию сведения об устранении причин приостановления контрольного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Решение о приостановлении проведения контрольного мероприятия принимается главой администрации на основании мотивированного обращения руководителя проверяюще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Решение о приостановлении (возобновлении) проведения контрольного мероприятия оформляется распоряжением администрации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Результаты проведенного контрольного мероприятия оформляются в зависимости от его вида актом проверки, актом ревизии, заключением по обследованию (далее совместно - акт контрольного мероприятия), подписываемым руководителем контрольной группы, а при необходимости членами контрольной группы, руководителем объекта контроля, не позднее окончания срока, установленного для проведения контрольного мероприятия. Акт контрольного мероприятия составляется в двух экземплярах, один из которых передается руководителю объекта контроля или иному представителю объекта контроля под роспись с указанием даты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Объекты встречной проверки обязаны представлять по запросу руководителя контрольной группы информацию, документы и материалы, относящиеся к предмету и цели проверки, в рамках которой назначена встречная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и администрации о назначении встречной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 встречной проверки (выездная, камер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и номер распоряжения о назначении проверки, в рамках которой назначается встречная проверка, а также ее предмет, цель и объек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, уполномоченные на проведение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оведение обслед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При проведении обследования осуществляю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0. По результатам проведения обследования оформляется заключение, которое подписывается должностным лицом администрации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1. Заключение и иные материалы обследования подлежат рассмотрению главой администрации в течение 30 дней со дня подписания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2. По итогам рассмотрения заключения, подготовленного по результатам проведения обследования, глава администрации может назначить проведение выездной проверки (ревизии) или камер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Проведение камеральной провер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3. Камеральная проверка проводится по месту нахождения администрации, в том числе на основании бюджетной (бухгалтерской) отчетности и иных документов, представленных по запросам администрации (ее должностных лиц), а также информации, документов и материалов, полученных в ходе обследований, встречн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4. Камеральная проверка проводится должностным лицом (группой должностных лиц), указанных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5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6. Глава администрации может продлить срок проведения камеральной проверки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амеральной проверки, руководитель проверяющей (ревизионной) группы (проверяющий) составляет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9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Заключение, оформленное по результатам обследования, прилагается к материалам камеральной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В ходе камеральной проверки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2. Проведение камеральной проверки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амеральной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ставления объектом контрол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На время приостановления проведения камеральной проверки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4. Глава администрации, принявший решение о приостановлении проведения камеральной проверки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камеральной проверки, предусмотренные законодательством Российской Федерации и способствующие возобновлению проведения камераль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в течение 3 рабочих дней со дня получения сведений об устранении причин приостановления камеральной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камерально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нформирует о возобновлении проведения камеральной проверки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6. По результатам камеральной проверки оформляется акт, который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ознакомления представителя объекта контроля с актом камеральной проверки и его подписания составляет не более 5 рабочих дней, исчисляемых со дня, следующего за днем вручения акта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8. При наличии у представителя объекта контроля возражений по акту камеральной проверки  он делает об этом соответствующую отметку перед своей подписью и вместе с подписанным актом представляет руководителю проверяющей (ревизионной) группы (проверяющему) письменные возражения, которые прилагаются к материалам камеральной проверки. При этом объект контроля обязан приложить к письменному возражению документы и материалы (их заверенные копии), подтверждающие обоснованность возр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о акту проверки поступившие руководителю проверяющей (ревизионной) группы (проверяющему) не рас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документов и материалов (заверенных копий), подтверждающих их обоснова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и представлены с нарушением срока, установленного для его ознакомления и подписания (позже 5 рабочих дней после вручения акта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9. В случае отказа представителя объекта контроля подписать или получить акт камеральной проверки руководитель проверяющей (ревизионной) группы (проверяющий) производят запись о его ознакомлении и отказе от подписания или получе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й акт может быть направлен объекту контроля по почте или иным способом, свидетельствующим о дате его получения. При этом к экземпляру акта проверки, остающемуся на хранении в администрации, прилагаются документы, подтверждающие факт почтового отправления или иного способа передачи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0. Акт и иные материалы камеральной проверки, в том числе письменные возражения представителя объекта контроля, подлежат рассмотрению главой администрации в течение 30 дней со дня подписания а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1. По результатам рассмотрения акта и иных материалов камеральной проверки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дополнительной камеральной проверки на срок до 10 рабочих дней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амераль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4" w:name="Par139"/>
      <w:bookmarkEnd w:id="4"/>
      <w:r>
        <w:rPr>
          <w:sz w:val="28"/>
          <w:szCs w:val="28"/>
        </w:rPr>
        <w:t>Проведение выездной проверки (ревиз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2. Выездная проверка (ревизия) проводится по месту нахождения о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3. Срок проведения выездной проверки (ревизии) должностным лицом (группой должностных лиц) администрации составляет не более 3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4. Глава администрации может продлить срок проведения выездной проверки (ревизии)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5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яющей (ревизионной) группы (проверяющий) составляет акт по форме, утверждаемой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6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7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яюще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8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154"/>
      <w:bookmarkEnd w:id="5"/>
      <w:r>
        <w:rPr>
          <w:sz w:val="28"/>
          <w:szCs w:val="28"/>
        </w:rPr>
        <w:t xml:space="preserve">4.49. В ходе выездной проверки (ревизии)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0. Проведение выездной проверки (ревизии)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1. 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2. Глава администрации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3. Глава администраци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4. После окончания контрольных действий и иных мероприятий, проводимых в рамках выездной проверки (ревизии), руководитель проверяюще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5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 Акт выездной проверки (ревизии)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6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7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8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9. Акт и иные материалы выездной проверки (ревизии), в том числе письменные возражения руководителя объекта контроля, подлежат рассмотрению главой администрации в течение 30 дней со дня подписа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0. По результатам рассмотрения акта и иных материалов выездной проверки (ревизии)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  <w:bookmarkStart w:id="6" w:name="Par180"/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результатов проведения контрольных мероприят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 осуществлении полномочий по внутреннему муниципальному финансовому контролю в сфере бюджетных правоотношений администрация напр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, Ленинградской области, нормативных и правовых актов Совета депутатов, администрации  Федоровского сельского поселения Тосненского района Ленинградской области и иных нормативных и правовых актов, регулирующих бюджетные правоотношения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и (или) о возмещении ущерба, причиненного такими нарушениями Федоровскому сельскому по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 установлении по результатам проведения контрольного мероприятия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глава администрации направляет уведомление о применении бюджетной меры (бюджетных мер)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о применении бюджетной меры (бюджетных мер) принуждения направляется руководителю объекта контроля в определенный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менение бюджетных мер принуждения осуществляется в порядке, установленном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мена представлений и предписаний администрации осуществляется в судебном порядке, а также главой администрации по результатам обжалования решений, действий (бездействия)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и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 случае неисполнения предписания о возмещении ущерба, причиненного бюджету поселения  нарушением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Федоровскому сельскому поселению и защищает в суде интересы поселения по этому и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, установленном законодательством Российской Федерации, Ленинград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случае выявления обстоятельств и фактов, свидетельствующих о признаках нарушений, относящихся к компетенции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Формы и требования к содержанию актов проверок, представлений и предписаний, уведомлений о применении бюджетных мер принуждения, иных документов, предусмотрены и установлены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199"/>
      <w:bookmarkEnd w:id="7"/>
      <w:r>
        <w:rPr>
          <w:sz w:val="28"/>
          <w:szCs w:val="28"/>
        </w:rPr>
        <w:t>6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руководитель проверяющей (ревизионной) группы ежегодно составляет и представляет главе администрации поселения отчет по форме и в порядке, которые установлены администрацие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бъем проверенных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количество поданных и (или) удовлетворенных жалоб (исков) на решения администрации, а также на их действия (бездействие) в рамках осуществленной ее контро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 пояснительной записке приводятся сведения об основных направлениях контрольной деятельности администрации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ры по повышению их квалификации, обеспеченность ресурсами (трудовыми, материальными и финансов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затратах на проведение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тчет руководителя проверяющей (ревизионной) группы подписывается и направляется главе администрации поселения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Результаты проведения контрольных мероприятий размещаются на официальном сайте администрации поселения в информационно-телекоммуникационной сети "Интернет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3DDD4F5949782ABCC7F471EBAA0DBD16FCFAB615A8B02D0162870BECD6B1D8516406AD44734A9J" TargetMode="External"/><Relationship Id="rId3" Type="http://schemas.openxmlformats.org/officeDocument/2006/relationships/hyperlink" Target="consultantplus://offline/ref=9A13DDD4F5949782ABCC7F471EBAA0DBD16FCFAB615A8B02D0162870BECD6B1D8516406AD44134A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9:00Z</dcterms:created>
  <dc:creator>Buhg</dc:creator>
  <dc:description/>
  <cp:keywords/>
  <dc:language>en-US</dc:language>
  <cp:lastModifiedBy>Admin</cp:lastModifiedBy>
  <cp:lastPrinted>2015-07-23T13:47:00Z</cp:lastPrinted>
  <dcterms:modified xsi:type="dcterms:W3CDTF">2015-07-23T09:49:00Z</dcterms:modified>
  <cp:revision>2</cp:revision>
  <dc:subject/>
  <dc:title>Федоровское сельское поселение</dc:title>
</cp:coreProperties>
</file>