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сельское поселение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2"/>
        <w:spacing w:before="0" w:after="0"/>
        <w:ind w:left="-54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2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03.07.2015 № 15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сущест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й администр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сненского 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нутреннему муниципаль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контро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атьей 269.2 Бюджетного кодекса Российской Федерации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орядок осуществления полномочий администрацией Федоровского сельского поселения Тосненского района Ленинградской области по внутреннему муниципальному финансовому контролю (приложение).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опубликовать в газете «Федор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возложить на начальника финансово-бюджетного отдела администрации Богданову Л.И.</w:t>
      </w:r>
    </w:p>
    <w:p>
      <w:pPr>
        <w:pStyle w:val="Normal"/>
        <w:shd w:fill="FFFFFF" w:val="clear"/>
        <w:tabs>
          <w:tab w:val="clear" w:pos="720"/>
          <w:tab w:val="left" w:pos="799" w:leader="none"/>
          <w:tab w:val="left" w:pos="6019" w:leader="underscore"/>
        </w:tabs>
        <w:spacing w:lineRule="exact" w:line="32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9" w:leader="none"/>
          <w:tab w:val="left" w:pos="6019" w:leader="underscore"/>
        </w:tabs>
        <w:spacing w:lineRule="exact" w:line="32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9" w:leader="none"/>
          <w:tab w:val="left" w:pos="6019" w:leader="underscore"/>
        </w:tabs>
        <w:spacing w:lineRule="exact" w:line="32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9" w:leader="none"/>
          <w:tab w:val="left" w:pos="6019" w:leader="underscore"/>
        </w:tabs>
        <w:spacing w:lineRule="exact" w:line="32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1134" w:right="710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99" w:leader="none"/>
          <w:tab w:val="left" w:pos="6019" w:leader="underscore"/>
        </w:tabs>
        <w:spacing w:lineRule="exact" w:line="32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 администрации                                                                                           А.С. Маслов</w:t>
      </w:r>
    </w:p>
    <w:p>
      <w:pPr>
        <w:pStyle w:val="ConsPlusTitle"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оровского сельского поселения </w:t>
      </w:r>
    </w:p>
    <w:p>
      <w:pPr>
        <w:pStyle w:val="ConsPlusTitle"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осненского района Ленинградской области </w:t>
      </w:r>
    </w:p>
    <w:p>
      <w:pPr>
        <w:pStyle w:val="ConsPlusTitle"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3.07.2015 г. №153</w:t>
      </w:r>
    </w:p>
    <w:p>
      <w:pPr>
        <w:pStyle w:val="Normal"/>
        <w:shd w:fill="FFFFFF" w:val="clear"/>
        <w:spacing w:before="4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4" w:after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4" w:after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4" w:after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4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0"/>
        <w:ind w:left="778" w:hanging="677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ОСУЩЕСТВЛЕНИЯ ПОЛНОМОЧИЙ ПО ВНУТРЕННЕМУ МУНИЦИПАЛЬНОМУ </w:t>
      </w:r>
      <w:r>
        <w:rPr>
          <w:b/>
          <w:bCs/>
          <w:color w:val="000000"/>
          <w:spacing w:val="-4"/>
          <w:sz w:val="28"/>
          <w:szCs w:val="28"/>
        </w:rPr>
        <w:t xml:space="preserve">ФИНАНСОВОМУ КОНТРОЛЮ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правила осуществления администрацией Федоровского сельского поселения Тосненского района Ленинградской области (далее – администрация) полномочий по внутреннему муниципальному финансовому контролю (далее – деятельность по контролю) во исполнение </w:t>
      </w:r>
      <w:hyperlink r:id="rId2">
        <w:r>
          <w:rPr>
            <w:rStyle w:val="InternetLink"/>
            <w:sz w:val="28"/>
            <w:szCs w:val="28"/>
          </w:rPr>
          <w:t>части 3 статьи 269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еятельность по контролю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Администрация осуществляет следующие полномочия:</w:t>
      </w:r>
    </w:p>
    <w:p>
      <w:pPr>
        <w:pStyle w:val="Normal"/>
        <w:ind w:firstLine="540"/>
        <w:jc w:val="both"/>
        <w:rPr/>
      </w:pPr>
      <w:bookmarkStart w:id="0" w:name="Par41"/>
      <w:bookmarkEnd w:id="0"/>
      <w:r>
        <w:rPr>
          <w:sz w:val="28"/>
          <w:szCs w:val="28"/>
        </w:rPr>
        <w:t>а) контроль за соблюдением бюджетного законодательства Российской Федерации, Ленинградской области, нормативных и правовых актов Совета депутатов, администрации  Федоровского сельского поселения Тосненского района Ленинградской области (далее - администрация поселения) и иных нормативных и правовых актов, регулирующих бюджетные правоотно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нтроль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ind w:firstLine="540"/>
        <w:jc w:val="both"/>
        <w:rPr/>
      </w:pPr>
      <w:bookmarkStart w:id="1" w:name="Par42"/>
      <w:bookmarkEnd w:id="1"/>
      <w:r>
        <w:rPr>
          <w:sz w:val="28"/>
          <w:szCs w:val="28"/>
        </w:rPr>
        <w:t xml:space="preserve">в) контроль за использованием средств бюджета Федоровского сельского поселения Тосненского района Ленинградской (далее – бюджет поселения), в том числе субсидий, субвенций, межбюджетных трансфертов, имеющих целевое назначение, бюджетных инвестиций в форме капитальных вложений в основные средства муниципальных казенных учреждений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анализ осуществления получателями бюджетных средств внутреннего финансового контроля и внутреннего финансового ауди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бъектами контроля в финансово-бюджетной сфере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 муниципальные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муниципальные унитарные предприят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юридические лица (за исключением муниципальных учреждений,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поселения;</w:t>
      </w:r>
    </w:p>
    <w:p>
      <w:pPr>
        <w:pStyle w:val="Normal"/>
        <w:ind w:firstLine="540"/>
        <w:jc w:val="both"/>
        <w:rPr/>
      </w:pPr>
      <w:bookmarkStart w:id="2" w:name="Par60"/>
      <w:bookmarkEnd w:id="2"/>
      <w:r>
        <w:rPr>
          <w:sz w:val="28"/>
          <w:szCs w:val="28"/>
        </w:rPr>
        <w:t>1.5. Должностными лицами администрации, осуществляющими внутренний муниципальный финансовый контроль,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   начальник финансово-бюджетного отде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заместитель начальника финансово-бюджетного отдела, главный бухгалте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   специалисты финансово-бюджетного отде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    юрис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  иные муниципальные служащие администрации, уполномоченные на участие в проведении контрольных мероприятий в соответствии с распоряжением главы администрации, включаемые в состав проверяющей (ревизионной) групп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6. Должностные лица, указанные в </w:t>
      </w:r>
      <w:hyperlink w:anchor="Par60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5 настоящего Порядка, имею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проверки, ревизии, обследования (далее - контрольные мероприят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при осуществлении выездных проверок (ревизий) беспрепятственно по предъявлении служебных удостоверений и копии распоряжения администрации о проведении выездной проверки (ревизии) посещать помещения и территории, которые занимают лица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ивлекать для участия в контрольных мероприятиях специалистов подведомственных им учрежд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оводить экспертизы, необходимые при проведении контрольных мероприят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) выдавать представления, предписания об устранении выявленных нарушений законодательства Российской Федерации, Ленинградской области, нормативных и правовых актов Совета депутатов, администрации поселения и иных правовых а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) обращаться в суд с исковыми заявлениями о возмещении ущерба, причиненного бюджету поселения нарушением бюджетного законодательства Российской Федерации, Ленинградской области, нормативных и правовых актов Совета депутатов, администрации поселения и иных нормативных и правовых актов, регулирующих бюджетные правоотно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7. Должностные лица, указанные в </w:t>
      </w:r>
      <w:hyperlink w:anchor="Par6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.5 настоящего Порядка, обяза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своевременно и в полной мере исполнять предоставленные в соответствии с законодательством Российской Федерации, Ленинградской области, нормативными и  правовыми актами Совета депутатов, администрации поселения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блюдать требования нормативных и правовых актов в установленной сфере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проводить контрольные мероприятия в соответствии с распоряжением админист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знакомить руководителя или уполномоченное должностное лицо объекта контроля (далее - представитель объекта контроля) с копией распоряжения на проведение выездной проверки (ревизии), с распоряжением о приостановлении, возобновлении и продлении срока проведения проверки (ревизии), об изменении состава проверяющей (ревизионной) группы, а также с результатами контрольных мероприятий (актами и заключениям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при выявлении факта совершения действия (бездействия), содержащего признаки состава преступления, направлять главе администрации информацию о таком факте и (или) документы и иные материалы, подтверждающие такой фак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Запросы о представлении информации, документов и материалов, предусмотренные настоящим Порядком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9. Срок представления информации, документов и материалов устанавливается в запросе и исчисляется с даты получения запроса. При этом такой срок составляет не менее 3 рабочих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0. Объекты контроля обязаны по требованию должностных лиц администрации предоставлять документы, материалы, объяснения и информацию, необходимые для проведения контрольных мероприятий в письменной форме, а также давать в устной форме пояснения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1. Все документы, составляемые должностными лицами администрации в рамках контрольного мероприятия, приобщаются к материалам контрольного мероприятия, учитываются и хранятся в установленном порядке, в том числе с применением автоматизированной информационной системы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Требования к планированию деятельности по контрол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Составление плана контрольных мероприятий администрации осуществляется с соблюдением следующих услов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равномерности нагрузки на должностных лиц, принимающих участие в контрольных мероприят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деление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енных в предыдущие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тбор контрольных мероприятий осуществляется исходя из следующих критерие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ущественность и значимость мероприятий, осуществляемых объектами контроля, в отношении которых предполагается проведение внутреннего муниципального финансового контроля, и (или) направления и объемов бюджетных расход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оценка состояния внутреннего финансового контроля и аудита в отношении объекта контроля, полученная в результате проведения администрацией анализа осуществления получателя бюджетных средств внутреннего финансового контроля и внутреннего финансового ауди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лительность периода, прошедшего с момента проведения идентичного контрольного мероприятия органом муниципального финансового контроля (в случае, если указанный период превышает 3 года, данный критерий имеет наивысший приоритет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информация о наличии признаков нарушений, поступившая от получателей средств бюджета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3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Формирование плана контрольных мероприятий администрации осуществляется с учетом информации о планируемых (проводимых) иными контролирующими органами идентичных контрольных мероприятиях в целях исключения дублирования деятельности по контро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настоящего Порядка под идентичным контрольным мероприятием понимается контрольное мероприятие, в рамках которого иными контролирующими органами проводятся (планируются к проведению) контрольные действия в отношении деятельности объекта контроля, которые могут быть проведены администра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Основания проведения контрольных мероприят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еятельность по контролю подразделяется на плановую и внеплановую и осуществляется посредством проведения контрольных мероприят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Плановые контрольные мероприятия осуществляются в соответствии с планом контрольных мероприятий, который утверждается главой администрации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Основаниями для проведения контрольных мероприятий, не включенных в План (далее - внеплановые мероприятия),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оручения главы поселения Федоровского сельского поселения Тосненского района Ленинград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запросы Совета депутатов Федоровского сельского поселения Тосненского района Ленинград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е требования правоохранительных орга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обращения (запросы) органов государственной власти Тосненского района и Ленингра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Внеплановые контрольные мероприятия по  решению  администрации проводятся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роверки устранения объектом контроля нарушений, выявленных в результате проведенного контрольного мероприятия в текущем календар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необходимости проведения встречной проверки в рамках проводимой плановой проверки в организации, проверка которой необходима в целях установления и (или) подтверждения фактов, связанных с деятельностью объекта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истечения сроков исполнения объектом контроля ранее выданного предписания об устранении выявленных в ходе контрольного мероприятия нарушений бюджетного законодательства Российской Федерации и иных нормативных и правовых актов, регулирующих бюджетные правоотношения, и (или) требования о возмещении причиненного такими нарушениями ущерба бюджету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 способы проведения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</w:t>
      </w:r>
      <w:r>
        <w:rPr>
          <w:color w:val="0070C0"/>
          <w:sz w:val="28"/>
          <w:szCs w:val="28"/>
        </w:rPr>
        <w:t xml:space="preserve">. </w:t>
      </w:r>
      <w:r>
        <w:rPr>
          <w:sz w:val="28"/>
          <w:szCs w:val="28"/>
        </w:rPr>
        <w:t>Назначение контрольного мероприятия, приостановление и возобновление проведения контрольного мероприятия, продление либо изменение срока проведения контрольного мероприятия, а также изменение состава контрольной группы осуществляются на основании распоряжения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 В распоряжении о проведении контрольного мероприятия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ание проведения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объекта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ма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ряем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ок проведения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ав контрольной группы (должностные лица, уполномоченные на проведение контрольного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ь контроль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Срок проведения контрольного мероприятия составляет не более 30 рабочих дней. Сроки проведения контрольного мероприятия могут продлеваться на период, не превышающий 20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5. В ходе контрольного мероприятия проводятся контрольные действия сплошным или выборочным способом, заключающимся в проведении контрольного действия в отношении всей совокупности или части обстоятельств деятельности объекта контроля, относящихся к одному вопросу предмета контрольного мероприят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ные действия по документальному изучению проводятся по финансовым, бухгалтерским, отчетным и иным документам объекта контроля, информации третьих лиц путем анализа и оценки полученных из них сведений с учетом информации по устным и письменным объяснениям, справкам и сведениям должностных, материально ответственных и иных лиц объекта контроля, в том числе на основании документов и информации, представленных по запросам администрации (ее должностных лиц), а также полученных в ходе встречных проверок, и осуществления других действий по контролю. Контрольные действия по фактическому изучению проводятся путем осмотра, инвентаризации, наблюдения, пересчета, исследования, экспертизы, контрольных замеров и осуществления других действий по контролю, в том числе с использованием фото-, видео- и аудиотехники, а также иных видов техники и при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6. Руководитель объекта контроля обязан создать надлежащие условия для проведения выездного контрольного мероприятия: предоставить необходимое помещение, оргтехнику, средства связи (за исключением сотов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7. Отсчет срока проведения контрольного мероприятия начинается со дня утвержденной даты  распоряжения (при выездном контрольном мероприятии), а в случае проведения камерального контрольного мероприятия - со дня получения от объекта контроля документов и информации по запросу администрации (ее должностных лиц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8. Проведение контрольного мероприятия может быть приостановлено по распоряжению администрации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период проведения встречной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период организации и проведения эксперти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период исполнения запросов о предоставлении третьими лицами документов и(или) информации в отношении объекта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необходимости осуществления контрольных действий в отношении имущества и(или) документов, находящихся не по месту нахождения объекта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отсутствии или ненадлежащем состоянии документов учета и отчетности у объекта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>-в случае непредставления объектом контроля документов и информации и (или) представления неполного комплекта запрошенных документов и информации, и(или) воспрепятствования проведению контрольных действий в ходе контрольного мероприятия, и (или) уклонения от контрольных действий в ходе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наличии иных обстоятельств, делающих невозможным дальнейшее проведение контро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ремя приостановления проведения контрольного мероприятия течение его срока преры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9. В случае приостановления контрольного мероприятия по основаниям, указанным в абзацах шестом – восьмом пункта 4.8. настоящего Положения, объект контроля в соответствии с запросом администрации (ее должностных лиц) и в установленный им срок принимает меры по устранению препятствий в проведении контрольного мероприятия и направляет в администрацию сведения об устранении причин приостановления контрольного меропри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0. Решение о приостановлении проведения контрольного мероприятия принимается главой администрации на основании мотивированного обращения руководителя проверяющей (ревизионной) группы в соответствии с настоящим Порядком. На время приостановления проведения контрольного мероприятия течение его срока преры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2. Решение о приостановлении (возобновлении) проведения контрольного мероприятия оформляется распоряжением администрации. Копия решения о приостановлении (возобновлении) проведения контрольного мероприятия направляется в адрес объекта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3. Результаты проведенного контрольного мероприятия оформляются в зависимости от его вида актом проверки, актом ревизии, заключением по обследованию (далее совместно - акт контрольного мероприятия), подписываемым руководителем контрольной группы, а при необходимости членами контрольной группы, руководителем объекта контроля, не позднее окончания срока, установленного для проведения контрольного мероприятия. Акт контрольного мероприятия составляется в двух экземплярах, один из которых передается руководителю объекта контроля или иному представителю объекта контроля под роспись с указанием даты пол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4. В рамках выездных или камеральных проверок могут проводиться встречные проверки. 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5. Встречные проверки назначаются и проводятся в порядке, установленном для выездных или камеральных проверок соответственно. Срок проведения встречных проверок не может превышать 20 рабочих дней. Результаты встречной проверки оформляются актом, который прилагается к материалам выездной или камеральной проверки соответственно. По результатам встречной проверки меры принуждения к объекту встречной проверки не применяются. Объекты встречной проверки обязаны представлять по запросу руководителя контрольной группы информацию, документы и материалы, относящиеся к предмету и цели проверки, в рамках которой назначена встречная проверка.</w:t>
      </w:r>
    </w:p>
    <w:p>
      <w:pPr>
        <w:pStyle w:val="Normal"/>
        <w:jc w:val="both"/>
        <w:rPr/>
      </w:pPr>
      <w:r>
        <w:rPr>
          <w:sz w:val="28"/>
          <w:szCs w:val="28"/>
        </w:rPr>
        <w:t>В распоряжении администрации о назначении встречной проверки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а встречной проверки (выездная, камеральн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объекта встречной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та и номер распоряжения о назначении проверки, в рамках которой назначается встречная проверка, а также ее предмет, цель и объект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лжностные лица, уполномоченные на проведение встречной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ряем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ок проведения встречной провер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6. Обследования могут проводиться в рамках камеральных и выездных проверок (ревизий) в соответствии с настоящим Поряд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54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Проведение обследования</w:t>
      </w:r>
    </w:p>
    <w:p>
      <w:pPr>
        <w:pStyle w:val="Normal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7. При проведении обследования осуществляются анализ и оценка состояния сферы деятельности объекта контроля, определенной распоряжением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8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9.  При проведении обследован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0. По результатам проведения обследования оформляется заключение, которое подписывается должностным лицом администрации не позднее последнего дня срока проведения обследования. Заключение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1. Заключение и иные материалы обследования подлежат рассмотрению главой администрации в течение 30 дней со дня подписания заклю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2. По итогам рассмотрения заключения, подготовленного по результатам проведения обследования, глава администрации может назначить проведение выездной проверки (ревизии) или камеральной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bookmarkStart w:id="3" w:name="Par124"/>
      <w:bookmarkEnd w:id="3"/>
      <w:r>
        <w:rPr>
          <w:sz w:val="28"/>
          <w:szCs w:val="28"/>
        </w:rPr>
        <w:t>Проведение камеральной провер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3. Камеральная проверка проводится по месту нахождения администрации, в том числе на основании бюджетной (бухгалтерской) отчетности и иных документов, представленных по запросам администрации (ее должностных лиц), а также информации, документов и материалов, полученных в ходе обследований, встречных провер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4. Камеральная проверка проводится должностным лицом (группой должностных лиц), указанных в </w:t>
      </w:r>
      <w:hyperlink w:anchor="Par60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5 настоящего Порядка, в течение 30 рабочих дней со дня получения от объекта контроля информации, документов и материалов, представленных по запросу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5. При проведении камеральной проверки в срок ее проведения не засчитываются периоды времени с даты отправки запроса администрации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6. Глава администрации может продлить срок проведения камеральной проверки на основании мотивированного обращения руководителя проверяющей (ревизионной) группы (проверяющего), но не более чем на 10 рабочи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7. По фактам непредставления или несвоевременного представления должностными лицами объектов контроля информации, документов и материалов, запрошенных при проведении камеральной проверки, руководитель проверяющей (ревизионной) группы (проверяющий) составляет а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8. В случае обнаружения подделок, подлогов, хищений, злоупотреблений и при необходимости пресечения данных противоправных действий руководитель проверяющей (ревизионной) группы (проверяющий) изымает необходимые документы и материалы с учетом ограничений, установленных законодательством Российской Федерации, оставляет акт изъятия и копии или опись изъятых документов в соответствующих дел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9. Глава администрации на основании мотивированного обращения руководителя проверяющей (ревизионной) группы (проверяющего) может назнач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обслед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встречной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0. Заключение, оформленное по результатам обследования, прилагается к материалам камеральной провер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1. В ходе камеральной проверки проводятся контрольные действия по документальному и фактическому изучению деятельности объекта контро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2. Проведение камеральной проверки может быть приостановлено главой администрации на основании мотивированного обращения руководителя проверяющей (ревизионной) группы (проверяющего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камеральной проверки, а также приведения объектом контроля в надлежащее состояние документов учета и отчет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 период организации и проведения эксперти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 период исполнения запросов, направленных в компетентные государственные орга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 случае представления объектом контроля неполного комплекта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3. На время приостановления проведения камеральной проверки течение ее срока прерыв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4. Глава администрации, принявший решение о приостановлении проведения камеральной проверки, в течение 3 рабочих дней со дня его прин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 извещает объект контроля о приостановлении проведения проверки и о причинах приостано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ожет принять меры по устранению препятствий в проведении камеральной проверки, предусмотренные законодательством Российской Федерации и способствующие возобновлению проведения камеральной провер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в течение 3 рабочих дней со дня получения сведений об устранении причин приостановления камеральной провер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имает решение о возобновлении проведения камеральной провер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информирует о возобновлении проведения камеральной проверки объекта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6. По результатам камеральной проверки оформляется акт, который подписывается руководителем проверяющей (ревизионной) группы (проверяющим) и представителем объекта контро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ходе проверки участниками проверяющей (ревизионной) группы не составлялись справки, то они подписывают каждый экземпляр акта проверки вместе с руководителем проверяющей (ревизионной) групп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ля ознакомления представителя объекта контроля с актом камеральной проверки и его подписания составляет не более 5 рабочих дней, исчисляемых со дня, следующего за днем вручения акта провер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7. К акту камеральной проверки (кроме акта встречной проверки и заключения, подготовленного по результатам проведения обследования)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8. При наличии у представителя объекта контроля возражений по акту камеральной проверки  он делает об этом соответствующую отметку перед своей подписью и вместе с подписанным актом представляет руководителю проверяющей (ревизионной) группы (проверяющему) письменные возражения, которые прилагаются к материалам камеральной проверки. При этом объект контроля обязан приложить к письменному возражению документы и материалы (их заверенные копии), подтверждающие обоснованность возра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по акту проверки поступившие руководителю проверяющей (ревизионной) группы (проверяющему) не рассматри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 документов и материалов (заверенных копий), подтверждающих их обоснованность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они представлены с нарушением срока, установленного для его ознакомления и подписания (позже 5 рабочих дней после вручения акта провер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9. В случае отказа представителя объекта контроля подписать или получить акт камеральной проверки руководитель проверяющей (ревизионной) группы (проверяющий) производят запись о его ознакомлении и отказе от подписания или получения а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ой акт может быть направлен объекту контроля по почте или иным способом, свидетельствующим о дате его получения. При этом к экземпляру акта проверки, остающемуся на хранении в администрации, прилагаются документы, подтверждающие факт почтового отправления или иного способа передачи а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40. Акт и иные материалы камеральной проверки, в том числе письменные возражения представителя объекта контроля, подлежат рассмотрению главой администрации в течение 30 дней со дня подписания ак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1. По результатам рассмотрения акта и иных материалов камеральной проверки глава администрации принимает 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применении мер принуждения, к которым в целях настоящего Порядка относятся представления, предписания и уведомления о применении бюджетных мер принуждения, направляемые объекту контроля в соответствии с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отсутствии оснований для применения мер прину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назначении дополнительной камеральной проверки на срок до 10 рабочих дней при представлении объектом контроля письменных возражений, а также при представлении объектом контроля дополнительных информации, документов и материалов, относящихся к проверяемому периоду, влияющих на выводы, сделанные по результатам камеральной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 проведении выездной проверки (ревиз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bookmarkStart w:id="4" w:name="Par139"/>
      <w:bookmarkEnd w:id="4"/>
      <w:r>
        <w:rPr>
          <w:sz w:val="28"/>
          <w:szCs w:val="28"/>
        </w:rPr>
        <w:t>Проведение выездной проверки (ревизи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2. Выездная проверка (ревизия) проводится по месту нахождения объекта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3. Срок проведения выездной проверки (ревизии) должностным лицом (группой должностных лиц) администрации составляет не более 30 рабочих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4. Глава администрации может продлить срок проведения выездной проверки (ревизии) на основании мотивированного обращения руководителя проверяющей (ревизионной) группы (проверяющего), но не более чем на 10 рабочих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5. По фактам непредставления или несвоевременного представления должностными лицами объектов контроля информации, документов и материалов, запрошенных при проведении выездной проверки (ревизии), руководитель проверяющей (ревизионной) группы (проверяющий) составляет акт по форме, утверждаемой администра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6. В случае обнаружения подделок, подлогов, хищений, злоупотреблений и при необходимости пресечения данных противоправных действий руководитель проверяющей (ревизионной) группы (проверяющий) изымает необходимые документы и материалы с учетом ограничений, установленных законодательством Российской Федерации, 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 Форма акта изъятия утверждается администра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7. Глава администрации на основании мотивированного обращения руководителя проверяющей (ревизионной) группы (проверяющего) может назнач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обслед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встречной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 и организации, в отношении которых проводится встречная проверка, обязаны представить по запросу (требованию) должностных лиц, входящих в состав проверяющей (ревизионной) группы, информацию, документы и материалы, относящиеся к тематике выездной проверки (ревиз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8. По результатам обследования оформляется заключение, которое прилагается к материалам выездной проверки (ревизии). 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Par154"/>
      <w:bookmarkEnd w:id="5"/>
      <w:r>
        <w:rPr>
          <w:sz w:val="28"/>
          <w:szCs w:val="28"/>
        </w:rPr>
        <w:t xml:space="preserve">4.49. В ходе выездной проверки (ревизии) проводятся контрольные действия по документальному и фактическому изучению деятельности объекта контро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0. Проведение выездной проверки (ревизии) может быть приостановлено главой администрации на основании мотивированного обращения руководителя проверяющей (ревизионной) группы (проверяющего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 период проведения встречной проверки и (или) обслед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 период организации и проведения эксперти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 период исполнения запросов, направленных в компетентные государственные орган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в случае непредставления объектом контроля информации, документов и материалов, и (или) представления неполного комплекта истребуемой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1.  На время приостановления проведения выездной проверки (ревизии) течение ее срока прерыв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2. Глава администрации, принявший решение о приостановлении проведения выездной проверки (ревизии), в течение 3 рабочих дней со дня его прин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 извещает объект контроля о приостановлении проведения проверки и о причинах приостано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ожет принять меры по устранению препятствий в проведении выездной проверки (ревизии), предусмотренные законодательством Российской Федерации и способствующие возобновлению проведения выездной проверки (ревиз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3. Глава администрации в течение 3 рабочих дней со дня получения сведений об устранении причин приостановления выездной проверки (ревизии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имает решение о возобновлении проведения выездной проверки (ревиз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ирует о возобновлении проведения выездной проверки (ревизии) объект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4. После окончания контрольных действий и иных мероприятий, проводимых в рамках выездной проверки (ревизии), руководитель проверяющей (ревизионной)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5. По результатам выездной проверки (ревизии) оформляется акт, который должен быть подписан в течение 15 рабочих дней, исчисляемых со дня, следующего за днем подписания справки о завершении контрольных действий. Акт выездной проверки (ревизии) подписывается руководителем проверяющей (ревизионной) группы (проверяющим) и представителем объекта контро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ходе проверки участниками проверяющей (ревизионной) группы не составлялись справки, то они подписывают каждый экземпляр акта проверки вместе с руководителем проверяющей (ревизионной) групп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6. К акту камеральной проверки (кроме акта встречной проверки и заключения, подготовленного по результатам проведения обследования)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7. Акт выездной проверки (ревизии)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8.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9. Акт и иные материалы выездной проверки (ревизии), в том числе письменные возражения руководителя объекта контроля, подлежат рассмотрению главой администрации в течение 30 дней со дня подписания а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0. По результатам рассмотрения акта и иных материалов выездной проверки (ревизии) глава администрации принимает 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применении мер прину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отсутствии оснований для применения мер прину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назначении внеплановой выездной проверки (ревизии) при представлении объектом контроля письменных возражений, а также при представлении объектом контроля дополнительных информации, документов и материалов, относящихся к проверяемому периоду, влияющих на выводы, сделанные по результатам выездной проверки (ревиз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bookmarkStart w:id="6" w:name="Par180"/>
      <w:bookmarkEnd w:id="6"/>
      <w:r>
        <w:rPr>
          <w:sz w:val="28"/>
          <w:szCs w:val="28"/>
        </w:rPr>
        <w:t>5. Реализация результатов проведения контрольных мероприят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При осуществлении полномочий по внутреннему муниципальному финансовому контролю в сфере бюджетных правоотношений администрация напра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редставления, содержащие обязательную для рассмотрения информацию о выявленных нарушениях бюджетного законодательства Российской Федерации, Ленинградской области, нормативных и правовых актов Совета депутатов, администрации  Федоровского сельского поселения Тосненского района Ленинградской области и иных нормативных и правовых актов, регулирующих бюджетные правоотношения и требования о принятии мер по их устранению, а также устранению причин и условий таких наруш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предписания об устранении нарушений бюджетного законодательства Российской Федерации, Ленинградской области, нормативных и правовых актов Совета депутатов, администрации  поселения и иных нормативных и правовых актов, регулирующих бюджетные правоотношения, и (или) о возмещении ущерба, причиненного такими нарушениями Федоровскому сельскому посел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я о применении бюджетных мер прину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При установлении по результатам проведения контрольного мероприятия нарушений бюджетного законодательства Российской Федерации, Ленинградской области, нормативных и правовых актов Совета депутатов, администрации  поселения и иных нормативных и правовых актов, глава администрации направляет уведомление о применении бюджетной меры (бюджетных мер) прину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ведомление о применении бюджетной меры (бюджетных мер) принуждения направляется руководителю объекта контроля в определенный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срок и содержит описание совершенного бюджетного 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Применение бюджетных мер принуждения осуществляется в порядке, установленном администра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Представления и предписания в течение 30 рабочих дней со дня принятия решения о применении бюджетной меры (бюджетных мер) принуждения вручаются (направляются) представителю объекта контроля в соответствии с настоящим Поряд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Отмена представлений и предписаний администрации осуществляется в судебном порядке, а также главой администрации по результатам обжалования решений, действий (бездействия) должностных лиц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6. Должностные лица, принимающие участие в контрольных мероприятиях, осуществляют контроль за исполнением объектами контроля представлений и предписаний. В случае неисполнения представления и (или) предписания администрации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7. В случае неисполнения предписания о возмещении ущерба, причиненного бюджету поселения  нарушением бюджетного законодательства Российской Федерации, Ленинградской области, нормативных и правовых актов Совета депутатов, администрации  поселения и иных нормативных и правовых актов, регулирующих бюджетные правоотношения, администрация направляет в суд исковое заявление о возмещении объектом контроля, должностными лицами которого допущено указанное нарушение, ущерба, причиненного Федоровскому сельскому поселению и защищает в суде интересы поселения по этому ис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8. При выявлении в ходе проведения контрольных мероприятий административных правонарушений должностные лица администрации составляют протоколы об административных правонарушениях в порядке, установленном законодательством Российской Федерации, Ленинградской област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9. В случае выявления обстоятельств и фактов, свидетельствующих о признаках нарушений, относящихся к компетенции государственного органа (должностного лица), такие материалы направляются для рассмотрения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10. Формы и требования к содержанию актов проверок, представлений и предписаний, уведомлений о применении бюджетных мер принуждения, иных документов, предусмотрены и установлены настоящим Порядк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7" w:name="Par199"/>
      <w:bookmarkEnd w:id="7"/>
      <w:r>
        <w:rPr>
          <w:sz w:val="28"/>
          <w:szCs w:val="28"/>
        </w:rPr>
        <w:t>6. Требования к составлению и представлению отчетности о результатах проведения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 руководитель проверяющей (ревизионной) группы ежегодно составляет и представляет главе администрации поселения отчет по форме и в порядке, которые установлены администрацией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В состав отчета включаются формы отчетов о результатах проведения контрольных мероприятий (далее - единые формы отчетов) и пояснительная запи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В единых формах отчетов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К результатам проведения контрольных мероприятий, подлежащим обязательному раскрытию в единых формах отчетов, относятся (если иное не установлено нормативными правовыми актами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численные штрафы в количественном и денежном выражении по видам нару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материалов, направленных в правоохранительные органы, и сумма предполагаемого ущерба по видам нару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личество направленных и исполненных (неисполненных) уведомлений о применении бюджетных мер прину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объем проверенных средств бюджета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) количество поданных и (или) удовлетворенных жалоб (исков) на решения администрации, а также на их действия (бездействие) в рамках осуществленной ее контроль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 В пояснительной записке приводятся сведения об основных направлениях контрольной деятельности администрации, включ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должностных лиц, осуществляющих контроль в финансово-бюджетной сфере по каждому направлению контроль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еры по повышению их квалификации, обеспеченность ресурсами (трудовыми, материальными и финансовы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затратах на проведение контрольных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ную информацию о событиях, оказавших существенное влияние на осуществление контроля в финансово-бюджетной сфере, не нашедшую отражения в единых формах отче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6. Отчет руководителя проверяющей (ревизионной) группы подписывается и направляется главе администрации поселения до 1 марта года, следующего за отчетн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7. Результаты проведения контрольных мероприятий размещаются на официальном сайте администрации поселения в информационно-телекоммуникационной сети "Интернет.</w:t>
      </w:r>
    </w:p>
    <w:p>
      <w:pPr>
        <w:pStyle w:val="Normal"/>
        <w:shd w:fill="FFFFFF" w:val="clear"/>
        <w:spacing w:before="324" w:after="0"/>
        <w:ind w:lef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b/>
      <w:bCs/>
      <w:sz w:val="24"/>
      <w:szCs w:val="24"/>
      <w:lang w:val="ru-RU" w:bidi="ar-SA"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Arial Unicode MS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3DDD4F5949782ABCC7F471EBAA0DBD16FCFAB615A8B02D0162870BECD6B1D8516406AD44734A9J" TargetMode="External"/><Relationship Id="rId3" Type="http://schemas.openxmlformats.org/officeDocument/2006/relationships/hyperlink" Target="consultantplus://offline/ref=9A13DDD4F5949782ABCC7F471EBAA0DBD16FCFAB615A8B02D0162870BECD6B1D8516406AD44134A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53:00Z</dcterms:created>
  <dc:creator>Buhg</dc:creator>
  <dc:description/>
  <cp:keywords/>
  <dc:language>en-US</dc:language>
  <cp:lastModifiedBy>Людмила</cp:lastModifiedBy>
  <cp:lastPrinted>2015-07-17T08:37:00Z</cp:lastPrinted>
  <dcterms:modified xsi:type="dcterms:W3CDTF">2015-07-17T06:03:00Z</dcterms:modified>
  <cp:revision>44</cp:revision>
  <dc:subject/>
  <dc:title/>
</cp:coreProperties>
</file>