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bookmarkStart w:id="0" w:name="_GoBack"/>
      <w:bookmarkEnd w:id="0"/>
      <w:r>
        <w:rPr>
          <w:sz w:val="28"/>
          <w:szCs w:val="28"/>
        </w:rPr>
        <w:t>.06.2017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9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т 09.03.2017 № 64 «Об утверждении Плана мероприятий (Дорожная карта) администрации  Федоровского сельского поселения Тосненского района Ленинградской области "О реализации мероприятий в рамках государственнойпрограммы Ленинградской области «Развитие автомобильных дорог Ленинградской области»"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 Федеральным законом от 10.12.1995 №196-ФЗ «О безопасности дорожного движения»,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бластным законом от 09.12.2016 г. № 90-оз «Об областном бюджете Ленинградской области на 2017 год и на плановый период 2018 и 2019 годы»,  Постановлением ПравительстваЛенинградской области от 14.11.2013 N 397 "Об утверждении государственной программы Ленинградской области "Развитие автомобильных дорог Ленинградской области", Федеральным законом от 6 октября 2003 года  №131-ФЗ «Об общих принципах организации местного самоуправления в Российской Федерации», Решением совета депутатов от 19.11.2013 № 192 «Об утверждении положения о порядке осуществления муниципального дорожного контроля за обеспечениемсохранности автомобильных дорог местного значения на территории Федоровского сельскогопоселения Тосненского района Ленинградской области», в рамках реализации государственной программы Ленинградской области «Развитие автомобильных дорог Ленинградской области» и на основании муниципальной целевой программы, утвержденной постановлением администрации Федоровского сельского поселения Тосненского района Ленинградской области от 08.02.2017 г. за № 38 «Об утверждении муниципальной программы «Развитие улично-дорожной сети муниципального образования Федоровское сельское поселение Тосненского района Ленинградской области на 2017-2019 годы»»,администрация Федоровского сель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от 09.03.2017 № 64</w:t>
      </w:r>
      <w:r>
        <w:rPr/>
        <w:t>«</w:t>
      </w:r>
      <w:r>
        <w:rPr>
          <w:sz w:val="28"/>
          <w:szCs w:val="28"/>
        </w:rPr>
        <w:t>Об утверждении Плана мероприятий (Дорожная карта) администрации  Федоровского сельского поселения Тосненского района Ленинградской области "О реализации мероприятий в рамках государственной программы Ленинградской области «Развитие автомобильных дорог Ленинградской области» и изложить Приложение в новой редак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  <w:tab/>
        <w:tab/>
        <w:tab/>
        <w:tab/>
        <w:t>В. А. Полев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Федоровского сельского поселения Тосненского района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15.06.2017 №1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6"/>
          <w:sz w:val="24"/>
          <w:szCs w:val="24"/>
        </w:rPr>
        <w:t>План мероприятий ("Дорожная карта") администрации Федоровского сельского поселения Тосненского района Ленинградской области по реализации Соглашения №94 от «17»февраля 2017г и дополнительного соглашения №1 от 19 мая 2017 г.. о предоставлении в 2017 году субсидии за счет средств дорожного фонда Ленинградской области в рамках мероприятий государственной программы Ленинградской области «Развитие автомобильных дорог Ленинградской области» и целевых показателей результативности предоставления субсидии</w:t>
      </w:r>
    </w:p>
    <w:p>
      <w:pPr>
        <w:pStyle w:val="Heading"/>
        <w:rPr>
          <w:b w:val="false"/>
          <w:b w:val="false"/>
          <w:bCs w:val="false"/>
          <w:color w:val="000000"/>
          <w:spacing w:val="6"/>
          <w:sz w:val="28"/>
          <w:szCs w:val="28"/>
          <w:lang w:eastAsia="en-US"/>
        </w:rPr>
      </w:pPr>
      <w:r>
        <w:rPr>
          <w:b w:val="false"/>
          <w:bCs w:val="false"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6"/>
          <w:sz w:val="28"/>
          <w:szCs w:val="28"/>
          <w:lang w:eastAsia="en-US"/>
        </w:rPr>
      </w:pPr>
      <w:r>
        <w:rPr>
          <w:b/>
          <w:bCs/>
          <w:color w:val="000000"/>
          <w:spacing w:val="6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11"/>
        <w:gridCol w:w="1418"/>
        <w:gridCol w:w="1559"/>
        <w:gridCol w:w="1984"/>
        <w:gridCol w:w="1843"/>
      </w:tblGrid>
      <w:tr>
        <w:trPr>
          <w:trHeight w:val="4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роприятие (в соответствии с Соглашением)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аименование объекта: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бъект 1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 дорожного покрытия по адресу: Ленинградской область, Тосненский район, дер. Федоровское, ул. Почтовая от д.49 до пересечения с ул. Восточная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бъект 2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 дорожного покрытия по адресу: Ленинградской область, Тосненский район, дер. Ладога, ул. Дачная, от д. 30 до д. 3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заверенной копии дорожной карты утвержденной правовым актом муниципального образования в Комитет по дорожному хозяйству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7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това Е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условий заключенного Соглашения (п.2.2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5 рабочих дней с даты заключения Соглашения (если иное, то обоснование)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 о проведении электронного аукци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7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Т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щение на электронной площадке извещения о проведении электронного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 момента заключения соглашения (если иное, то обоснование)</w:t>
            </w:r>
          </w:p>
        </w:tc>
      </w:tr>
      <w:tr>
        <w:trPr>
          <w:trHeight w:val="6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кционных процедур и определение подрядчика на выполнение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7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Т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 (М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четом временной потребности на проведение процедур по ФЗ-44</w:t>
            </w:r>
          </w:p>
        </w:tc>
      </w:tr>
      <w:tr>
        <w:trPr>
          <w:trHeight w:val="6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Комитет по дорожному хозяйству Ленинградской области заверенных копий МК и протокола подведения итогов аукци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това Е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 условий заключенного Соглашения (п.2.2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с даты заключения МК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униципальному контрак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подряд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е работы в натуре, оформленная исполнительная документация по объек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К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ка объекта в порядке, установленном муниципальным контрак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очная комиссия, утвержденная распоряжением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ых работ по ремонту автомобильной дороги, гарантийн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К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ении представителя ГКУ «Ленавтодор» для участия в проверке достижения целевых показателей результативности установленных Соглашением о предоставлении субси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Т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исьма в Комитет по дорожному хозяйству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даты подписания Акта приемки законченных работ по ремонту автомобильной дороги, установленном муниципальным контрактом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достижения целевых показателей результативности с участием ГКУ «Ленавтод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очная комиссия, представитель ГКУ «Лен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проверк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2 рабочих дней с момента направления письма в Комитет по дорожному хозяйству Ленинградской области о приглашении представителя ГКУ «Ленавтодор» для участия в проверке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плекта документов, установленных Соглашением о предоставлении субси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това Е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 условий заключенного Соглашения (п.2.2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с подписания Акта проверки муниципального образования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BodyTextChar1">
    <w:name w:val="Body Text Char1"/>
    <w:qFormat/>
    <w:rPr>
      <w:sz w:val="28"/>
      <w:szCs w:val="28"/>
      <w:lang w:val="en-US" w:eastAsia="zh-CN"/>
    </w:rPr>
  </w:style>
  <w:style w:type="character" w:styleId="BodyTextChar2">
    <w:name w:val="Body Text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3:00Z</dcterms:created>
  <dc:creator>dens</dc:creator>
  <dc:description/>
  <cp:keywords/>
  <dc:language>en-US</dc:language>
  <cp:lastModifiedBy>Admin</cp:lastModifiedBy>
  <cp:lastPrinted>2017-03-09T14:45:00Z</cp:lastPrinted>
  <dcterms:modified xsi:type="dcterms:W3CDTF">2017-06-19T06:53:00Z</dcterms:modified>
  <cp:revision>2</cp:revision>
  <dc:subject/>
  <dc:title>Федоровское сельское поселение</dc:title>
</cp:coreProperties>
</file>