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16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Федоровского сельского поселения Тосненского района Ленинградской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сельского поселения Тосненского района Ленинградской области за первый квартал 2014 года, согласно приложениям 1-7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остановление опубликовать в газете «Федоровский вестник» или «Тосненский вестник» (основные показатели исполнения бюджета Федоровского сельского поселения Тосненского района Ленинградской области за первый квартал 2014 года)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Настоящее постановление направить для ознакомления совету депутатов Федоровского сельского поселения Тосненского района ленинградской области и в постоянную комиссию по бюджету и экономическому развитию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И.М.Рахматулина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6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/>
              <w:t>от 09.06.2014г. №17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0"/>
        <w:gridCol w:w="109"/>
        <w:gridCol w:w="239"/>
        <w:gridCol w:w="239"/>
        <w:gridCol w:w="7333"/>
        <w:gridCol w:w="548"/>
        <w:gridCol w:w="411"/>
        <w:gridCol w:w="277"/>
        <w:gridCol w:w="134"/>
        <w:gridCol w:w="414"/>
        <w:gridCol w:w="800"/>
        <w:gridCol w:w="548"/>
        <w:gridCol w:w="1479"/>
        <w:gridCol w:w="548"/>
      </w:tblGrid>
      <w:tr>
        <w:trPr>
          <w:trHeight w:val="720" w:hRule="atLeast"/>
        </w:trPr>
        <w:tc>
          <w:tcPr>
            <w:tcW w:w="1505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ДОХОДОВ БЮДЖЕТА ФЕДОРОВСКОГО СЕЛЬСКОГО ПОСЕЛЕНИЯ ТОСНЕНСКОГО РАЙОНА ЛЕНИНГРАДСКОЙ ОБЛАСТИ ПО КОДАМ КЛАССИФИКАЦИИ ДОХОДОВ БЮДЖЕТОВ  ЗА 1 КВАРТАЛ 2014 ГОДА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(тыс.руб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(тыс.руб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,089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9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27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0,74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46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46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12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1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12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2000 1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3000 1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1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2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3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1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99,2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7,288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2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2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1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7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2000 1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5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00000000 1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2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55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0000 1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с организац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1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1000 1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9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2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пени и проценты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3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202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с физических лиц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4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2021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2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2022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и проценты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1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6,309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100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,07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131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,07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200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8,23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231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 (перерасчеты, недоимка и задолженность по соответствующему платежу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8,23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0001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0000 1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1000 1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0000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0500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053100000 11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1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 12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9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0000000 12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6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00 12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5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10 12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Администрация Федоровского сельского поселения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 12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3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100000 12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3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00000000 12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17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 12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17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100001 12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оплата за наем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17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000000000 13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 или компенсации затрат государств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0000000 13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5100000 13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5100914 13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МКУК "Федоровский ДК"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0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00000000 4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100000 4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 43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0000 43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00000 43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07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00000000 18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9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100000 18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00000000 18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58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5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50100000 18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58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5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657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 000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33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000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770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77100000 15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999000000 15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9991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00000000 15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33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15000000 15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40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3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41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3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000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20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21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5000100000 15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,988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0"/>
        <w:gridCol w:w="76"/>
        <w:gridCol w:w="239"/>
        <w:gridCol w:w="239"/>
        <w:gridCol w:w="6466"/>
        <w:gridCol w:w="720"/>
        <w:gridCol w:w="548"/>
        <w:gridCol w:w="412"/>
        <w:gridCol w:w="277"/>
        <w:gridCol w:w="135"/>
        <w:gridCol w:w="413"/>
        <w:gridCol w:w="800"/>
        <w:gridCol w:w="548"/>
        <w:gridCol w:w="1115"/>
        <w:gridCol w:w="252"/>
        <w:gridCol w:w="548"/>
      </w:tblGrid>
      <w:tr>
        <w:trPr/>
        <w:tc>
          <w:tcPr>
            <w:tcW w:w="1000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/>
              <w:t>от 09.06.2014г. №17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ДОХОДОВ БЮДЖЕТА ФЕДОРОВСКОГО СЕЛЬСКОГО ПОСЕЛЕНИЯ ТОСНЕНСКОГО РАЙОНА ЛЕНИНГРАДСКОЙ ОБЛАСТИ ПО КОДАМ ВИДОВ ДОХОДОВ, ПОДВИДОВ ДОХОДОВ, КЛАССИФИКАЦИИ ОПЕРАЦИЙ СЕКТОРА ГОСУДАРСТВЕННОГО УПРАВЛЕНИЯ, ОТНОСЯЩИХСЯ К ДОХОДАМ БЮДЖЕТОВ  ЗА 1 КВАРТАЛ 2014 ГОДА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(тыс.руб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    (тыс.руб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0,089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9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27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0,74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доход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46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46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12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12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 11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00000 11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1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99,2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7,289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2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2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7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5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000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2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553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102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с организаций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13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1021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92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1022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пени и проценты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1023000 11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2020000 11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с физических лиц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4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2021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26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2022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и проценты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14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6,31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100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,07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131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,07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200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8,23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231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 (перерасчеты, недоимка и задолженность по соответствующему платежу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8,23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0001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1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900000000000 00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904000000000 11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9040500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904053100000 1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12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 12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9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 12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6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105013100000 12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52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105013100010 12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Администрация Федоровского сельского поселения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30000000 12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35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105035100000 12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3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00000000 12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17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40000000 12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17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109045100001 12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оплата за наем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17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000000000 13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 или компенсации затрат государств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990000000 13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995100000 13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995100914 13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МКУК "Федоровский ДК"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02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2000000000 4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0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2053100000 41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0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00000000 43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10000000 43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406013100000 43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2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07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1000000000 18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9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1050100000 18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9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00000000 18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58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5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705050100000 18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58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58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0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657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0000000000 000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657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20000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20770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202020771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29990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29991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30000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657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30150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20203015100000 151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3024000000 151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31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30241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31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40000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40120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40121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905000100000 151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,988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140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/>
              <w:t>от 09.06.2014г. №17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82"/>
        <w:gridCol w:w="585"/>
        <w:gridCol w:w="843"/>
        <w:gridCol w:w="892"/>
        <w:gridCol w:w="986"/>
        <w:gridCol w:w="546"/>
        <w:gridCol w:w="1151"/>
        <w:gridCol w:w="1254"/>
        <w:gridCol w:w="1321"/>
      </w:tblGrid>
      <w:tr>
        <w:trPr>
          <w:trHeight w:val="829" w:hRule="atLeast"/>
        </w:trPr>
        <w:tc>
          <w:tcPr>
            <w:tcW w:w="149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РАСХОДОВ БЮДЖЕТА ФЕДОРОВСКОГО СЕЛЬСКОГО ПОСЕЛЕНИЯ ТОСНЕНСКОГО РАЙОНА ЛЕНИНГРАДСКОЙ ОБЛАСТИ ПО ВЕДОМСТВЕННОЙ СТРУКТУРЕ РАСХОДОВ ЗА 1 КВАРТАЛ 2014 ГОДА</w:t>
            </w:r>
          </w:p>
        </w:tc>
      </w:tr>
      <w:tr>
        <w:trPr>
          <w:trHeight w:val="300" w:hRule="atLeast"/>
        </w:trPr>
        <w:tc>
          <w:tcPr>
            <w:tcW w:w="149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К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                 (тыс.руб.)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          (тыс.руб.)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                   %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7,3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,6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1</w:t>
            </w:r>
          </w:p>
        </w:tc>
      </w:tr>
      <w:tr>
        <w:trPr>
          <w:trHeight w:val="81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5,3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,45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03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,6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9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1</w:t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6</w:t>
            </w:r>
          </w:p>
        </w:tc>
      </w:tr>
      <w:tr>
        <w:trPr>
          <w:trHeight w:val="34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3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3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9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48</w:t>
            </w:r>
          </w:p>
        </w:tc>
      </w:tr>
      <w:tr>
        <w:trPr>
          <w:trHeight w:val="37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8</w:t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3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6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8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5</w:t>
            </w:r>
          </w:p>
        </w:tc>
      </w:tr>
      <w:tr>
        <w:trPr>
          <w:trHeight w:val="5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50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7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</w:t>
              <w:br/>
              <w:t>на софинансирование капитальных вложений в объекты</w:t>
              <w:br/>
              <w:t>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50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7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60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60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95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606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2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6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0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4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1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9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>
          <w:trHeight w:val="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66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0</w:t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66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6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6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15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15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рограмма пожарной безопасности"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4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1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5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1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41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95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49</w:t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5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9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мероприятия 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</w:tr>
      <w:tr>
        <w:trPr>
          <w:trHeight w:val="32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7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0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1,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0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5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1,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79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9</w:t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9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2</w:t>
            </w:r>
          </w:p>
        </w:tc>
      </w:tr>
      <w:tr>
        <w:trPr>
          <w:trHeight w:val="71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е детей и подростко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2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1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1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4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4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4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7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68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6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34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2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2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35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36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7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6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6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</w:tr>
      <w:tr>
        <w:trPr>
          <w:trHeight w:val="51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46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6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1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70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1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</w:tr>
      <w:tr>
        <w:trPr>
          <w:trHeight w:val="36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6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</w:tr>
      <w:tr>
        <w:trPr>
          <w:trHeight w:val="1059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5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99,9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4,2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140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/>
              <w:t>от 09.06.2014г. №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42"/>
        <w:gridCol w:w="843"/>
        <w:gridCol w:w="1211"/>
        <w:gridCol w:w="986"/>
        <w:gridCol w:w="546"/>
        <w:gridCol w:w="1151"/>
        <w:gridCol w:w="1254"/>
        <w:gridCol w:w="1321"/>
      </w:tblGrid>
      <w:tr>
        <w:trPr>
          <w:trHeight w:val="710" w:hRule="atLeast"/>
        </w:trPr>
        <w:tc>
          <w:tcPr>
            <w:tcW w:w="1506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РАСХОДОВ БЮДЖЕТА ФЕДОРОВСКОГО СЕЛЬСКОГО ПОСЕЛЕНИЯ ТОСНЕНСКОГО РАЙОНА ЛЕНИНГРАДСКОЙ ОБЛАСТИ ПО ВЕДОМСТВЕННОЙ СТРУКТУРЕ РАСХОДОВ ЗА 1 КВАРТАЛ 2014 ГОДА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                 (тыс.руб.)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          (тыс.руб.)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                   %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7,3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,6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1</w:t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5,3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,45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03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,6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9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1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6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3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3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9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0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48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8</w:t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8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5</w:t>
            </w:r>
          </w:p>
        </w:tc>
      </w:tr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50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7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87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</w:t>
              <w:br/>
              <w:t>на софинансирование капитальных вложений в объекты</w:t>
              <w:br/>
              <w:t>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50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7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60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60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70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95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606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2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6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0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9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4</w:t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09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1</w:t>
            </w:r>
          </w:p>
        </w:tc>
      </w:tr>
      <w:tr>
        <w:trPr>
          <w:trHeight w:val="70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9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3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66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0</w:t>
            </w:r>
          </w:p>
        </w:tc>
      </w:tr>
      <w:tr>
        <w:trPr>
          <w:trHeight w:val="32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66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6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6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88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15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15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рограмма пожарной безопасности"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4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1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5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1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41</w:t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95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49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5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9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мероприятия 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</w:t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7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0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0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79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9</w:t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9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2</w:t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е детей и подростк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2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1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1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4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4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3</w:t>
            </w:r>
          </w:p>
        </w:tc>
      </w:tr>
      <w:tr>
        <w:trPr>
          <w:trHeight w:val="35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4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7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32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6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2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2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35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36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7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6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46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6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</w:tr>
      <w:tr>
        <w:trPr>
          <w:trHeight w:val="44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1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1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6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</w:tr>
      <w:tr>
        <w:trPr>
          <w:trHeight w:val="88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99,9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4,2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59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/>
              <w:t>от 09.06.2014г. №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265"/>
        <w:gridCol w:w="1440"/>
        <w:gridCol w:w="978"/>
        <w:gridCol w:w="1362"/>
        <w:gridCol w:w="2004"/>
      </w:tblGrid>
      <w:tr>
        <w:trPr>
          <w:trHeight w:val="1035" w:hRule="atLeast"/>
        </w:trPr>
        <w:tc>
          <w:tcPr>
            <w:tcW w:w="99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точников финансирования дефицита бюджета муниципального образования Федоровского сельского поселения Тосненского района Ленинградской области по кодам классификации источников финансирования дефицитов бюджетов  за 1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320" w:hRule="atLeast"/>
        </w:trPr>
        <w:tc>
          <w:tcPr>
            <w:tcW w:w="4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-тратора источника финанси-р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335,9</w:t>
            </w:r>
          </w:p>
        </w:tc>
      </w:tr>
      <w:tr>
        <w:trPr>
          <w:trHeight w:val="70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335,9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 5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805,0</w:t>
            </w:r>
          </w:p>
        </w:tc>
      </w:tr>
      <w:tr>
        <w:trPr>
          <w:trHeight w:val="52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 5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805,0</w:t>
            </w:r>
          </w:p>
        </w:tc>
      </w:tr>
      <w:tr>
        <w:trPr>
          <w:trHeight w:val="61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 5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805,0</w:t>
            </w:r>
          </w:p>
        </w:tc>
      </w:tr>
      <w:tr>
        <w:trPr>
          <w:trHeight w:val="60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 5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805,0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 6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2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 6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2</w:t>
            </w:r>
          </w:p>
        </w:tc>
      </w:tr>
      <w:tr>
        <w:trPr>
          <w:trHeight w:val="60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 6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2</w:t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 6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/>
              <w:t>от 09.06.2014г. №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1545"/>
        <w:gridCol w:w="978"/>
        <w:gridCol w:w="2082"/>
        <w:gridCol w:w="3420"/>
      </w:tblGrid>
      <w:tr>
        <w:trPr>
          <w:trHeight w:val="1464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точников финансирования дефицита бюджета муниципального образования Федоровского сельского поселения Тосненского района Ленинградской области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дефицита бюджетов за 1 квартал 2014 год4</w:t>
            </w:r>
          </w:p>
        </w:tc>
      </w:tr>
      <w:tr>
        <w:trPr>
          <w:trHeight w:val="3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лей</w:t>
            </w:r>
          </w:p>
        </w:tc>
      </w:tr>
      <w:tr>
        <w:trPr>
          <w:trHeight w:val="1320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335,9</w:t>
            </w:r>
          </w:p>
        </w:tc>
      </w:tr>
      <w:tr>
        <w:trPr>
          <w:trHeight w:val="70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335,9</w:t>
            </w:r>
          </w:p>
        </w:tc>
      </w:tr>
      <w:tr>
        <w:trPr>
          <w:trHeight w:val="48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805,0</w:t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805,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805,0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805,0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2</w:t>
            </w:r>
          </w:p>
        </w:tc>
      </w:tr>
      <w:tr>
        <w:trPr>
          <w:trHeight w:val="48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2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2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960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/>
              <w:t>от 09.06.2014г. №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62"/>
        <w:gridCol w:w="585"/>
        <w:gridCol w:w="843"/>
        <w:gridCol w:w="1452"/>
        <w:gridCol w:w="986"/>
        <w:gridCol w:w="546"/>
        <w:gridCol w:w="1168"/>
        <w:gridCol w:w="1080"/>
        <w:gridCol w:w="900"/>
      </w:tblGrid>
      <w:tr>
        <w:trPr>
          <w:trHeight w:val="487" w:hRule="atLeast"/>
        </w:trPr>
        <w:tc>
          <w:tcPr>
            <w:tcW w:w="151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РАСХОДОВ БЮДЖЕТА ФЕДОРОВСКОГО СЕЛЬСКОГО ПОСЕЛЕНИЯ ТОСНЕНСКОГО РАЙОНА ЛЕНИНГРАДСКОЙ ОБЛАСТИ ПО ВЕДОМСТВЕННОЙ СТРУКТУРЕ РАСХОДОВ ЗА 1 КВАРТАЛ 2014 ГОДА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               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-нено           (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цент испол-нения                    %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го сельского поселения Тосненскогого района Ленинградской области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устойчивому развитию части территорий  в рамках муниципальной программы "Развитие части территории Федоровского сельского поселения Тосненского района Ленинградской области на 2013-2014 годы"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и развитие существующей сети автомобильных дорог общего пользования местного значения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4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4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3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телей городского Федоровского сельского поселения Тосненского района Ленинградской области услугами в сфере культуры и досуга" муниципальной программы "Развитие культуры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4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3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59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5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3"/>
      <w:numFmt w:val="none"/>
      <w:suff w:val="nothing"/>
      <w:lvlText w:val="09.06.2014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9:00Z</dcterms:created>
  <dc:creator>Admin</dc:creator>
  <dc:description/>
  <cp:keywords/>
  <dc:language>en-US</dc:language>
  <cp:lastModifiedBy>Admin</cp:lastModifiedBy>
  <cp:lastPrinted>2014-06-18T16:31:00Z</cp:lastPrinted>
  <dcterms:modified xsi:type="dcterms:W3CDTF">2014-06-18T12:35:00Z</dcterms:modified>
  <cp:revision>16</cp:revision>
  <dc:subject/>
  <dc:title>Федоровское сельское поселение</dc:title>
</cp:coreProperties>
</file>