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8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88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6.12.2017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№ 69, от 02.03.2018 № 97)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от 06.12.2017        № 381 «Об утверждении муниципальной программы «Благоустройство территорий Федоровского городского поселения  Тосненского района Ленинградской области на 2018-2020 годы» (с изменениями от 14.02.2018      № 69, от 02.03.2018 № 97) и изложить приложение в новой редакции. </w:t>
        <w:tab/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ind w:left="52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17.04.2018 № 170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Благоустройство территорий Федоровского городского поселения 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Благоустройство территорий Федоровского городского поселения Тосненского района Ленинградской области на 2018-2020 годы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й Федоровского городского поселения Тосненского района Ленинградской области на 2018-2020 годы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жданский кодекс Российской Федерации.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й кодекс Российской Федерации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ConsPlusCel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тойчивого развития территорий поселения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>- 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ической энергии, сокращение потерь энерго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подведомственными учреждениями объема потребления энергетических ресурс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Style17"/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их игровых и спортивных площадок на территории поселения: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пилу аварийных деревьев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свещения территорий поселения: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%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0%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 территорий пос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624"/>
                <w:tab w:val="left" w:pos="3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территорий поселения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-2020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 2018-2020 годы составляют 51 838,0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 – 23 208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 14 95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 680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Heading2"/>
        <w:suppressAutoHyphens w:val="true"/>
        <w:jc w:val="center"/>
        <w:rPr/>
      </w:pPr>
      <w:r>
        <w:rPr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.1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3 9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18-2020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3"/>
        <w:jc w:val="both"/>
        <w:rPr/>
      </w:pPr>
      <w:r>
        <w:rPr>
          <w:sz w:val="28"/>
          <w:szCs w:val="28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ing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2. Приоритеты и цели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8-2020 год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Целевые индикаторы  и показатели  программы.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Благоустройство</w:t>
      </w:r>
    </w:p>
    <w:p>
      <w:pPr>
        <w:pStyle w:val="ConsPlusNormal"/>
        <w:widowControl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устройство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Комплекс работ включает обустройство 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- 8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- </w:t>
      </w:r>
      <w:r>
        <w:rPr>
          <w:sz w:val="28"/>
          <w:szCs w:val="28"/>
        </w:rPr>
        <w:t>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8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7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8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19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Heading2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spacing w:lineRule="atLeast" w:line="240"/>
        <w:rPr/>
      </w:pPr>
      <w:r>
        <w:rPr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uppressAutoHyphens w:val="tru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Благоустройство территории Федоровского городское поселение  Тосненского района Ленинградской области на период 2018-2020 годы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7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0"/>
        <w:gridCol w:w="3060"/>
        <w:gridCol w:w="1620"/>
        <w:gridCol w:w="1620"/>
        <w:gridCol w:w="1440"/>
        <w:gridCol w:w="1260"/>
        <w:gridCol w:w="1249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N 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Разде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рок</w:t>
            </w:r>
          </w:p>
          <w:p>
            <w:pPr>
              <w:pStyle w:val="3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Источник финансир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19 г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е территории (зона отдых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5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eastAsia="Calibri"/>
              </w:rPr>
            </w:pPr>
            <w:r>
              <w:rPr>
                <w:rFonts w:eastAsia="Calibri"/>
              </w:rPr>
              <w:t>Устройство контейнерных мусорных площад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right="-70" w:hanging="0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7000), окос пустырей (350), флаги (300), спиливание аварийных деревьев (500), вывоз свалок и демонтаж рекламных щитов и вывесок (1000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 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9 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 450,0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крашение территории поселения (Растяжки, консоли, шар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Территории МУП ЖКХ (1838 м2 до сара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юнь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96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в г.п.. Федоровское, ул. Шоссейная, д.6 до д.2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 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1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г.п.. Федоровское, ул. Шоссейная, д.5 (пешеходная дорожка, бордюр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дер. Глинка от пешеходной дорожки мимо пожарного водоёма к дублё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вдоль ул. Центральная, дер. Аннолово от ул. Школьная до </w:t>
            </w:r>
          </w:p>
          <w:p>
            <w:pPr>
              <w:pStyle w:val="3"/>
              <w:rPr/>
            </w:pPr>
            <w:r>
              <w:rPr/>
              <w:t>Магазина «Пятёрочка» (825 м2, длина 550м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 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между д.12А и д.14 по ул. Шоссейная, г.п.. Федоровское (длина 32м, 48м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4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пруда г.п.. Федоровско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2 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кущее содержание и обслуживание наружных сетей уличного освещения территории поселения (вышка, ремонт, замена светильников, СИБ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ренажных канав по периметру территории ТСН «Усадьб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монтаж  дома «Вязниковой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г.п.. Федоровское, от ул. Шоссейная, д.13, до д.9 стоянки (пешеходная дорожка, бордюры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 г.п.. Федоровское, от Сбербанка до Пчелки (60 м.п., 90 м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1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23 20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4 9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  <w:t>13 680,00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firstLine="6"/>
    </w:pPr>
    <w:rPr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Андрей Дмитреевич</dc:creator>
  <dc:description/>
  <cp:keywords/>
  <dc:language>en-US</dc:language>
  <cp:lastModifiedBy>Social_2</cp:lastModifiedBy>
  <cp:lastPrinted>2018-02-16T14:51:00Z</cp:lastPrinted>
  <dcterms:modified xsi:type="dcterms:W3CDTF">2018-04-20T04:53:00Z</dcterms:modified>
  <cp:revision>4</cp:revision>
  <dc:subject/>
  <dc:title>Федоровское сельское поселение</dc:title>
</cp:coreProperties>
</file>