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>
          <w:trHeight w:val="148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ind w:firstLine="480"/>
              <w:jc w:val="center"/>
              <w:outlineLvl w:val="0"/>
              <w:rPr/>
            </w:pPr>
            <w:r>
              <w:rPr>
                <w:b/>
                <w:color w:val="000000"/>
                <w:sz w:val="36"/>
                <w:szCs w:val="36"/>
              </w:rPr>
              <w:t>Федоровское город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ind w:firstLine="480"/>
              <w:jc w:val="center"/>
              <w:outlineLvl w:val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осненск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ind w:firstLine="480"/>
              <w:jc w:val="center"/>
              <w:outlineLvl w:val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ind w:firstLine="48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ind w:firstLine="480"/>
              <w:jc w:val="center"/>
              <w:outlineLvl w:val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firstLine="48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21.04.2020г. №171 </w:t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495" w:firstLine="4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«Об организации и осуществлении первичного воинского учета граждан на территории Федоровского городского поселения Тосненского района Ленинградской области»  </w:t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В соответствии с Конституцией Российской Федерации, Федеральными  законами от 31.05.1996 №61-ФЗ «Об обороне», 26.02.1997 №31 «О мобилизационной подготовке и мобилизации в Российской Федерации», от 28.03.1998 №53-ФЗ «О воинской обязанности и военной службе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11.2006 №719 «Об утверждении Положения о воинском учете, Приказом Министерства обороны Российской Федерации от 18.07.2014  №495 «Об утверждении Инструкции по обеспечению функционирования системы воинского учета граждан Российской Федерации и Порядка проведения смотров – конкурсов на лучшую организацию осуществления воинского учета», Методическими рекомендациями по осуществлению первичного воинского учета в Органах местного самоуправления, утвержденными Генеральным Штабом Вооруженных Сил РФ 11.07.2017, Устава Федоровского городского поселения, администрация Федоровского городского поселения Тосненского района Ленинградской области </w:t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" w:firstLine="6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дить Положение «Об организации и осуществлении первичного воинского учета граждан на территории Федоровского городского поселения Тосненского района Ленинградской области»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ind w:left="90" w:firstLine="6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Федоровского сельского поселения Тосненского района Ленинградской области  от 14.01.2016 г. № 6 «Об утверждении Положения «Об организации и осуществлении первичного воинского учета граждан на территории Федоровского сельского поселения  Тосненского района  Ленинградской области»  признать утратившим силу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фициальное опубликование (обнародование) данного     постанов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     Контроль за исполнением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                                      </w:t>
              <w:tab/>
              <w:tab/>
              <w:tab/>
              <w:t xml:space="preserve">          А.С. Мас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5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4680" w:hanging="0"/>
              <w:rPr/>
            </w:pPr>
            <w:r>
              <w:rPr/>
              <w:t xml:space="preserve"> </w:t>
            </w:r>
            <w:r>
              <w:rPr/>
              <w:t>Приложение</w:t>
            </w:r>
          </w:p>
          <w:p>
            <w:pPr>
              <w:pStyle w:val="Normal"/>
              <w:suppressAutoHyphens w:val="true"/>
              <w:autoSpaceDE w:val="false"/>
              <w:ind w:left="4680" w:hanging="0"/>
              <w:rPr/>
            </w:pPr>
            <w:r>
              <w:rPr/>
              <w:t xml:space="preserve">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Федоровского город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Тосненского района Ленинградской области</w:t>
            </w:r>
          </w:p>
          <w:p>
            <w:pPr>
              <w:pStyle w:val="Normal"/>
              <w:suppressAutoHyphens w:val="true"/>
              <w:autoSpaceDE w:val="false"/>
              <w:ind w:left="4680" w:hanging="0"/>
              <w:rPr/>
            </w:pPr>
            <w:r>
              <w:rPr/>
              <w:t xml:space="preserve">  </w:t>
            </w:r>
            <w:r>
              <w:rPr/>
              <w:t>от 21.04.2020 года № 171</w:t>
            </w:r>
          </w:p>
          <w:p>
            <w:pPr>
              <w:pStyle w:val="Normal"/>
              <w:suppressAutoHyphens w:val="true"/>
              <w:autoSpaceDE w:val="false"/>
              <w:ind w:left="4680" w:hanging="0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 организации и осуществлении первичного воинского учета на территории муниципального образования Федоровское городское поселение Тосненского района Ленинградской области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Ведение воинского учета в муниципальном образовании Федоровское городское  поселение Тосненского района Ленинградской области выполняет   специалист администрации,  являющийся муниципальным служащим (далее – специалист), в соответствии с должностными обязанностям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Специалист в своей деятельности руководствуется Конституцией Российской Федерации, Федеральными законами от 31.05.1996 №61-ФЗ «Об обороне», от 26.02.1997 №31-ФЗ «О мобилизационной подготовке и мобилизации в Российской Федерации», от 28.03.1998 №53-ФЗ «О воинской обязанности и военной службе», от 06.02.2019 №8-ФЗ «О внесении изменений в Федеральный Закон «О воинской обязанности и военной службе», Постановлением Правительства Российской Федерации от 27.11.2006 №719 «Положение о воинском учете», Постановлением Правительства Российской Федерации от 06.02.2020 № 103 «О внесении изменений в положение о воинском учете», Приказом Министерства Обороны Российской Федерации от 18.04.2014 №495 «Об утверждении Инструкции по обеспечению функционирования системы воинского учета граждан Российской Федерации и порядка проведения смотров – конкурсов на лучшую организацию осуществления воинского учета», «Методическими рекомендациями по осуществлению первичного воинского учета в органах местного самоуправления», утвержденными Начальником ГШ ВС МО РФ от 11.07.2017 , «Инструкцией по бронированию на период мобилизации и на военное время граждан РФ, пребывающих в запасе Вооруженных Сил РФ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Ленинградской области, Уставом Федоровского городского поселения, иными нормативными правовыми актами администрации Федоровского городского поселения, а так же настоящим Положением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. ОСНОВНЫЕ  ЗАДАЧ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1. Основными  задачами специалиста являются:</w:t>
            </w:r>
          </w:p>
          <w:p>
            <w:pPr>
              <w:pStyle w:val="Normal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исполнения гражданами воинской обязанности, установленной Федеральными законами, иными нормативно – правовыми актами;</w:t>
            </w:r>
          </w:p>
          <w:p>
            <w:pPr>
              <w:pStyle w:val="Normal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кументальное оформление сведений воинского учета о гражданах, состоящих на воинском учете,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анализ количественного состава и качественного состояния призывных           мобилизационных людских ресурсов для эффективного использования в     интересах обеспечения обороны страны и безопасности государства;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ФУНКЦИИ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, ответственный за ведение воинского учета в муниципальном образовании,  должен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Осуществлять первичный воинский учет граждан, пребывающих в запасе, и граждан подлежащих призыву на военную службу,  проживающих  или пребывающих (на срок более 3-х месяцев), в том числе не имеющих регистрации по месту жительства и (или) месту пребывания на территории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постановки граждан на воинский учет по месту работы (учебы) работники, осуществляющие воинский учет в организациях выдают гражданам, подлежащим воинскому учету и не имеющим регистрации по месту жительства и месту пребывания, а также гражданам, прибывшим на место пребывания на срок более 3 месяцев и не имеющим регистрации по месту пребывания, при принятии их на работу (поступлении в образовательную организацию) или увольнении (отчислении) их с работы (из образовательной организации) сведения по форме, утвержденной постановлением Правительства РФ от 27.11.2006 № 719 «Об утверждении Положения о воинском учете» (Приложение №1 к настоящему Положению) для постановки на воинский учет по месту пребывания (учебы) в военных комиссариатах или органах местного самоуправления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Воинский учет граждан, не имеющих регистрации по месту жительства и месту пребывания, а также граждан, прибывших на место пребывания на срок  более трех месяцев и не имеющих регистрации по месту пребывания, осуществляется по месту, указываемому гражданами в заявлении в качестве места их пребывания (учебы). (Приложение №2 к настоящему положению)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совместно с органами внутренних дел граждан,  проживающих или пребывающих и не имеющих регистрации по месту жительства и месту пребывания (на срок более 3-х месяцев) на территории поселения и подлежащих постановке на воинский учет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Вести учет организаций, находящихся на территории поселения, и контролировать ведение в них воинского уч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5. Сверять не реже одного раза в год документы первичного воинского учета с документами воинского учета  военного комиссариата  г. Тосно и Тосненского района Ленинградской области (далее - ВК г. Тосно и Тосненского района Ленинградской области)  организаций, а так же с карточками  регистр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6. По указанию ВК  г. Тосно и  Тосненского  района  Ленинградской области  оповещать граждан о вызовах в ВК г. Тосно и Тосненского района Ленинградской области 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 Своевременно вносить изменения в сведения, содержащиеся в документах первичного воинского учета, и в 2-недельный срок сообщать о  внесенных изменениях в ВК г. Тосно и Тосненского района Ленинградской обла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8. Ежегодно представлять в ВК г. Тосно и Тосненского района Ленинградской области  до 1 ноября списки юношей 15-и и 16-летнего возраста, а до 1 октября списки юношей, подлежащих первоначальной постановке на воинский учет в следующем году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 и осуществлять контроль за их исполнение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0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1. Представлять в ВК г. Тосно и Тосненского района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  <w:p>
            <w:pPr>
              <w:pStyle w:val="Normal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 В целях организации и обеспечения постановки граждан на воинский учет органы местного самоуправления и их должностные лица: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проверяют наличие и подлинность военных билетов (временных удостоверений и справок,  выданных взамен военных билетов) или удостоверений граждан, подлежащих призыву на военную службу, а так же подлинность записей в них, наличие мобилизационных предписаний (для 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 прежнему места жительства, отметок в паспортах граждан Российской Федерации об их 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      </w:r>
          </w:p>
          <w:p>
            <w:pPr>
              <w:pStyle w:val="Normal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заполнять карточки первичного учета на офицеров запаса. 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 и справка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представлять военные билеты (временные удостоверения и справки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 же паспорта граждан Российской Федерации с отсутствующими в них отметками об отношении граждан к воинской обязанности в 2-х недельный срок в ВК г. Тосно и Тосненского района Ленинградской области для оформления постановки на воинский учет. Оповещать призывников о необходимости личной явки в военный комиссариат г. Тосно и Тосненского района Ленинградской области  для постановки на воинский учет. Кроме того, информирует ВК г. Тосно и Тосненского района Ленинградской области 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специалист оповещает граждан о необходимости личной явки в ВК г. Тосно и Тосненского района Ленинградской области.  При приеме от граждан документов воинского учета выдает расписки;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) Специалист делает отметки о постановке граждан на воинский учет в карточках регистрации.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3. В целях организации и обеспечения снятия граждан с воинского     учета специалист: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а) представляет в ВК г. Тосно и Тосненского района Ленинградской области 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иатов могут изыматься мобилизационные предписания, отчет делается соответствующая отметка в военных билетах (временных удостоверениях и справка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, при приеме от граждан документов воинского учета и паспортов выдают расписки;</w:t>
            </w:r>
          </w:p>
          <w:p>
            <w:pPr>
              <w:pStyle w:val="Normal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оизводит в документах первичного воинского учета, а так же в карточках регистрации или в домовых книгах соответствующие отметки о снятии с воинского учета;</w:t>
            </w:r>
          </w:p>
          <w:p>
            <w:pPr>
              <w:pStyle w:val="Normal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      </w:r>
          </w:p>
          <w:p>
            <w:pPr>
              <w:pStyle w:val="Normal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хранит документы первичного воинского учета граждан, снятых с воинского учета, до  очередной сверки с учетными данными военного комиссариата, после чего уничтожают их в установленном порядке.</w:t>
            </w:r>
          </w:p>
          <w:p>
            <w:pPr>
              <w:pStyle w:val="Normal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ПРАВА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 Для плановой и целенаправленной работы специалист имеет право:</w:t>
            </w:r>
          </w:p>
          <w:p>
            <w:pPr>
              <w:pStyle w:val="Normal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 же от учреждений и организаций независимо от организационно-правовых форм и форм собственности;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прашивать и получать от структурных подразделений администрации аналитические материалы, предложения по сводным планам мероприятий и информацию об их выполнении, а так же  другие материалы, необходимые для эффективного выполнения возложенных на специалиста  задач;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вать информационные базы данных по вопросам, отнесенным к компетенции специалиста;</w:t>
            </w:r>
          </w:p>
          <w:p>
            <w:pPr>
              <w:pStyle w:val="Normal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ать взаимодействие в установленном порядке и обеспечивать служебную переписку с федеральными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специалиста;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водить внутренние совещания по вопросам, отнесенным к компетенции специалиста.</w:t>
            </w:r>
          </w:p>
          <w:p>
            <w:pPr>
              <w:pStyle w:val="Normal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6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firstLine="6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РУКОВОДСТВО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1. Специалист назначается на должность и освобождается от должности  главой администрации. </w:t>
            </w:r>
          </w:p>
          <w:p>
            <w:pPr>
              <w:pStyle w:val="Normal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  <w:r>
              <w:rPr>
                <w:color w:val="000000"/>
                <w:sz w:val="14"/>
                <w:szCs w:val="14"/>
              </w:rPr>
              <w:t>       </w:t>
            </w:r>
            <w:r>
              <w:rPr>
                <w:color w:val="000000"/>
                <w:sz w:val="28"/>
                <w:szCs w:val="28"/>
              </w:rPr>
              <w:t>Специалист находится в непосредственном подчинении главы администраци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80" w:hanging="0"/>
        <w:outlineLvl w:val="0"/>
        <w:rPr/>
      </w:pPr>
      <w:r>
        <w:rPr/>
        <w:t xml:space="preserve">         </w:t>
      </w:r>
      <w:r>
        <w:rPr/>
        <w:t>Приложение №1</w:t>
      </w:r>
    </w:p>
    <w:p>
      <w:pPr>
        <w:pStyle w:val="Normal"/>
        <w:ind w:firstLine="480"/>
        <w:jc w:val="center"/>
        <w:rPr/>
      </w:pPr>
      <w:r>
        <w:rPr/>
        <w:t xml:space="preserve">         </w:t>
      </w:r>
      <w:r>
        <w:rPr/>
        <w:tab/>
        <w:tab/>
        <w:t xml:space="preserve">       к  Положению</w:t>
      </w:r>
    </w:p>
    <w:p>
      <w:pPr>
        <w:pStyle w:val="Normal"/>
        <w:ind w:firstLine="480"/>
        <w:jc w:val="center"/>
        <w:rPr>
          <w:color w:val="000000"/>
        </w:rPr>
      </w:pPr>
      <w:r>
        <w:rPr/>
        <w:t xml:space="preserve">    </w:t>
      </w:r>
      <w:r>
        <w:rPr>
          <w:color w:val="000000"/>
        </w:rPr>
        <w:t>об организации и осуществлении первичного воинского учета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  <w:tab/>
        <w:tab/>
        <w:t xml:space="preserve"> на территории муниципального образования Федоровское городское поселение Тосненского района Ленинградской области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форма)</w:t>
      </w:r>
    </w:p>
    <w:p>
      <w:pPr>
        <w:pStyle w:val="Normal"/>
        <w:autoSpaceDE w:val="fals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ой штамп организации (образовательной организации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Главе  администрации Федо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 xml:space="preserve">Тосненского района Ленинградской обла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</w:t>
      </w:r>
      <w:r>
        <w:rPr>
          <w:bCs/>
        </w:rPr>
        <w:t>о гражданине, подлежащем воинскому учету, при принятии (поступлении) его на работу (в образовательную организацию) или увольнении (отчислении) его с работы (из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Сообщаю, что гражданин 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/>
      </w:pPr>
      <w:r>
        <w:rPr>
          <w:bCs/>
        </w:rPr>
        <w:t xml:space="preserve">                                                                 </w:t>
      </w:r>
      <w:r>
        <w:rPr>
          <w:bCs/>
          <w:sz w:val="18"/>
          <w:szCs w:val="1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подлежащий воинскому учету, воинское звание 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____ года рождения, военно-учетная специальность N ________________,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</w:t>
      </w:r>
      <w:r>
        <w:rPr>
          <w:bCs/>
          <w:sz w:val="18"/>
          <w:szCs w:val="18"/>
        </w:rPr>
        <w:t>(полное кодовое обозначение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проживающий __________________________________, принят (поступил), уволен с работы (отчислен из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/>
      </w:pPr>
      <w:r>
        <w:rPr>
          <w:bCs/>
        </w:rPr>
        <w:t xml:space="preserve">                           </w:t>
      </w:r>
      <w:r>
        <w:rPr>
          <w:bCs/>
          <w:sz w:val="18"/>
          <w:szCs w:val="18"/>
        </w:rPr>
        <w:t>(ненужное зачеркну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Cs/>
        </w:rPr>
      </w:pPr>
      <w:r>
        <w:rPr>
          <w:bCs/>
        </w:rPr>
        <w:t>(полное наименование организации, (образовательной организации, мес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нахождения, фактический адрес организации (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на должность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на основании приказа N ______ от "__" ______________ 20__ 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518"/>
        <w:gridCol w:w="552"/>
        <w:gridCol w:w="1666"/>
        <w:gridCol w:w="340"/>
        <w:gridCol w:w="2211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организации (образовательной организации)</w:t>
            </w:r>
          </w:p>
        </w:tc>
      </w:tr>
      <w:tr>
        <w:trPr/>
        <w:tc>
          <w:tcPr>
            <w:tcW w:w="90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  <w:tc>
          <w:tcPr>
            <w:tcW w:w="42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й за военно-учетную рабо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80" w:hanging="0"/>
        <w:outlineLvl w:val="0"/>
        <w:rPr/>
      </w:pPr>
      <w:r>
        <w:rPr/>
        <w:t xml:space="preserve">      </w:t>
      </w:r>
      <w:r>
        <w:rPr/>
        <w:t>Приложение №2</w:t>
      </w:r>
    </w:p>
    <w:p>
      <w:pPr>
        <w:pStyle w:val="Normal"/>
        <w:ind w:firstLine="480"/>
        <w:jc w:val="center"/>
        <w:rPr/>
      </w:pPr>
      <w:r>
        <w:rPr/>
        <w:tab/>
        <w:tab/>
        <w:tab/>
        <w:t>к  Положению</w:t>
      </w:r>
    </w:p>
    <w:p>
      <w:pPr>
        <w:pStyle w:val="Normal"/>
        <w:ind w:firstLine="480"/>
        <w:jc w:val="center"/>
        <w:rPr>
          <w:color w:val="000000"/>
        </w:rPr>
      </w:pPr>
      <w:r>
        <w:rPr/>
        <w:t xml:space="preserve">    </w:t>
      </w:r>
      <w:r>
        <w:rPr>
          <w:color w:val="000000"/>
        </w:rPr>
        <w:t>об организации и осуществлении первичного воинского учета</w:t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  <w:tab/>
        <w:tab/>
        <w:t xml:space="preserve"> на территории муниципального образования Федоровское городское поселение Тосненского района Ленинградской области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форма)</w:t>
      </w:r>
    </w:p>
    <w:p>
      <w:pPr>
        <w:pStyle w:val="Normal"/>
        <w:autoSpaceDE w:val="false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Главе  администрации Федо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 xml:space="preserve">Тосненского района Ленинградской обла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  <w:r>
              <w:rPr/>
              <w:t>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постановке на воинский у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исло, месяц, год рожд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___________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место рожд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о жительства, пребыв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о работы, учеб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.Прошу поставить на воинский учет в связ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                             (указать причину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.Ответственность за неисполнение обязанностей воинского учета в соответствии с законодательством Российской Федерации мне разъяснен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      »   _______________20__г.                  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1:00Z</dcterms:created>
  <dc:creator>client111</dc:creator>
  <dc:description/>
  <cp:keywords/>
  <dc:language>en-US</dc:language>
  <cp:lastModifiedBy>Admin</cp:lastModifiedBy>
  <cp:lastPrinted>2020-03-25T09:57:00Z</cp:lastPrinted>
  <dcterms:modified xsi:type="dcterms:W3CDTF">2020-04-21T09:20:00Z</dcterms:modified>
  <cp:revision>27</cp:revision>
  <dc:subject/>
  <dc:title/>
</cp:coreProperties>
</file>