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04.2021  №  </w:t>
      </w:r>
      <w:r>
        <w:rPr>
          <w:sz w:val="28"/>
          <w:szCs w:val="28"/>
          <w:lang w:val="en-US"/>
        </w:rPr>
        <w:t>17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оимости 1 кв. метра общей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ощади жилья на 2 квартал 2021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, необходимых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 коммунального хозяйства РФ 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</w:rPr>
        <w:t xml:space="preserve"> от 26.02.2021 N 94/пр «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комитета по строительству Ленинградской области 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оанализировав данные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 средней  стоимости одного квадратного метра общей площади жилья, предоставленные Петростатом, агентствами недвижимости, строительными организациям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на 2 квартал 2021 года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59 454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змере 77589 рубле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фициальное опубликование (обнародование)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color w:val="483B3F"/>
          <w:sz w:val="28"/>
          <w:szCs w:val="28"/>
          <w:shd w:fill="FFFFFF" w:val="clear"/>
        </w:rPr>
        <w:t> </w:t>
      </w:r>
      <w:r>
        <w:rPr>
          <w:color w:val="483B3F"/>
          <w:sz w:val="28"/>
          <w:szCs w:val="28"/>
          <w:shd w:fill="FFFFFF" w:val="clear"/>
        </w:rPr>
        <w:t>Представить настоящее постановление с приложениями и документы, подтверждающие исходные данные для расчета, в отдел жилищной политики муниципального образования Тосненский район Ленинградской области не позднее 2-х дней с даты утвержд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возложить на главного специалиста    Рысюкову Л. В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5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  <w:tab/>
        <w:tab/>
        <w:tab/>
        <w:tab/>
        <w:tab/>
        <w:tab/>
        <w:t>Л. И. Богд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  <w:t xml:space="preserve">    </w:t>
      </w:r>
    </w:p>
    <w:p>
      <w:pPr>
        <w:pStyle w:val="Normal"/>
        <w:ind w:left="-348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ёдоровского городского поселения</w:t>
      </w:r>
    </w:p>
    <w:p>
      <w:pPr>
        <w:pStyle w:val="Normal"/>
        <w:ind w:left="7655" w:hanging="1115"/>
        <w:jc w:val="center"/>
        <w:rPr/>
      </w:pPr>
      <w:r>
        <w:rPr/>
        <w:t>Тосненского муниципального района                      Ленинградской области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 xml:space="preserve">от  19.04.2021 г №173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 норматива стоимости одного квадратного метра общей площади жилья  на территории Фёдоро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анным агентства недвижимости ООО «Глобус недвижимость</w:t>
      </w:r>
      <w:r>
        <w:rPr/>
        <w:t>»  - (Ст кред.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 000</w:t>
            </w:r>
          </w:p>
        </w:tc>
      </w:tr>
    </w:tbl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  <w:t>Средняя стоимость кв. м Ст. кред. – 93 333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:  </w:t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  <w:t>Ст. стат. – (82003+ 72612 =154615)/2 = 77308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ая компания ООО «Альтера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Федоровское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ОО «Специализированный застройщик «ЛенСтройГрад»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Федоровское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8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тоимость кв. м Ст. строй  – 67 06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 р кв.м = (93 333 *0,92=85866)+ 77308  +67 060= 230234 : 3 = 76745 руб./кв. м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 ст кв.м = С р кв.м* К дефл. = 76745* 101,1 % = 77589  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т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      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 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7:00Z</dcterms:created>
  <dc:creator>Депутаты</dc:creator>
  <dc:description/>
  <cp:keywords/>
  <dc:language>en-US</dc:language>
  <cp:lastModifiedBy>Рысюкова_ЛВ</cp:lastModifiedBy>
  <cp:lastPrinted>2021-04-21T12:21:00Z</cp:lastPrinted>
  <dcterms:modified xsi:type="dcterms:W3CDTF">2021-04-21T09:24:00Z</dcterms:modified>
  <cp:revision>14</cp:revision>
  <dc:subject/>
  <dc:title>ПРОЕКТ</dc:title>
</cp:coreProperties>
</file>