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2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9.06.2017 № 17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59"/>
      </w:tblGrid>
      <w:tr>
        <w:trPr/>
        <w:tc>
          <w:tcPr>
            <w:tcW w:w="7763" w:type="dxa"/>
            <w:tcBorders/>
          </w:tcPr>
          <w:p>
            <w:pPr>
              <w:pStyle w:val="1"/>
              <w:keepNext w:val="false"/>
              <w:tabs>
                <w:tab w:val="clear" w:pos="708"/>
                <w:tab w:val="left" w:pos="5400" w:leader="none"/>
                <w:tab w:val="left" w:pos="6300" w:leader="none"/>
              </w:tabs>
              <w:ind w:right="81" w:hanging="0"/>
              <w:outlineLvl w:val="9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 внесении изменений в постановление администрации от 03.07.2015 №153 «Об утверждении Порядка осуществления полномочий администрацией Федоровского сельского поселения Тосненского района Ленинградской области по внутреннему муниципальному финансовому контролю»</w:t>
            </w:r>
          </w:p>
        </w:tc>
        <w:tc>
          <w:tcPr>
            <w:tcW w:w="2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right="-5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9.2 Бюджетного кодекса Российской Федерации и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Федоровского сельского поселения Тосненского района Ленинградской области, администрация Федоровского сельского поселения Тосненского района Ленинградской област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следующее изменения в Порядок осуществления полномочий администрацией </w:t>
      </w:r>
      <w:r>
        <w:rPr>
          <w:sz w:val="28"/>
          <w:szCs w:val="28"/>
        </w:rPr>
        <w:t>Федоровского сельского поселения Тосненского района Ленинградской области по внутреннему муниципальному финансовому контролю, утвержденного постановлением администрации от 03.07.2015 №153 «Об утверждении Порядка осуществления полномочий администрацией Федоровского сельского поселения Тосненского района Ленинградской области по внутреннему муниципальному финансовому контролю» (далее Порядок):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1. абзац г) пункта 1.5. «г) начальник сектора по организационно-правовой работе, делопроизводства и кадрам» -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бзацу д) пункта 1.5</w:t>
      </w:r>
      <w:r>
        <w:rPr>
          <w:sz w:val="28"/>
          <w:szCs w:val="28"/>
        </w:rPr>
        <w:t xml:space="preserve"> «иные муниципальные служащие администрации, уполномоченные на участие в проведении контрольных мероприятий в соответствии с распоряжением главы администрации, включаемые в состав проверяющей (ревизионной) группы» - </w:t>
      </w:r>
      <w:r>
        <w:rPr>
          <w:color w:val="000000"/>
          <w:sz w:val="28"/>
          <w:szCs w:val="28"/>
        </w:rPr>
        <w:t>присвоить нумерацию «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 момента подписания и опубликования (обнародования) в порядке, установленном Уставом Федоровского сельского поселения Тосненск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возложить на начальника финансово-бюджетного отдела админист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И.о. главы администрации                                                  В.А. Полевщикова</w:t>
      </w:r>
    </w:p>
    <w:sectPr>
      <w:type w:val="nextPage"/>
      <w:pgSz w:w="11906" w:h="16838"/>
      <w:pgMar w:left="1276" w:right="7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0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0:00Z</dcterms:created>
  <dc:creator>Людмила</dc:creator>
  <dc:description/>
  <cp:keywords/>
  <dc:language>en-US</dc:language>
  <cp:lastModifiedBy>Client</cp:lastModifiedBy>
  <cp:lastPrinted>2017-06-30T10:16:00Z</cp:lastPrinted>
  <dcterms:modified xsi:type="dcterms:W3CDTF">2017-06-30T07:17:00Z</dcterms:modified>
  <cp:revision>3</cp:revision>
  <dc:subject/>
  <dc:title>Федоровское сельское поселение</dc:title>
</cp:coreProperties>
</file>