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4.2018  № 175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от 16.01.2018 №24 «Об утверждении муниципальной программы «Водоснабжение и водоотведение Федоровского городского поселения Тосненского района  Ленинградской области  в  2018 - 2020 годах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городского поселения Тосненского района Ленинградской области в соответствии с Федеральным законом от 06.10.2003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в связи с отказом в выделении субсидии Комитетом по жилищно – коммунальному хозяйству Ленинградской области</w:t>
      </w:r>
    </w:p>
    <w:p>
      <w:pPr>
        <w:pStyle w:val="Normal"/>
        <w:shd w:fill="FFFFFF" w:val="clear"/>
        <w:ind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ление администрации Федоровского городского поселения Тосненского района Ленинградской области от 16.01.2018  №24 «Об утверждении муниципальной программы «Водоснабжение и водоотведение Федоровского городского поселения Тосненского района  Ленинградской области  в  2018 - 2020 годах»  -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 </w:t>
        <w:tab/>
        <w:tab/>
        <w:tab/>
        <w:t xml:space="preserve">                А.С. Маслов</w:t>
      </w:r>
    </w:p>
    <w:sectPr>
      <w:type w:val="nextPage"/>
      <w:pgSz w:w="11906" w:h="16838"/>
      <w:pgMar w:left="126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7:00Z</dcterms:created>
  <dc:creator>СНК</dc:creator>
  <dc:description/>
  <dc:language>en-US</dc:language>
  <cp:lastModifiedBy>Social_2</cp:lastModifiedBy>
  <cp:lastPrinted>2018-04-20T11:18:00Z</cp:lastPrinted>
  <dcterms:modified xsi:type="dcterms:W3CDTF">2018-04-20T07:23:00Z</dcterms:modified>
  <cp:revision>3</cp:revision>
  <dc:subject/>
  <dc:title>ЛЕНИНГРАДСКАЯ ОБЛАСТЬ ТОСНЕНСКИЙ РАЙОН</dc:title>
</cp:coreProperties>
</file>