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6 от 19.04.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роприятий по подготовке Фёдоровского городского поселения к пожароопасному сезону 2021 года и привлечению работников организаций для тушения лесных и ландшафтны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остановлением Правительства Российской Федерации от 07.10.2020 № 1614 «Об утверждении Правил пожарной безопасности в лесах», в связи с приближ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Фёдоровского городского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работы по тушению незначительных возгораний и пожаров на ранних стадиях, выполняемые силами жителей населенных пунктов с помощью первичных средств пожаротушения, при получении сигнала оповещения о пож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лами жителей поселения, в порядке проведения работ, в срок до 01.06.2021 организовать проведение общественных проверок противопожарного состояния населенных пунктов, обратив особое внимание  на наличие и доступность для пожарной техники источников противопожарного водоснабжения (водоемов, прудов, пирсов на естественных водоемах), наличие ручного противопожарного инвентаря и средств первичного пожаротушения, состояние дорог и проездов, а также наличие указателей размещения противопожарных водоисточников, улиц, номеров домов. По результатам проведения общественных проверок составить перечни недостатков по каждому населенному пункту и представить главе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ходы жителей населенных пунктов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работ по обеспечению пожарной безопасности, которые могут выполняться жителями: расчистка дворовых и общих территорий от сухой травы и горючего мусора;  изготовление и установка указателей номеров домов, направлений движения к пожарным водоисточникам, мест расположения противопожарных водоисточников; расчистка проездов по населенным пунктам, подъездов с площадками у пожарных водоисточников, организация в случае необходимости патрулирования жителями территории населенных пунктов и выставление пожарных доз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сходах жителей определить порядок оповещения жителей при пожарах и возгораниях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на сходах жителей порядок проведения и лиц, ответственных за проведение противопожарной пропаганды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ожароопасный период при условии сухой, жаркой и ветреной погоды (при получении штормовых предупреждений) необходимо обеспечить выполнение следующих мероприятий: временно запретить в населенных пунктах разведение костров, топку печей и котельных установок на твердом топливе; 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рок до 01.07.2021 в соответствии с пунктом 8 статьи 17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провести внеочередные общие собрания членов товарищества с рассмотрением на них вопросов по обеспечению пожарной безопасности объеди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и проведении общего собрания членов садоводства, огородничества рассмотреть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О необходимости приобретения мотопомп и первичных средств пожаротушения, местах размещения пожарных сараев для их хранения, порядке хранения и использования данных средств для ликвидации пожаров и возгор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О ремонте пожарных водоемов (пирсов на естественных водоемах), дорог, проездов и подъездов, об обеспечении расчистки проездов от мусора, а также посторонних предметов и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О размещении на территории Фёдоровского городского поселения соответствующих указателей водоисточников, проездов, улиц, номеров строений, наличии и установке средств телефонной связи и звуковой сигнализации для оповещения членов объединения о пожаре, об уборке сухой травы и мусора на территории садоводства, как на участках членов объединений, так и в местах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перечень первичных средств пожаротушения, необходимых к размещению на каждом участке, где имеются строения, среди которых предусмотреть бочку (емкость) с водой, общей емкостью не менее 200 литров, ведро, лопату , а также приставную лестницу для подъема на чердак и кровлю стро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беспечить контроль со стороны правлений садоводческих объединений за выполнением членами объединений решений общего собрания в части обеспечения пожарной безопасности, соблюдением правил  пожарной безопасности к нарушителям принимать меры, предусмотренные Уставом объединения и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уководителям организаций, индивидуальным предпринимателям, собственникам и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Не допускать сжигание  сухой травы и разведение костров на полях, сельскохозяйственных угодьях и на землях лес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Установить строгий противопожарный режим при работе на полях и сельскохозяйственных угодьях и в лесном фонде до схода сухой травы, запретить применение открытого огня, а также исключить применение других возможных источников зажигания, установить соответствующий режим ку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3. До 01.06.2021 произвести опашку полей и сельскохозяйственных угодий полосой  шириной не менее 3 метров  в местах их примыкания к лесным массивам, на расстоянии не менее 20 ме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 Проведение отжигов сухой травы на полях и сельскохозяйственных угодьях производить только после согласования плана отжигов с ГПН пожарной охраны Тосненского района по письменному заявлению и при получении положитель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управляющим компаниям 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, в целях профилактики пожаров, запретить сжигание сухой травы и мусора  в неприспособленных для этих целей местах, ближе 50 метров от зданий и сооружений, без организации постоянного присмотра работников комп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контроль за соблюдением требований правил пожарной безопасности и противопожарного режима на территории поселения с целью недопущения горения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Организовать тушение возможных возгораний мусора и сухой травы на  дворовых территориях Фёдо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4. В срок до 30.05.2021 по результату электронного аукциона подрядчику провести необходимые работы по обслуживанию сетей и источников противопожарного водоснабжения. По результатам проведения обслуживания сетей и источников противопожарного водоснабжения представить справки установленной формы в администрацию Фёдо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бровольной пожарной команде (ДПК) Фёдоровского городского поселения, Тосненскому местному отделению Ленинградского областного отделения Общероссийской общественной организации «ВДПО» по возможности обеспечить тушение возможных возгораний мусора и сухой травы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Тосненскому ОМВД обеспечить контроль за выполнением требований Постановления Правительства Российской Федерации от 07.10.2020 № 1614 «Об утверждении Правил пожарной безопасности в лесах», данного постановления. Должностным лицам, организациям при получении достоверной и достаточной информации о совершенных правонарушениях проводить административные  расследования, а также при выявлении таких правонарушений непосредственно сотрудниками ОМВД применять к правонарушителям меры в соответствии с Кодексом РФ «Об административных правонарушениях» от 30.12.2001 №195-ФЗ, статьями 20.4, 19.5, 8.32 и  иные меры, предусмотренные законодательством в зависимости от тяжести наступивш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еспечить официальное опубликование (обнародование)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возложить на главного специалиста по ГО и ЧС Фёдоровского городского поселения Тоснен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                                                         Л.И. Богданова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3:00Z</dcterms:created>
  <dc:creator>VVV</dc:creator>
  <dc:description/>
  <cp:keywords/>
  <dc:language>en-US</dc:language>
  <cp:lastModifiedBy>Client</cp:lastModifiedBy>
  <cp:lastPrinted>2021-03-26T13:20:00Z</cp:lastPrinted>
  <dcterms:modified xsi:type="dcterms:W3CDTF">2021-04-30T09:14:00Z</dcterms:modified>
  <cp:revision>3</cp:revision>
  <dc:subject/>
  <dc:title>Федоровское сельское поселение</dc:title>
</cp:coreProperties>
</file>