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4.2020  № 17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  Порядка  составления и ведения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ассового плана исполнения бюджета </w:t>
      </w:r>
      <w:r>
        <w:rPr>
          <w:sz w:val="28"/>
          <w:szCs w:val="28"/>
        </w:rPr>
        <w:t>Федоров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поселения Тосненского район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исполнения бюджета Федоровского городского поселения  Тосненского района   Ленинградской области,  с учетом требований  статей 215.1, 217.1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1. Установить  Порядок  составления и ведения кассового плана исполнения бюджета </w:t>
      </w:r>
      <w:r>
        <w:rPr>
          <w:sz w:val="28"/>
          <w:szCs w:val="28"/>
        </w:rPr>
        <w:t>Федоровского городского поселения Тосненского района Ленинградской области (далее - Порядок)  согласно приложению</w:t>
      </w:r>
      <w:r>
        <w:rPr>
          <w:sz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 Финансово-бюджетный отдел администрации Федоровского городского поселения Тосненского района Ленинградской области ведет кассовый  план </w:t>
      </w:r>
      <w:r>
        <w:rPr>
          <w:sz w:val="28"/>
        </w:rPr>
        <w:t xml:space="preserve">бюджета </w:t>
      </w:r>
      <w:r>
        <w:rPr>
          <w:sz w:val="28"/>
          <w:szCs w:val="28"/>
        </w:rPr>
        <w:t xml:space="preserve">Федоровского городского поселения Тосненского района Ленинградской области (далее - кассовый план) в автоматизированной системе управления бюджетным процессом «Автоматизированный центр контроля» (далее – система АЦК - Финансы)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-бюджетному отделу администрации Федоровского городского поселения Тосненского района Ленинградской области довести настоящее распоряжение до главных распорядителей бюджетных средств, главных администраторов доходов  и главных администраторов источников финансирования дефицита бюджета, подведомственных получателей бюджетных средств Федоровского городского поселения Тосненского района Ленинград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за исполнением распоряжения возложить на заместителя главы администрации, начальника финансово-бюджетного отдела.</w:t>
      </w:r>
    </w:p>
    <w:p>
      <w:pPr>
        <w:pStyle w:val="Heading3"/>
        <w:ind w:left="360" w:right="-284" w:hanging="502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</w:t>
        <w:tab/>
        <w:tab/>
        <w:tab/>
        <w:t xml:space="preserve">                                     А.С.Масл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Федор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Тосненского района                                                    Ленингра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22.04.2020г. № 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 составления и ведения кассового пла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полнения бюджета </w:t>
      </w:r>
      <w:r>
        <w:rPr>
          <w:b/>
          <w:sz w:val="28"/>
          <w:szCs w:val="28"/>
        </w:rPr>
        <w:t xml:space="preserve">Федоровского город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авила составления и ведения кассового плана в текущем финансовом году, а также состав и сроки представления главными распорядителями, главными администраторами доходов бюджета, главными администраторами источников финансирования дефицита бюджета (далее - участники процесса прогнозирования) сведений, необходимых для составления и ведения кассового плана (далее - Све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 Целями составления кассового план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воевременное выполнение денежных обязательств получателей бюджетных средств за счет средств бюджета Федоровского городского поселения Тосненского района Ленинградской области (далее - местного бюджета) в текущем финансовом году в соответствии с выполненными условиями гражданско-правовых сделок или в соответствии с положениями законов, и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наиболее оптимальных условий привлечения заемных средств в местный бюджет при выполнении программ муниципальных  заимств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управление ликвидностью в процессе исполнения местного бюджета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3. Под кассовым планом понимается прогноз кассовых поступлений в бюджет и кассовых выплат из местного бюджета 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Кассовый план составляется на текущий финансовый год с поквартальной детализаци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Составление  и ведение кассового плана местного бюджета осуществляется финансово-бюджетным отделом администрации на основании показателей кассового плана по доходам, расходам  и источникам финансирования дефицита бюджета,  в соответствии  с </w:t>
      </w:r>
      <w:hyperlink r:id="rId2">
        <w:r>
          <w:rPr>
            <w:rStyle w:val="InternetLink"/>
            <w:sz w:val="28"/>
            <w:szCs w:val="28"/>
          </w:rPr>
          <w:t>раздел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 и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I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I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го Порядка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ставление кассового плана поселения осуществляется администрацией  поселения, осуществляющей функции финансового органа поселения (далее - администрация  поселения) , в соответствии  с </w:t>
      </w:r>
      <w:hyperlink r:id="rId4">
        <w:r>
          <w:rPr>
            <w:rStyle w:val="InternetLink"/>
            <w:sz w:val="28"/>
            <w:szCs w:val="28"/>
          </w:rPr>
          <w:t>разделом</w:t>
        </w:r>
        <w:r>
          <w:rPr>
            <w:rStyle w:val="InternetLink"/>
            <w:color w:val="0000FF"/>
            <w:sz w:val="28"/>
            <w:szCs w:val="28"/>
          </w:rPr>
          <w:t xml:space="preserve">  </w:t>
        </w:r>
        <w:r>
          <w:rPr>
            <w:rStyle w:val="InternetLink"/>
            <w:color w:val="000000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 и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 I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I</w:t>
        </w:r>
      </w:hyperlink>
      <w:r>
        <w:rPr/>
        <w:t xml:space="preserve">  </w:t>
      </w:r>
      <w:r>
        <w:rPr>
          <w:sz w:val="28"/>
          <w:szCs w:val="28"/>
        </w:rPr>
        <w:t xml:space="preserve">настоящего Порядка. Финансово-бюджетный отдел администрации ведет кассовые  планы поселения в системе АЦК - Финансы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разделом  </w:t>
        </w:r>
      </w:hyperlink>
      <w:hyperlink r:id="rId7">
        <w:r>
          <w:rPr>
            <w:rStyle w:val="InternetLink"/>
            <w:sz w:val="28"/>
            <w:szCs w:val="28"/>
          </w:rPr>
          <w:t>I</w:t>
        </w:r>
      </w:hyperlink>
      <w:r>
        <w:rPr>
          <w:rStyle w:val="InternetLink"/>
          <w:sz w:val="28"/>
          <w:szCs w:val="28"/>
          <w:lang w:val="en-US"/>
        </w:rPr>
        <w:t>I</w:t>
      </w:r>
      <w:r>
        <w:rPr>
          <w:rStyle w:val="InternetLink"/>
          <w:sz w:val="28"/>
          <w:szCs w:val="28"/>
        </w:rPr>
        <w:t>I</w:t>
      </w:r>
      <w:r>
        <w:rPr/>
        <w:t xml:space="preserve">  </w:t>
      </w:r>
      <w:r>
        <w:rPr>
          <w:sz w:val="28"/>
          <w:szCs w:val="28"/>
        </w:rPr>
        <w:t>настоящего Поряд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став и сроки представления участниками процесса прогнозирования сведений, необходимых для составления и ведения кассового плана, установлены  </w:t>
      </w:r>
      <w:hyperlink r:id="rId8">
        <w:r>
          <w:rPr>
            <w:rStyle w:val="InternetLink"/>
            <w:color w:val="000000"/>
            <w:sz w:val="28"/>
            <w:szCs w:val="28"/>
          </w:rPr>
          <w:t>разделами   II</w:t>
        </w:r>
      </w:hyperlink>
      <w:r>
        <w:rPr>
          <w:color w:val="000000"/>
          <w:sz w:val="28"/>
          <w:szCs w:val="28"/>
        </w:rPr>
        <w:t xml:space="preserve"> - III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Составление и ведение кассового плана осуществляется </w:t>
      </w:r>
      <w:r>
        <w:rPr>
          <w:color w:val="000000"/>
          <w:sz w:val="28"/>
        </w:rPr>
        <w:t xml:space="preserve">в электронном виде </w:t>
      </w:r>
      <w:r>
        <w:rPr>
          <w:sz w:val="28"/>
          <w:szCs w:val="28"/>
        </w:rPr>
        <w:t xml:space="preserve">в системе АЦК - Финансы и </w:t>
      </w:r>
      <w:r>
        <w:rPr>
          <w:color w:val="000000"/>
          <w:sz w:val="28"/>
        </w:rPr>
        <w:t>в установленных  данной системой форма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Информационный обмен между главным распорядителем бюджетных средств и финансово-бюджетным отделом осуществляется в электронном виде с применением средств электронной подписи (далее - ЭП) или на бумажном носителе, в случае отсутствия электронного документооборо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 кассового пла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ind w:left="0" w:firstLine="567"/>
        <w:jc w:val="both"/>
        <w:rPr/>
      </w:pPr>
      <w:r>
        <w:rPr>
          <w:sz w:val="28"/>
          <w:szCs w:val="28"/>
        </w:rPr>
        <w:t>2.1. Показатели для кассового плана формирую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 доходам: планируемые кассовые поступления по перечню доходных источников, установленных решением о местном бюджете на текущий финансовый год, в разрезе кодов классификации доходов бюджетов Российской Федерации по главным администраторам доходов местного бюджета по </w:t>
      </w:r>
      <w:r>
        <w:rPr>
          <w:sz w:val="28"/>
        </w:rPr>
        <w:t>кодам группы, подгруппы, статьи, подстатьи, элемента, подвида доходов,  дополнительных кодов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: планируемые кассовые выплаты по перечню главных распорядителей средств бюджета муниципального образования, утвержденных решением о бюджете на текущий финансовый год, сгруппированные по кодам классификации расходов местного бюджета (детализация показателей по кодам дополнительной классификации расходов должна соответствовать детализации показателей сводной бюджетной росписи местного бюдже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: планируемые  кассовые поступления и кассовые выбытия в разрезе главных администраторов, групп, подгрупп, статей и видов источников финансирования дефицита бюджета муниципального образования, дополнительных  кодов, относящихся к источникам финансирования дефицитов бюджетов (допускается детализация показателей по неполному коду классификации источник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м о бюджете в составе иных источников внутреннего финансирования дефицита местного бюджета установлена 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, 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местного бюджета, при этом в приложениях 1-3  к настоящему порядку вводятся дополнительные строки по данному показател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показателей кассового плана не включается   нераспределенный   резервный фонд администрации. Распределенные суммы резервного  фонда администрации учитываются при уточнении кас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 кассового плана формирую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 по дох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новых  поступлений доходов в местный бюджет на очередной финансовый год, утвержденных решением совета депутатов муниципального образования</w:t>
      </w:r>
      <w:r>
        <w:rPr>
          <w:sz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й о поквартальном распределении утвержденных плановых поступлений доходов, предоставленных главными администраторами доходов бюджета муниципального образования,  в разрезе  закрепленных за ними видов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аналитических данных администратора доходов, администрации поселе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по расх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дной бюджетной роспис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ов кассовых выплат по расходам местного бюджета на очередной финансовый год с поквартальной детализацией, предоставленных главным распорядителем бюджетных средств. 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о источникам финансирования дефицита бюджета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водной бюджетной роспис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гноза кассовых поступлений и кассовых выплат по источникам финансирования дефицита местного бюджета на очередной финансовый год с поквартальной детализацией, по данным  главных  администраторов 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нформации об операциях по управлению остатками средств на едином счете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целях составления кассового плана должностные лица администрации представляют в финансово-бюджетный отдел администрации прогноз кассового плана по доходам,  прогноз кассового плана по расходам на текущий финансовый год с поквартальной разбивкой в разрезе кодов  бюджетной классификации бюджетов Российской Федерации местного бюджета по форме,  согласно </w:t>
      </w:r>
      <w:hyperlink r:id="rId9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, в течение 5 рабочих дней после утверждения бюджета на очередной финансовый год, но не позднее 28 декабря  текуще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о-бюджетный отдел  администрации,  в срок не позднее даты  представления прогноза кассового плана, формирует в системе АЦК - Финансы документы «Кассовый  план по доходам»,  «Кассовый  план по расходам»,  а также "Кассовый  план по источникам финансирования дефицита бюджета" и не позднее последнего рабочего дня декабря  текущего финансового года </w:t>
      </w:r>
      <w:r>
        <w:rPr>
          <w:color w:val="000000"/>
          <w:sz w:val="28"/>
        </w:rPr>
        <w:t xml:space="preserve"> доводит кассовый план до стадии " Обработка завершена"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тус документа в электронном виде «обработка завершена»  считается согласованием его с руководителем и окончанием обработки </w:t>
      </w:r>
      <w:r>
        <w:rPr>
          <w:rFonts w:cs="Times New Roman" w:ascii="Times New Roman" w:hAnsi="Times New Roman"/>
          <w:color w:val="000000"/>
          <w:sz w:val="28"/>
        </w:rPr>
        <w:t>кассового план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бумажном носителе кассовый план формируется  в 1 экземпляре из системы АЦК - Финансы и подписываются уполномоченными лицами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В целях сбалансированности бюджета, на основании кассовых планов по доходам, расходам и источникам финансирования дефицита местного бюджета, финансово-бюджетным отделом составляется сводный кассовый план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дный кассовый план местного бюджета составляется не позднее 5 рабочий дней очередного финансового года  по состоянию на 1  января по форме согласно приложению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дный кассовый план местного бюджета формируется на бумажном носителе в 1 экземпляре,  подписывается исполнителем и  утверждается главой администрации. Экземпляр хранится  в финансово-бюджетном отделе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ведения  кассового план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едение кассового плана осуществляется на основании обращений и сведений, представляемых участниками процесса прогнозирования, с учетом информации о кассовом исполнении бюджета, показателях сводной бюджетной росписи, информации об операциях по управлению остатками средств на едином счете местного бюджет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кассовый план учитывается фактическое исполнение предыдущих периодов нарастающим итогом с начал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есение и утверждение  изменений в кассовый план, а также состав представления участниками процесса прогнозирования сведений, необходимых для ведения кассового плана, осуществляется аналогично  порядку формирования кассового плана,  установленного  в разделе  II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стеме АЦК - Финансы формируются документы: " Изменение кассового плана по доходам",  "Изменение кассового плана по расходам", " Изменение кассового плана по источникам финансирования дефицита бюджета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процесса прогнозирования при необходимости уточняют кассовые пл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дновременно с внесением изменений в показатели сводной бюджетной росписи и бюджетные назначения по доходам, утвержденные решением о бюджете. При этом изменяемые показатели кассового плана должны соответствовать изменяемым (измененным) показателям сводной бюджетной росписи (бюджетным назначениям по доходам) по соответствующим кодам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дновременно с внесением изменений в показатели бюджетной росписи,  без внесения изменений в  сводную бюджетную роспись, бюджетные назначения по доходам (без решения о бюджете) в течение квартала  по инициативе должностные лица администрации. При этом изменяемые показатели кассового плана должны соответствовать изменяемым (измененным) показателям бюджетной росписи (бюджетным назначениям по доходам) по соответствующим кодам бюджетной классифик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целях ведения  кассового плана участники процесса прогнозирования предоставляют соответственно в финансово-бюджетный отдел администрации  изменения прогноза кассовых поступлений и выбытий   на текущий финансовый год с поквартальной разбивкой в разрезе кодов  бюджетной классификации бюджетов Российской Федерации местного бюджета по форме,  согласно </w:t>
      </w:r>
      <w:hyperlink r:id="rId10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рядку, при этом в наименовании формы указывается "Изменение кассового плана" с указанием на конкретную дату. Документы по изменению кассового плана  предоставляются в финансово-бюджетный отдел администрации   одновременно с документами по изменению сводной бюджетной росписи, бюджетной росписи в случае,  если изменение кассового плана  связано с изменениями сводной бюджетной росписи и  (или)  бюджетной рос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несение изменений в кассовый план осуществляется в течение  текущего финансового года с учетом  сроков, установленных порядком  завершения в текущем финансовом году операций по исполнению бюджетов, который утверждается администрацией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 Комитет финансов в течение 3 рабочих дней  осуществляют проверку представленных документов  по изменению кассового плана в ч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вышения объемов кассового плана (с учетом изменений)  над доведенными бюджетными ассигнованиями и лимитами бюджетных обязательств по главному распорядителю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представленных документов  на бумажном носителе  электронному документу на статусе  "новый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ов кассового плана по доходам с учетом его изменения  решению о бюджете, кроме случаев, установленных Бюджетным кодексом и решением совета депутатов муниципального образования;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я ассигнований,  свободных от  бюджетных обязательств;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омерность применения кодов бюджетной классификации исходя из информации, имеющей в обращении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менения в кассовый план  формируются в системе АЦК-Финансы и на бумажном носителе, аналогично  процедуре формирования первоначального кассового плана, согласно пункта 2.3 настоящего Порядк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В случае, если изменение в течение кварталов объемов финансирования главных распорядителей бюджетных средств, обусловленное возникновением непредвиденных обстоятельств или объективной необходимостью, не влечет за собой несбалансированность  сводного кассового плана в разрезе кварталов, внесение изменений в объемы финансирования главных распорядителей бюджетных средств осуществляется соответственно финансово-бюджетным отделом администрации  поселения  без внесения изменений в показатели  сводного кассового плана. В данном случае корректировка сводного кассового плана производится ежеквартально по состоянию на 1 число текущего квартала, с учетом ранее внесенных изменений в объемы финансирования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 Комитетом финансов ежеквартально,  не позднее 5 числа месяца, следующего за отчетным кварталом,   на бумажном носителе  формируют уточненный сводный кассовый план местного бюджета согласно приложению 2,  на текущий квартал. Корректировка сводного кассового плана производится по состоянию на 1 число текущего квартала, с учетом ранее внесенных изменений в объемы финансирования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точнении сведений о поквартальном распределении поступлений доходов, источников финансирования дефицита бюджета  на текущий финансовый год указываются фактические кассовые поступления доходов, источников  финансирования дефицита местного бюджета за истекший квартал  и уточняются соответствующие показатели текущего  квартала и (или)  периода, следующего за текущим кварталом.  При уточнении  расходов  и кассовых выплат источников  финансирования дефицита бюджета указываются фактические кассовые выплаты по расходам и источникам местного бюджета за отчетный период и уточняются соответствующие показатели текущего  квартала и (или) периода, следующего за текущим квартал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Фактическое исполнение кассового плана за отчетный кварта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Финансово-бюджетный отдел  в срок до 15 числа месяца, следующего за отчетным кварталом, составляет документ "Фактическое исполнение кассового плана бюджета муниципального образования за отчетный квартал"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чины отклонений по исполнению кассовых планов по доходам и кассовых планов по расходам  отражаются  главными распорядителями бюджетных средств и главными администраторами бюджетных средств в составе пояснительных записок к бухгалтерской отчетности за отчетный квартал. Результаты  анализа исполнения кассового плана за отчетный период используются для планирования текущего и последующих кварт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Финансово-бюджетный отде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месячно  не позднее 10 числа месяца, следующего за отчетным, формирует на бумажном носителе Отчет об исполнении местного бюджета  на 1 число отчетного месяца, по форме ОКУД №0503117, подписанный руководителем и главным бухгалтером админист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 исполн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Федоровского горо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Тосн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tbl>
      <w:tblPr>
        <w:tblW w:w="118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1417"/>
        <w:gridCol w:w="992"/>
        <w:gridCol w:w="851"/>
        <w:gridCol w:w="709"/>
        <w:gridCol w:w="708"/>
        <w:gridCol w:w="709"/>
        <w:gridCol w:w="709"/>
        <w:gridCol w:w="299"/>
        <w:gridCol w:w="410"/>
        <w:gridCol w:w="331"/>
        <w:gridCol w:w="519"/>
        <w:gridCol w:w="260"/>
        <w:gridCol w:w="239"/>
        <w:gridCol w:w="564"/>
      </w:tblGrid>
      <w:tr>
        <w:trPr>
          <w:trHeight w:val="517" w:hRule="atLeast"/>
        </w:trPr>
        <w:tc>
          <w:tcPr>
            <w:tcW w:w="11034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КАССОВЫЙ ПЛАН ПО ДОХОДАМ  </w:t>
            </w:r>
            <w:r>
              <w:rPr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__________________________городского посел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________________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лавный администратор доходов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</w:t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В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цели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план по доходам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.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___________  __________  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(подпись)   (расшифровка подписи)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 __________  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(подпись)   (расшифровка подписи)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АССОВЫЙ ПЛАН ПО РАСХОДАМ  </w:t>
      </w:r>
      <w:r>
        <w:rPr>
          <w:b/>
          <w:sz w:val="24"/>
          <w:szCs w:val="24"/>
        </w:rPr>
        <w:t xml:space="preserve">БЮДЖ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__________________________город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___________________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ГРБС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1034"/>
        <w:gridCol w:w="1234"/>
        <w:gridCol w:w="1134"/>
        <w:gridCol w:w="1276"/>
        <w:gridCol w:w="1275"/>
        <w:gridCol w:w="1383"/>
      </w:tblGrid>
      <w:tr>
        <w:trPr>
          <w:trHeight w:val="5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ая классифик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цели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плана по расходам</w:t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___________  __________  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(подпись)   (расшифровка подписи)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 __________  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(подпись)   (расшифровка подписи)   </w:t>
      </w:r>
    </w:p>
    <w:p>
      <w:pPr>
        <w:pStyle w:val="ConsPlusNonformat"/>
        <w:widowControl/>
        <w:rPr/>
      </w:pPr>
      <w:r>
        <w:rPr/>
        <w:t>телефон__________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1985"/>
        <w:gridCol w:w="1765"/>
        <w:gridCol w:w="842"/>
        <w:gridCol w:w="1019"/>
        <w:gridCol w:w="1020"/>
        <w:gridCol w:w="837"/>
        <w:gridCol w:w="968"/>
        <w:gridCol w:w="834"/>
        <w:gridCol w:w="699"/>
        <w:gridCol w:w="627"/>
        <w:gridCol w:w="205"/>
        <w:gridCol w:w="121"/>
      </w:tblGrid>
      <w:tr>
        <w:trPr>
          <w:trHeight w:val="315" w:hRule="atLeast"/>
        </w:trPr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ind w:left="-1101" w:firstLine="110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ЫЙ ПЛАН ПО ИСТОЧНИКАМ Ф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10949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БЮДЖЕТ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__________________________городского посел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___________________года</w:t>
            </w:r>
          </w:p>
          <w:p>
            <w:pPr>
              <w:pStyle w:val="Normal"/>
              <w:ind w:left="-1101" w:firstLine="110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ind w:left="-1101" w:firstLine="110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лавный администратор источников финансирования дефицита бюджета)</w:t>
            </w:r>
          </w:p>
        </w:tc>
      </w:tr>
      <w:tr>
        <w:trPr>
          <w:trHeight w:val="278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8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сточника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. администратор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Г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ФО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ый план по источникам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.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___________  __________  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(подпись)   (расшифровка подписи)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 __________  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(подпись)   (расшифровка подписи)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ссового плана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юджета Федоровского город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Тосн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Утверждаю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«______»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КАССОВ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ЮДЖ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__________________________городского пос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___________________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5"/>
        <w:gridCol w:w="1275"/>
        <w:gridCol w:w="1276"/>
        <w:gridCol w:w="1134"/>
        <w:gridCol w:w="1276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 xml:space="preserve">на  </w:t>
              <w:br/>
              <w:t xml:space="preserve">год, </w:t>
              <w:br/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>
          <w:trHeight w:val="9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счете по учету средств бюджета МО на начал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остатка на счете по учету средств бюджета на конец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сполнитель  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799;fld=134;dst=100023" TargetMode="External"/><Relationship Id="rId3" Type="http://schemas.openxmlformats.org/officeDocument/2006/relationships/hyperlink" Target="consultantplus://offline/main?base=LAW;n=101799;fld=134;dst=100023" TargetMode="External"/><Relationship Id="rId4" Type="http://schemas.openxmlformats.org/officeDocument/2006/relationships/hyperlink" Target="consultantplus://offline/main?base=LAW;n=101799;fld=134;dst=100023" TargetMode="External"/><Relationship Id="rId5" Type="http://schemas.openxmlformats.org/officeDocument/2006/relationships/hyperlink" Target="consultantplus://offline/main?base=LAW;n=101799;fld=134;dst=100023" TargetMode="External"/><Relationship Id="rId6" Type="http://schemas.openxmlformats.org/officeDocument/2006/relationships/hyperlink" Target="consultantplus://offline/main?base=LAW;n=101799;fld=134;dst=100023" TargetMode="External"/><Relationship Id="rId7" Type="http://schemas.openxmlformats.org/officeDocument/2006/relationships/hyperlink" Target="consultantplus://offline/main?base=LAW;n=101799;fld=134;dst=100023" TargetMode="External"/><Relationship Id="rId8" Type="http://schemas.openxmlformats.org/officeDocument/2006/relationships/hyperlink" Target="consultantplus://offline/main?base=LAW;n=101799;fld=134;dst=100023" TargetMode="External"/><Relationship Id="rId9" Type="http://schemas.openxmlformats.org/officeDocument/2006/relationships/hyperlink" Target="consultantplus://offline/main?base=LAW;n=101799;fld=134;dst=100076" TargetMode="External"/><Relationship Id="rId10" Type="http://schemas.openxmlformats.org/officeDocument/2006/relationships/hyperlink" Target="consultantplus://offline/main?base=LAW;n=101799;fld=134;dst=10007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9:00Z</dcterms:created>
  <dc:creator>Irina</dc:creator>
  <dc:description/>
  <cp:keywords/>
  <dc:language>en-US</dc:language>
  <cp:lastModifiedBy>Glavbuh</cp:lastModifiedBy>
  <cp:lastPrinted>2017-01-23T12:46:00Z</cp:lastPrinted>
  <dcterms:modified xsi:type="dcterms:W3CDTF">2020-04-22T13:50:00Z</dcterms:modified>
  <cp:revision>16</cp:revision>
  <dc:subject/>
  <dc:title/>
</cp:coreProperties>
</file>