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07. 2016 г. № 179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477393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т 15.03.2016 г. № 69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орьба с борщевиком Сосновского на территории  Федоровского сельского поселения Тосненского района  Ленинградской области  на  2016 - 2017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15pt;mso-wrap-distance-left:9.05pt;mso-wrap-distance-right:9.05pt;mso-wrap-distance-top:0pt;mso-wrap-distance-bottom:0pt;margin-top:8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т 15.03.2016 г. № 69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Борьба с борщевиком Сосновского на территории  Федоровского сельского поселения Тосненского района  Ленинградской области  на  2016 - 2017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ода № 131 - 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выделением субсидии из средств бюджета Ленинградской области, согласно </w:t>
      </w:r>
      <w:r>
        <w:rPr>
          <w:rFonts w:cs="Times New Roman" w:ascii="Times New Roman" w:hAnsi="Times New Roman"/>
          <w:sz w:val="28"/>
          <w:szCs w:val="28"/>
        </w:rPr>
        <w:t>Постановлению Правительства Ленинградской области от 29 апреля 2016 г. № 129 «Об утверждении распределения в 2016 году субсидий из областного бюджета Ленинградской области бюджетам муниципальных образований (городского округа), сельских (городских)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Федоровского сельского поселения Тосненск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</w:t>
      </w:r>
      <w:r>
        <w:rPr>
          <w:sz w:val="28"/>
          <w:szCs w:val="28"/>
        </w:rPr>
        <w:t>«Борьба с борщевиком Сосновского на территории  Федоровского сельского поселения Тосненского района  Ленинградской области  на  2016 - 2017 г.г.», утвержденную постановлением администрации от 15.03.2016 г. № 69 и изложить приложение в новой реда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администрации Федоровского сельского поселения Тосненского района Ленинградской области www.fedorovskoe-mo.ru. в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А. В. Аверья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А. С. Мас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сель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5 июля 2016 г. № 179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«БОРЬБА С БОРЩЕВИКОМ СОСНОВСКОГО НА ТЕРРИТОРИИ ФЕДОРОВСКОГО СЕЛЬСКОГО ПОСЕЛЕНИЯ ТОСНЕНСКОГО РАЙОНА ЛЕНИНГРАД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2016-2017 г.г.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 "БОРЬБА С БОРЩЕВИКОМ СОСНОВСКОГО НА ТЕРРИТОРИИ  ФЕДОРОВСКОГО СЕЛЬСКОГО ПОСЕЛЕНИЯ ТОСНЕНСК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В 2016 - 2017  г.г.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 xml:space="preserve">Сосновского на территории Федоровского сельского поселения Тосненского района Ленинградской области в   2016 - 2017 г.г.» (далее  - 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территории  Федоровского сельского поселения Тосненск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 xml:space="preserve">Сохранение сбалансированной экосистемы антропогенных и 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омплекса  мероприятий  по  уничтожению</w:t>
              <w:br/>
              <w:t xml:space="preserve">борщевика Сосновского химическими методами  (опрыскивание очагов   гербицидами   и   арборицидами),  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2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6 - 2017 годах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 215,5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803,19 тыс. 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412,4 тыс. рубле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82,8 тыс. рублей (Постановление Правительства Ленинградской области от 29 апреля 2016 г. № 129 «Об утверждении распределения в 2016 году субсидий из областного бюджета Ленинградской области бюджетам муниципальных образований (городского округа), сельских (городских)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Федоровского сельского поселения Тосненск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</w:r>
          </w:p>
        </w:tc>
      </w:tr>
      <w:tr>
        <w:trPr>
          <w:trHeight w:val="87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дикаторы     </w:t>
              <w:br/>
              <w:t>реализации (целевые задания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107,6  га  земель в черте населенных пунктов посел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,0 га в 2016 г. – четвертый год обработки, в 2017 г. – пятый год обработк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,6 га – в 2016 г. – первый год обработки, в 2017 г. – второй год обработки.  </w:t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 охране окружающей среды"; Земельный  кодекс Российской Федерации.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Тосненск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казчика      </w:t>
              <w:br/>
              <w:t>(координатор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верьянов А. В.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Ленинградской области, Администрация Федоровского сельского поселения Тосненск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1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и контроль за выполнением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бюджетных  средств, направленных  на   реализацию   Программы,   осуществляет Администрация Федоровского сельского поселения Тосненского района Ленинградской области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Федоровское сель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территория поселения составляет 5 244 га из них засорённость борщевиком составляет 63%. Из этого следует, что основная часть заражённой территории не принадлежит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о обследование  2985,5 га территории района на выявление борщевика Сосновского.  Обследовательские мероприятия выполняли исполнитель государственных контрактов – филиал ФГБУ «Россельхозцентр» по Ленинградской области. В результате  обследования территории поселения выявлено порядка 87,0 га сильно засоренных борщевиком земель, в  пос. Федоровское – 30,8 га, в пос. Глинки – 8,0 га, в пос. Аннолово – 31,2 га и пос. Ладога – 17,0 га. С  2013 г. начались мероприятия по борьбе с борщеви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. началась обработка новых площадей (первый год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Глинка – 6,8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6,2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-7,6 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муниципальной  Программы  «Борьба  с  борщевиком Сосновского на территории Федоровского сельского поселения Тосненского района Ленинградской области в 2016 - 2017 г.г.» приведен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 Проведение обследования территории населенных пунктов Федоровского сель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1417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</w:tr>
      <w:tr>
        <w:trPr>
          <w:trHeight w:val="240" w:hRule="atLeast"/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аселенных пунктов, га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, которых планируется достичь в 2016 - 2017 года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Финансирование</w:t>
        </w:r>
      </w:hyperlink>
      <w:r>
        <w:rPr>
          <w:sz w:val="28"/>
          <w:szCs w:val="28"/>
        </w:rPr>
        <w:t xml:space="preserve"> основных мероприятий муниципальной программы "Борьба с борщевиком Сосновского на территории  Федоровского сельского поселения Тосненского района Ленинградской области в 2016 - 2017 годах" приведено в приложении 2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реализацию мероприятий Программы  в 2016 году произведен с учетом объемов ассигнований, выделяемых из средств местного бюджета на текущий финансовый год и  бюджета Ленинградской области в виде предоставления субсидии в размере 382,8 тыс. руб. В 2017 году -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Программы являются администрация Федоровского сельского поселения Тосненск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администрации Федоровского сельского поселение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едоровского сельского поселения  Тосненского района Ленинградской области 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2016- 2017  г.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ОРЬБА С БОРЩЕВИКОМ СОСНОВСКОГО НА ТЕРРИТОРИИ ФЕДОРОВСКОГО СЕЛЬСКОГО ПОСЕЛЕНИЯ ТОСНЕНСКОГО РАЙОН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6 - 2017 г.г.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22"/>
        <w:gridCol w:w="107"/>
        <w:gridCol w:w="1620"/>
        <w:gridCol w:w="853"/>
        <w:gridCol w:w="918"/>
        <w:gridCol w:w="865"/>
        <w:gridCol w:w="63"/>
        <w:gridCol w:w="862"/>
        <w:gridCol w:w="1082"/>
        <w:gridCol w:w="850"/>
        <w:gridCol w:w="978"/>
        <w:gridCol w:w="1745"/>
        <w:gridCol w:w="2642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>год</w:t>
            </w:r>
          </w:p>
        </w:tc>
        <w:tc>
          <w:tcPr>
            <w:tcW w:w="4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>мероприятия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>ния)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371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Федоровское сельское поселение  Тосненского района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Га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1: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ми метод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ботка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тающего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ика  гербицидам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)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 г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 Тосненского района Ленинградской област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 г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 г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 г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2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98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 г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 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98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  Федоровского сельского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2016-2017  г. г.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 БОРЬБА С БОРЩЕВИКОМ СОСНОВСКОГО НА ТЕРРИТОРИИ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 - 2017 г.г."</w:t>
      </w:r>
    </w:p>
    <w:tbl>
      <w:tblPr>
        <w:tblW w:w="146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548"/>
        <w:gridCol w:w="1559"/>
        <w:gridCol w:w="2126"/>
        <w:gridCol w:w="1276"/>
        <w:gridCol w:w="1276"/>
        <w:gridCol w:w="1276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ничтожению борщев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имический метод</w:t>
            </w:r>
            <w:r>
              <w:rPr>
                <w:sz w:val="28"/>
                <w:szCs w:val="28"/>
              </w:rPr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ценки эффективности проведенного комплекса мероприятий Программы на территории  Федоровского сельского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98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85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4:00Z</dcterms:created>
  <dc:creator>А.Н. Кобелев</dc:creator>
  <dc:description/>
  <cp:keywords/>
  <dc:language>en-US</dc:language>
  <cp:lastModifiedBy>Admin</cp:lastModifiedBy>
  <cp:lastPrinted>2016-07-08T11:08:00Z</cp:lastPrinted>
  <dcterms:modified xsi:type="dcterms:W3CDTF">2016-07-08T08:17:00Z</dcterms:modified>
  <cp:revision>3</cp:revision>
  <dc:subject/>
  <dc:title>СОВЕТ ДЕПУТАТОВ</dc:title>
</cp:coreProperties>
</file>