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01.2019  №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размера сред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1 квартал 2019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расчетов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, необходимых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от 19.12.2018 № 822/пр «О 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», 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роанализировав данные о размере средней рыночной стоимости одного квадратного метра общей площади жилья за 4 квартал 2018 года, предоставленные Петростатом, агентствами недвижимости, строительными организациями, администрация Федоровского городского поселения Тосненск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1 квартал 2019 года размер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45685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 в размере 51970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в порядке, установленном Уставом Федоровского город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едоровского городского поселения</w:t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Тосненского района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21.01.2019 г №1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агентства недвижимости ООО «Глобус недвижимость»  - (Ст кред.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кред. – 55 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т. стат. – (53634+ 52653 =106287)/2 = 53 144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, ул. Шоссе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</w:tbl>
    <w:p>
      <w:pPr>
        <w:pStyle w:val="Normal"/>
        <w:ind w:left="7920" w:hanging="7920"/>
        <w:rPr/>
      </w:pPr>
      <w:r>
        <w:rPr>
          <w:sz w:val="28"/>
          <w:szCs w:val="28"/>
        </w:rPr>
        <w:t>Стоимость кв. м Ст. строй ООО «Альтера» – 44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ительная компания </w:t>
      </w:r>
      <w:r>
        <w:rPr/>
        <w:t>ООО «ЛенСтройГрад»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507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.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градская обл. Тосненский район,массив «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 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5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градская обл. Тосненский район, массив «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 1/1/1/1-1, строительный адрес: д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 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4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градская обл. Тосненский район, массив «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ом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13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кв. м Ст. строй «ЛенСтройГрад»- 53 021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строй – 44000+ 53021 =97021: 2= 48 511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 р кв.м = (55 000 *0,92=50600 )+ 53144  +48 511 =152255 : 3 = 50752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50752* 102,4 % = 51 97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ст      ой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3:00Z</dcterms:created>
  <dc:creator>Депутаты</dc:creator>
  <dc:description/>
  <cp:keywords/>
  <dc:language>en-US</dc:language>
  <cp:lastModifiedBy>Client</cp:lastModifiedBy>
  <cp:lastPrinted>2019-01-22T10:41:00Z</cp:lastPrinted>
  <dcterms:modified xsi:type="dcterms:W3CDTF">2019-01-30T08:32:00Z</dcterms:modified>
  <cp:revision>17</cp:revision>
  <dc:subject/>
  <dc:title>ПРОЕКТ</dc:title>
</cp:coreProperties>
</file>