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06.07.2016 №183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/>
        <w:t xml:space="preserve">          </w:t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остановлен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10.05.2016  №1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топонимической комиссии Федоровского сельского поселения Тосненского района Ленинградской обла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вязи с изменением кадрового состава администрация Федоровского сельского поселения Тосненского района Ленинград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Федоровского сельского поселения Тосненского района Ленинградской области от 10.05.2016  №120 «</w:t>
      </w:r>
      <w:r>
        <w:rPr>
          <w:rFonts w:cs="Times New Roman" w:ascii="Times New Roman" w:hAnsi="Times New Roman"/>
          <w:bCs/>
          <w:sz w:val="28"/>
          <w:szCs w:val="28"/>
        </w:rPr>
        <w:t>О топонимической комиссии Федоровского сельского поселения Тосненского района Ленинградской области», изложив приложение №1 к постановлению в новой редакции (при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подписания и подлежит размещению на официальном сайте Федоровского сельского поселения Тосненского района Ленинградской области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dor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>А.С. Ма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4047"/>
      </w:tblGrid>
      <w:tr>
        <w:trPr/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7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Федоровского сельского поселения Тосненского райо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ой област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6.07.2016  №18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Федоровского сельского поселения Тосненского райо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ой област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0.05.2016  №12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овой редакции)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став комиссии по наименованиям (Топонимическая комиссия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Анатолий Сергеевич – глава админист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в Сергей Алексеевич – главный специалист по землеустройству и архитектур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ова Евгения Викторовна - специалист первой категории сектора по управлению муниципальным имуществом, землеустройству и архитектур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Светлана Михайловна – депутат совета депутатов Федоровского сельского поселения Тосненского района Ленинград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Ольга Геннадьевна- депутат совета депутатов Федоровского сельского поселения Тосненского района Ленинград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кина Надежда Геннадьевна- начальник сектора по организационно-правовой работе, делопроизводству и кадр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остьянова Ольга Владимировна- директор Федоровской средней общеобразовательной школ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Татьяна Владимировна – Почетный гражданин Федоровского сельского поседения Тосненского района Ленинград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2">
    <w:name w:val="Body Text Char2"/>
    <w:basedOn w:val="Style14"/>
    <w:qFormat/>
    <w:rPr>
      <w:rFonts w:cs="Times New Roman"/>
      <w:sz w:val="28"/>
      <w:szCs w:val="28"/>
      <w:lang w:val="ru-RU" w:eastAsia="zh-CN"/>
    </w:rPr>
  </w:style>
  <w:style w:type="character" w:styleId="BodyTextChar1">
    <w:name w:val="Body Text Char1"/>
    <w:basedOn w:val="Style14"/>
    <w:qFormat/>
    <w:rPr>
      <w:rFonts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0:00Z</dcterms:created>
  <dc:creator>client-036</dc:creator>
  <dc:description/>
  <cp:keywords/>
  <dc:language>en-US</dc:language>
  <cp:lastModifiedBy>Admin</cp:lastModifiedBy>
  <cp:lastPrinted>2016-07-07T12:48:00Z</cp:lastPrinted>
  <dcterms:modified xsi:type="dcterms:W3CDTF">2016-07-07T08:51:00Z</dcterms:modified>
  <cp:revision>9</cp:revision>
  <dc:subject/>
  <dc:title>Федоровское сельское поселение</dc:title>
</cp:coreProperties>
</file>