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7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т 17.02.2017 № 55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й Федор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Тосненск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Ленинградской области на 2017-2019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, в соответствии с утвержденным перечнем муниципальных програм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т 17.07.2017 № 55 «Об утверждении муниципальной программы «Благоустройство территорий Федоровского сельского поселения  Тосненского района Ленинградской области на 2017-2019 годы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риложение 1 муниципальной программы, утвержденной Постановлением от 17.02.2017 №55 «Перечень мероприятий по реализации муниципальной программы «Благоустройство территорий Федоровского сельского поселения  Тосненского района Ленинградской области на период 2017-2019 годы» изложить в новой редакции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2"/>
        <w:tabs>
          <w:tab w:val="clear" w:pos="624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>
          <w:sz w:val="28"/>
          <w:szCs w:val="28"/>
        </w:rPr>
        <w:tab/>
        <w:tab/>
        <w:tab/>
        <w:t>3. 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</w:t>
        <w:tab/>
        <w:tab/>
        <w:t xml:space="preserve">           </w:t>
        <w:tab/>
        <w:tab/>
        <w:t xml:space="preserve">         А.С. Маслов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ПЕРЕЧЕНЬ МЕРОПРИЯТИЙ ПО РЕАЛИЗАЦИИ МУНИЦИПАЛЬНОЙ ПРОГРАММЫ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Федоровского сельское поселение  Тосненского района Ленинградской области на период 2017-2019 годы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8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19 г.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Развитие территории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 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онтаж и прокладка кабельных ли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 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узлов учета уличного освещ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е территории (зона отдых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5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Содержание территории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13 8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2 276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8 581,5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3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4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505,0</w:t>
            </w:r>
          </w:p>
        </w:tc>
      </w:tr>
      <w:tr>
        <w:trPr>
          <w:trHeight w:val="109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и содержание детских и спортив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0,0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3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72,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</w:rPr>
            </w:pPr>
            <w:r>
              <w:rPr/>
              <w:t>Работы по озеленению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3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ос пустырей, внутрипоселковых территорий (газон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5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 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 5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учная уборка территор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 40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 608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 территории от клещ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МУП ЖК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9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Глинки, ул. Централь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70,0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Федоровское, ул. Центральная д.9, вдоль пруда спортивной площадк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Федоровское, ул. Шоссейная от д.1 по ул. Полевая до конца д.2 ул. Но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внутридомовой территории, ул. Центральная, д. 3 и д. 4, участок территории между ул. Новая и Централь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ограждений на детской и тренажерной площад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крашение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арковки на пересечении ул. Почтовой и ул. Шоссей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асфальтового покрытия, устройство парковок по ул. Шоссейной, вдоль домов 12, 12-а, 14, 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ль-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 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территории админист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Федоровское, ул. Центральная д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7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от администрации до дома 9 ул. Почто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мусор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. Федоровское от перекрёстка ул. Центральной и ул. Шоссейная до ресторана «Учкудук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у дома 5а ул. Шоссейн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 3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арковки на ул. Полева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Ямочный ремонт асфальтового покрытия в дер. Федоровское, дер. Анноло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Май-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зиновые покрытия на детских площадк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6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 6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пруда д. Федоровс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88,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 996,5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пиливание аварийных деревье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</w:t>
            </w:r>
          </w:p>
          <w:p>
            <w:pPr>
              <w:pStyle w:val="3"/>
              <w:rPr/>
            </w:pPr>
            <w:r>
              <w:rPr/>
              <w:t>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  <w:b/>
              </w:rPr>
              <w:t>Вывоз несанкционированных свалок с территории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Администрация Федор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2 44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4 976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1 281,5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firstLine="6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8:00Z</dcterms:created>
  <dc:creator>Андрей Дмитреевич</dc:creator>
  <dc:description/>
  <cp:keywords/>
  <dc:language>en-US</dc:language>
  <cp:lastModifiedBy>Glavbuh</cp:lastModifiedBy>
  <cp:lastPrinted>2017-03-06T09:57:00Z</cp:lastPrinted>
  <dcterms:modified xsi:type="dcterms:W3CDTF">2017-07-20T12:40:00Z</dcterms:modified>
  <cp:revision>10</cp:revision>
  <dc:subject/>
  <dc:title>Федоровское сельское поселение</dc:title>
</cp:coreProperties>
</file>