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4.05.2018  № 19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размера сред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2 квартал 2018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асчетов средней рыночной стоимости одного квадратного метра общей площади жилья на территории муниципального образования Федоровское городское поселение 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от 11.04.2018 № 224/пр «О  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», 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роанализировав данные о размере средней рыночной стоимости одного квадратного метра общей площади жилья за 1 квартал 2018 года, предоставленные Петростатом, агентствами недвижимости, строительными организациям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2 квартал 2018 года размер средней рыночной стоимости одного квадратного метра общей площади жилья на территории муниципального образования Федоровское городское поселение Тосненского района Ленинградской области в целях определения 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45685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средней рыночной стоимости одного квадратного метра общей площади жилья на территории муниципального образования Федоровское городское поселение Тосненского района Ленинградской области в размере  51 110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едоровского городского поселения</w:t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Тосненского района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04.05.2018 г № 19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муниципального образования Федоровское городское поселение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агентства недвижимости ООО « Глобус недвижимость»  - (Ст кред.):</w:t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6"/>
        <w:gridCol w:w="1885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кред. – 54 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т. стат. – (52179+ 51000 =103179)/2 = 5159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Вита»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2126"/>
        <w:gridCol w:w="1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7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</w:tr>
    </w:tbl>
    <w:p>
      <w:pPr>
        <w:pStyle w:val="Normal"/>
        <w:ind w:left="7920" w:hanging="7920"/>
        <w:rPr/>
      </w:pPr>
      <w:r>
        <w:rPr>
          <w:sz w:val="28"/>
          <w:szCs w:val="28"/>
        </w:rPr>
        <w:t>Стоимость кв. м Ст. строй ООО «Вита – 55500+53500=10900/2=545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ительная компания </w:t>
      </w:r>
      <w:r>
        <w:rPr/>
        <w:t>ООО «ЛенСтройГрад»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127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.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88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 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 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 0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30 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 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3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кв. м Ст. строй «ЛенСтройГрад»- 46 584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54500+ 46584 =101084: 2= 50 542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 р кв.м = (54 000 *0,92=49680 )+ 51590  +50 542 =151812 : 3 = 50604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50604* 101,0 % = 5111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рой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Депутаты</dc:creator>
  <dc:description/>
  <cp:keywords/>
  <dc:language>en-US</dc:language>
  <cp:lastModifiedBy>Client</cp:lastModifiedBy>
  <cp:lastPrinted>2018-05-07T09:09:00Z</cp:lastPrinted>
  <dcterms:modified xsi:type="dcterms:W3CDTF">2018-05-07T08:57:00Z</dcterms:modified>
  <cp:revision>19</cp:revision>
  <dc:subject/>
  <dc:title>ПРОЕКТ</dc:title>
</cp:coreProperties>
</file>