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0 №190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4914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Федоровского городского поселения Тосненского района ленинградской области от 10.04.2019 №129 «О создании комиссии по обследованию автомобильных дорог общего пользования местного знач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едоровского городского поселения Тосненского района  Ленинградской области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2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Федоровского городского поселения Тосненского района ленинградской области от 10.04.2019 №129 «О создании комиссии по обследованию автомобильных дорог общего пользования местного знач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Федоровского городского поселения Тосненского района  Ленинградской области»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структуры администрации Федоровского городского поселения Тосненского района Ленинградской области и изменением должностных обязанностей, администрация Федоровского городского поселения Тосненск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постановления</w:t>
      </w:r>
      <w:r>
        <w:rPr>
          <w:bCs/>
          <w:sz w:val="28"/>
          <w:szCs w:val="28"/>
        </w:rPr>
        <w:t xml:space="preserve"> администрации Федоровского городского поселения Тосненского района Ленинградской области от 10.04.2019 №129 «О создании комиссии по обследованию автомобильных дорог общего пользования местного значения</w:t>
      </w:r>
      <w:r>
        <w:rPr>
          <w:sz w:val="28"/>
          <w:szCs w:val="28"/>
        </w:rPr>
        <w:t xml:space="preserve"> Федоровского городского поселения Тосненского района  Ленинградской области»  изложив его в новой редакции, согласно приложению к настоящему постановлению</w:t>
      </w:r>
    </w:p>
    <w:p>
      <w:pPr>
        <w:pStyle w:val="Normal"/>
        <w:tabs>
          <w:tab w:val="clear" w:pos="708"/>
          <w:tab w:val="left" w:pos="115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Con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А. С. Масл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44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орбач Е.В.</w:t>
      </w:r>
      <w:r>
        <w:br w:type="page"/>
      </w:r>
    </w:p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664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Федоровского городского поселения Тосненского района Ленинград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13.05.2020 №190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автомобильных дорог общего пользования местного значения Федоровского городского поселения Тосненского района  Ленин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Председатель  комисс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Федоровского городского поселения, курирующий работу отдела по экономике, муниципальным закупкам и ЖКХ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Федоровского городского поселения, курирующий работу отдела землеустройства, архитектуры и муниципального имуществ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вопросам ЖКХ и благоустройства  (по согласованию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экономическому развитию (по согласованию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ель Совета Депутатов Федоровского городского поселения (по согласованию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организационно-правовой работе, делопроизводству и кадрам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землеустройству и архитектур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униципальным закупка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муниципальному имуществу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осты, председатели общественности или административных центров (по согласованию)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Лист ознакомления с постановлением администрации Федоровского городского поселения Тосненского района Ленинградской области от 13.05.2020г. №19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__»_____________ 20___     ___________ 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__»_____________ 20___     ___________ 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__»_____________ 20___     ___________ 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__»_____________ 20___     ___________ 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__»_____________ 20___     ___________ 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__»_____________ 20___     ___________ 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__»_____________ 20___     ___________ 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__»_____________ 20___     ___________ 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__»_____________ 20___     ___________ 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__»_____________ 20___     ___________ 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5:00Z</dcterms:created>
  <dc:creator>А.Н. Кобелев</dc:creator>
  <dc:description/>
  <cp:keywords/>
  <dc:language>en-US</dc:language>
  <cp:lastModifiedBy>Admin</cp:lastModifiedBy>
  <cp:lastPrinted>2020-05-14T11:39:00Z</cp:lastPrinted>
  <dcterms:modified xsi:type="dcterms:W3CDTF">2020-05-14T07:40:00Z</dcterms:modified>
  <cp:revision>11</cp:revision>
  <dc:subject/>
  <dc:title>СОВЕТ ДЕПУТАТОВ</dc:title>
</cp:coreProperties>
</file>