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                         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.05.2018 г. № 191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городского поселения Тосненского района Ленинградской области за 1 квартал 2018 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городского поселения Тосненского района Ленинградской области за 1 квартал 2018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городского поселения Тосненского района Ленинградской области и в контрольно-счетный орган Федор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городского поселения Тосненского района Ленинградской области за 1 квартал 2018 года опубликовать в газете «Федоровский вестник» и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</w:t>
        <w:tab/>
        <w:t>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20"/>
        <w:gridCol w:w="172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района</w:t>
              <w:br/>
              <w:t xml:space="preserve">                Ленинградской области</w:t>
              <w:br/>
              <w:t xml:space="preserve">      от  04.05.2018  №191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городского поселения Тосненского района Ленинградской области за 1 квартал  2018 года по доходам по кодам классификации доходов бюджета</w:t>
            </w:r>
          </w:p>
        </w:tc>
      </w:tr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71,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5,6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,4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.102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58,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93,6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5,3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20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7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1 05013 13 00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6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1.05.02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5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3.02.99.5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806,8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806,8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21.6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07.7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17,8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ОГП в сфере административных правоотнош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11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3.05.060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178,2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городского поселения</w:t>
              <w:br/>
              <w:t>Тосненского района Ленинградской области</w:t>
              <w:br/>
              <w:t xml:space="preserve">от 04.05.2018 № 191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</w:t>
            </w:r>
            <w:r>
              <w:rPr>
                <w:b/>
                <w:bCs/>
                <w:sz w:val="22"/>
                <w:szCs w:val="22"/>
              </w:rPr>
              <w:t>1 квартал  2018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279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8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9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45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1,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35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0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137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83,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4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78,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46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5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4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830,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644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4.05.2018 № 191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едоровского городского поселения Тосненского района Ленинградской области за 1 квартал  2018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00"/>
        <w:gridCol w:w="657"/>
        <w:gridCol w:w="540"/>
        <w:gridCol w:w="540"/>
        <w:gridCol w:w="1620"/>
        <w:gridCol w:w="617"/>
        <w:gridCol w:w="1543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44,855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64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646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85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85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85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8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8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8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8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61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61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6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6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6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9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9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52,95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3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,91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91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4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43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9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41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41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7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7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7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7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84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8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8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3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0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0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0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2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0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9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12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1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83,61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12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2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2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2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46,009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46,00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46,00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46,0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09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095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5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10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547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492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49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49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49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90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90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0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0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5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55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5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5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5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3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6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90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10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3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1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1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6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6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6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6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61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6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5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едоровского город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04.05.2018 №191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Федоровского городского поселения Тосненский район Ленинградской области за </w:t>
            </w:r>
            <w:r>
              <w:rPr>
                <w:b/>
                <w:bCs/>
              </w:rPr>
              <w:t>1 квартал  2018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89 188,0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5 654,7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533,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 04.05.2018 №191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городского поселения</w:t>
        <w:br/>
        <w:t>Тосненского района Ленинградской области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8 № 19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город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квартал 2018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1220"/>
        <w:gridCol w:w="1880"/>
        <w:gridCol w:w="1620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есяцев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30,8</w:t>
            </w:r>
          </w:p>
        </w:tc>
      </w:tr>
      <w:tr>
        <w:trPr>
          <w:trHeight w:val="8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7,5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7,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2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963,9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,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 учреждения культуры МКУК «Федоровский ДК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3,3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Admin</dc:creator>
  <dc:description/>
  <cp:keywords/>
  <dc:language>en-US</dc:language>
  <cp:lastModifiedBy>Glavbuh</cp:lastModifiedBy>
  <cp:lastPrinted>2017-10-17T12:09:00Z</cp:lastPrinted>
  <dcterms:modified xsi:type="dcterms:W3CDTF">2018-05-07T09:38:00Z</dcterms:modified>
  <cp:revision>26</cp:revision>
  <dc:subject/>
  <dc:title>Федоровское сельское поселение</dc:title>
</cp:coreProperties>
</file>