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       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9.07.2017 г. № 191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1 полугодие 2017 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1 полугодие 2017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сельского поселения Тосненского района Ленинградской области и в контрольно-счетный орган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сельского поселения Тосненского района Ленинградской области за 1 полугодие 2017 года опубликовать в газете «Федоровский вестник» или «Тосненский вестник», разместить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</w:t>
        <w:tab/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20"/>
        <w:gridCol w:w="172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едоровского сельского поселения Тосненского района</w:t>
              <w:br/>
              <w:t xml:space="preserve">                Ленинградской области</w:t>
              <w:br/>
              <w:t xml:space="preserve">      от  19.07.2017  №191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сельского поселения Тосненского района Ленинградской области за 1 полугодие 2017 года по доходам по кодам классификации доходов бюджета</w:t>
            </w:r>
          </w:p>
        </w:tc>
      </w:tr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35,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4,0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9,5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.102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1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88,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88,8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2,7</w:t>
            </w:r>
          </w:p>
        </w:tc>
      </w:tr>
      <w:tr>
        <w:trPr>
          <w:trHeight w:val="11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20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2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5.02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2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>
          <w:trHeight w:val="1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.02.99.5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8,8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8,8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21.6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8</w:t>
            </w:r>
          </w:p>
        </w:tc>
      </w:tr>
      <w:tr>
        <w:trPr>
          <w:trHeight w:val="16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30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4,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7,2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ГП в сфере административных правоотношений (обл. б-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11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3.05.060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704,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едоровского сельского поселения</w:t>
              <w:br/>
              <w:t>Тосненского района Ленинградской области</w:t>
              <w:br/>
              <w:t xml:space="preserve">от 19.07.2017 № 191    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сельского поселения</w:t>
              <w:br/>
              <w:t xml:space="preserve">Тосненского района Ленинградской области за 1 полугодие 2017 года 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ей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27,9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124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 709,5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6</w:t>
            </w:r>
          </w:p>
        </w:tc>
      </w:tr>
      <w:tr>
        <w:trPr>
          <w:trHeight w:val="409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910,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8</w:t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6,2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,0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2,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2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349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5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 977,9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 036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41,4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 712,6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,8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2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9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7,0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9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8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796,7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7  № 19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</w:rPr>
              <w:t>Показатели исполнения расходов  бюджета муниципального образования Федоровское сельское поселение Тосненского района Ленинградской области за 1 полугодие 2017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796,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27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09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09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09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09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1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0,2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2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,4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4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15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,1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,1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349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35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977,9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40,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4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4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4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1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1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1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6,1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7,9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7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3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оное мероприятие «Поддержка проектов местных инициатив граждан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на части территорий Федоровского сель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7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7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41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12,6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5,1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 186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7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7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7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8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8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постановлению администрации Федоровского сельского поселения Тосненского района </w:t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19.07.2017 № 191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Федоровского сельского поселения Тосненский район Ленинградской области за 1 </w:t>
            </w:r>
            <w:r>
              <w:rPr>
                <w:b/>
                <w:bCs/>
              </w:rPr>
              <w:t>полугодие</w:t>
            </w:r>
            <w:r>
              <w:rPr>
                <w:b/>
                <w:bCs/>
                <w:color w:val="000000"/>
              </w:rPr>
              <w:t xml:space="preserve"> 2017 года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 436,1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528,5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907,6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9.07.2017 № 19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 xml:space="preserve">Тосненского района Ленинградской области за 1 </w:t>
      </w:r>
      <w:r>
        <w:rPr>
          <w:b/>
          <w:bCs/>
        </w:rPr>
        <w:t>полугодие</w:t>
      </w:r>
      <w:r>
        <w:rPr>
          <w:b/>
        </w:rPr>
        <w:t xml:space="preserve">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7 № 19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полугодие 2017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1220"/>
        <w:gridCol w:w="1880"/>
        <w:gridCol w:w="1620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есяцев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04,2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70,1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60,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9,9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93,1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9,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8,1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4,9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34,1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22,6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1,5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60,6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7:00Z</dcterms:created>
  <dc:creator>Admin</dc:creator>
  <dc:description/>
  <cp:keywords/>
  <dc:language>en-US</dc:language>
  <cp:lastModifiedBy>Glavbuh</cp:lastModifiedBy>
  <cp:lastPrinted>2017-07-14T12:41:00Z</cp:lastPrinted>
  <dcterms:modified xsi:type="dcterms:W3CDTF">2017-07-19T13:40:00Z</dcterms:modified>
  <cp:revision>71</cp:revision>
  <dc:subject/>
  <dc:title>Федоровское сельское поселение</dc:title>
</cp:coreProperties>
</file>