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36"/>
          <w:szCs w:val="36"/>
          <w:lang w:eastAsia="ru-RU"/>
        </w:rPr>
        <w:t>Фёдоровское городское поселение</w:t>
      </w:r>
    </w:p>
    <w:p>
      <w:pPr>
        <w:pStyle w:val="Style16"/>
        <w:numPr>
          <w:ilvl w:val="0"/>
          <w:numId w:val="0"/>
        </w:numPr>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Тосненского муниципального района</w:t>
      </w:r>
    </w:p>
    <w:p>
      <w:pPr>
        <w:pStyle w:val="Style16"/>
        <w:numPr>
          <w:ilvl w:val="0"/>
          <w:numId w:val="0"/>
        </w:numPr>
        <w:jc w:val="center"/>
        <w:outlineLvl w:val="0"/>
        <w:rPr>
          <w:rFonts w:ascii="Times New Roman" w:hAnsi="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cs="Times New Roman" w:ascii="Times New Roman" w:hAnsi="Times New Roman"/>
          <w:b/>
          <w:sz w:val="36"/>
          <w:szCs w:val="36"/>
          <w:lang w:eastAsia="ru-RU"/>
        </w:rPr>
        <w:t>Ленинградской области</w:t>
      </w:r>
    </w:p>
    <w:p>
      <w:pPr>
        <w:pStyle w:val="Style16"/>
        <w:numPr>
          <w:ilvl w:val="0"/>
          <w:numId w:val="0"/>
        </w:numPr>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Администрация</w:t>
      </w:r>
    </w:p>
    <w:p>
      <w:pPr>
        <w:pStyle w:val="Style16"/>
        <w:numPr>
          <w:ilvl w:val="0"/>
          <w:numId w:val="0"/>
        </w:numPr>
        <w:jc w:val="center"/>
        <w:outlineLvl w:val="0"/>
        <w:rPr/>
      </w:pPr>
      <w:r>
        <w:rPr>
          <w:rFonts w:eastAsia="Times New Roman" w:cs="Times New Roman" w:ascii="Times New Roman" w:hAnsi="Times New Roman"/>
          <w:b/>
          <w:sz w:val="36"/>
          <w:szCs w:val="36"/>
          <w:lang w:eastAsia="ru-RU"/>
        </w:rPr>
        <w:t xml:space="preserve">                                                                                    </w:t>
      </w:r>
      <w:r>
        <w:rPr>
          <w:rFonts w:cs="Times New Roman" w:ascii="Times New Roman" w:hAnsi="Times New Roman"/>
          <w:b/>
          <w:sz w:val="36"/>
          <w:szCs w:val="36"/>
          <w:lang w:eastAsia="ru-RU"/>
        </w:rPr>
        <w:t>Постановление</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0.04.2021 № 193</w:t>
      </w:r>
    </w:p>
    <w:p>
      <w:pPr>
        <w:pStyle w:val="Normal"/>
        <w:spacing w:lineRule="auto" w:line="240" w:before="0" w:after="0"/>
        <w:rPr>
          <w:rFonts w:ascii="Times New Roman" w:hAnsi="Times New Roman" w:cs="Times New Roman"/>
          <w:szCs w:val="20"/>
          <w:lang w:eastAsia="ru-RU"/>
        </w:rPr>
      </w:pPr>
      <w:r>
        <w:rPr>
          <w:rFonts w:eastAsia="Times New Roman" w:cs="Times New Roman" w:ascii="Times New Roman" w:hAnsi="Times New Roman"/>
          <w:color w:val="304855"/>
          <w:sz w:val="28"/>
          <w:szCs w:val="20"/>
          <w:lang w:eastAsia="ru-RU"/>
        </w:rPr>
        <w:t xml:space="preserve">    </w:t>
      </w:r>
    </w:p>
    <w:tbl>
      <w:tblPr>
        <w:tblW w:w="5616" w:type="dxa"/>
        <w:jc w:val="left"/>
        <w:tblInd w:w="54" w:type="dxa"/>
        <w:tblLayout w:type="fixed"/>
        <w:tblCellMar>
          <w:top w:w="0" w:type="dxa"/>
          <w:left w:w="108" w:type="dxa"/>
          <w:bottom w:w="0" w:type="dxa"/>
          <w:right w:w="108" w:type="dxa"/>
        </w:tblCellMar>
      </w:tblPr>
      <w:tblGrid>
        <w:gridCol w:w="5616"/>
      </w:tblGrid>
      <w:tr>
        <w:trPr>
          <w:trHeight w:val="1751" w:hRule="atLeast"/>
        </w:trPr>
        <w:tc>
          <w:tcPr>
            <w:tcW w:w="5616" w:type="dxa"/>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порядке проведения антикоррупционной экспертизы постановлений администрации Фёдоровского городского поселения Тосненского муниципального района Ленинградской области и их проектов</w:t>
            </w:r>
          </w:p>
        </w:tc>
      </w:tr>
    </w:tbl>
    <w:p>
      <w:pPr>
        <w:pStyle w:val="Style16"/>
        <w:jc w:val="both"/>
        <w:rPr>
          <w:lang w:eastAsia="ru-RU"/>
        </w:rPr>
      </w:pPr>
      <w:r>
        <w:rPr>
          <w:rFonts w:cs="Calibri"/>
          <w:lang w:eastAsia="ru-RU"/>
        </w:rPr>
        <w:t xml:space="preserve">   </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Style16"/>
        <w:ind w:firstLine="540"/>
        <w:jc w:val="both"/>
        <w:rPr/>
      </w:pPr>
      <w:r>
        <w:rPr>
          <w:rFonts w:cs="Times New Roman" w:ascii="Times New Roman" w:hAnsi="Times New Roman"/>
          <w:sz w:val="28"/>
          <w:szCs w:val="28"/>
          <w:lang w:eastAsia="ru-RU"/>
        </w:rPr>
        <w:t>1. Утвердить Положение о порядке проведения антикоррупционной экспертизы постановлений администрации Фёдоровского городского поселения Тосненского муниципального района Ленинградской области и их проектов согласно приложению к настоящему постановлению.</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Федоровского сельского поселения Тосненского района Ленинградской области от 16.08.2011 № 82 «Об утверждении Порядка проведения антикоррупционной экспертизы муниципальных нормативных правовых актов и их проектов, принимаемых администрацией Федоровского сельского поселения Тосненского района Ленинградской области».</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ить опубликование (обнародование) настоящего постановления.</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постановления оставляю за собо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о. главы администрации</w:t>
        <w:tab/>
        <w:tab/>
        <w:tab/>
        <w:tab/>
        <w:tab/>
        <w:t>Л.И. Богдано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0"/>
        </w:numPr>
        <w:ind w:left="4248" w:firstLine="708"/>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7339" w:leader="none"/>
        </w:tabs>
        <w:spacing w:lineRule="exact" w:line="269" w:before="0" w:after="0"/>
        <w:ind w:firstLine="1191"/>
        <w:jc w:val="center"/>
        <w:rPr/>
      </w:pPr>
      <w:r>
        <w:rPr>
          <w:rFonts w:eastAsia="Times New Roman" w:cs="Times New Roman" w:ascii="Times New Roman" w:hAnsi="Times New Roman"/>
          <w:color w:val="000000"/>
          <w:sz w:val="24"/>
          <w:szCs w:val="24"/>
          <w:lang w:eastAsia="ru-RU"/>
        </w:rPr>
        <w:t xml:space="preserve">Приложение </w:t>
        <w:br/>
        <w:t xml:space="preserve">                                                        к постановлению администрации </w:t>
      </w:r>
    </w:p>
    <w:p>
      <w:pPr>
        <w:pStyle w:val="Normal"/>
        <w:shd w:fill="FFFFFF" w:val="clear"/>
        <w:tabs>
          <w:tab w:val="clear" w:pos="708"/>
          <w:tab w:val="left" w:pos="7339" w:leader="none"/>
        </w:tabs>
        <w:spacing w:lineRule="exact" w:line="269"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ёдоровского городского поселения                               </w:t>
      </w:r>
    </w:p>
    <w:p>
      <w:pPr>
        <w:pStyle w:val="Normal"/>
        <w:shd w:fill="FFFFFF" w:val="clear"/>
        <w:tabs>
          <w:tab w:val="clear" w:pos="708"/>
          <w:tab w:val="left" w:pos="7339" w:leader="none"/>
        </w:tabs>
        <w:spacing w:lineRule="exact" w:line="269"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Тосненского муниципального района  </w:t>
      </w:r>
    </w:p>
    <w:p>
      <w:pPr>
        <w:pStyle w:val="Normal"/>
        <w:shd w:fill="FFFFFF" w:val="clear"/>
        <w:tabs>
          <w:tab w:val="clear" w:pos="708"/>
          <w:tab w:val="left" w:pos="7339" w:leader="none"/>
        </w:tabs>
        <w:spacing w:lineRule="exact" w:line="269"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енинградской области                                                                                 </w:t>
      </w:r>
    </w:p>
    <w:p>
      <w:pPr>
        <w:pStyle w:val="Normal"/>
        <w:shd w:fill="FFFFFF" w:val="clear"/>
        <w:tabs>
          <w:tab w:val="clear" w:pos="708"/>
          <w:tab w:val="left" w:pos="7339" w:leader="none"/>
        </w:tabs>
        <w:spacing w:lineRule="exact" w:line="269"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30.04.2021   № 193                </w:t>
      </w:r>
    </w:p>
    <w:p>
      <w:pPr>
        <w:pStyle w:val="Normal"/>
        <w:shd w:fill="FFFFFF" w:val="clear"/>
        <w:tabs>
          <w:tab w:val="clear" w:pos="708"/>
          <w:tab w:val="left" w:pos="7339" w:leader="none"/>
        </w:tabs>
        <w:spacing w:lineRule="exact" w:line="269" w:before="0" w:after="0"/>
        <w:ind w:firstLine="1191"/>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проведения антикоррупционной экспертизы постановлений администрации Фёдоровского городского поселения Тосненского муниципального района Ленинградской области и их проектов</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1. Настоящее Положение в соответствии с Федеральным законом от </w:t>
      </w:r>
      <w:r>
        <w:rPr>
          <w:rFonts w:cs="Times New Roman" w:ascii="Times New Roman" w:hAnsi="Times New Roman"/>
          <w:sz w:val="28"/>
          <w:szCs w:val="28"/>
          <w:lang w:eastAsia="ru-RU"/>
        </w:rPr>
        <w:t xml:space="preserve">17.07.2009 </w:t>
      </w:r>
      <w:r>
        <w:rPr>
          <w:rFonts w:eastAsia="Times New Roman" w:cs="Times New Roman" w:ascii="Times New Roman" w:hAnsi="Times New Roman"/>
          <w:sz w:val="28"/>
          <w:szCs w:val="28"/>
          <w:lang w:eastAsia="ru-RU"/>
        </w:rPr>
        <w:t>№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11.2010 №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навливает порядок проведения антикоррупционной экспертизы нормативных правовых актов администрации Фёдоровского городского поселения Тосненского муниципального района Ленинградской области (далее – администрации) и проектов нормативных правовых актов администрации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нормативных правовых актов администрации и проектов нормативных правовых актов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целях настоящего Положения применяются следующие поня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ормативные правовые акты администрации – постановления,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роекты нормативных правовых актов администрации – проекты постановлений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тикоррупционная экспертиза - экспертное исследование с целью выявления в нормативных правовых актах администрации и проектах нормативных правовых актов администрации коррупциогенных факто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объекты антикоррупционной экспертизы – нормативные правовые акты администрации и проекты нормативных правовых актов администрации при проведении антикоррупционной экспертиз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применения нормативного правового акта администрации - наблюдение, обработка, анализ и оценка данных о реализации действующего нормативного правового акта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применяются в настоящем Положении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Антикоррупционная экспертиза проводится при осуществлении правовой (юридической) экспертизы проектов нормативных правовых актов администрации и мониторинге применения нормативных правовых актов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роведения антикоррупционной экспертизы проектов нормативных правовых актов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Антикоррупционная экспертиза проектов нормативных правовых актов администрации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w:t>
      </w:r>
      <w:r>
        <w:rPr>
          <w:rFonts w:eastAsia="Times New Roman" w:cs="Times New Roman" w:ascii="Times New Roman" w:hAnsi="Times New Roman"/>
          <w:bCs/>
          <w:sz w:val="28"/>
          <w:szCs w:val="28"/>
          <w:lang w:eastAsia="ru-RU"/>
        </w:rPr>
        <w:t>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2. Антикоррупционная экспертиза проектов нормативных правовых актов администрации проводится лицом, назначенным ответственным за проведение антикоррупционной экспертизы нормативных правовых актов администрации и проектов нормативных правовых актов администрации, распоряжением глав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антикоррупционной экспертизы проектов нормативных актов составляет не более пяти дней. При необходимости срок проведения антикоррупционной экспертизы может быть продлен, но не более чем на три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о результатам проведения антикоррупционной экспертизы проекта нормативного правового акта администрации лицо, ответственное за проведение антикоррупционной экспертизы нормативных правовых актов администрации и проектов нормативных правовых актов администрации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одготовки экспертного заклю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ид и наименование проекта нормативного правового акта администрации, прошедшего антикоррупционную экспертиз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 проекта нормативного правового акта администрации, содержащие коррупциогенные факторы (в случае вы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о способах устранения выявленных в проекте нормативного правового акта администрации положений, содержащих коррупциогенные факторы (в случае вы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спертном заключении могут быть отражены возможные негативные последствия сохранения в проекте нормативного правового акта администрац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Экспертное заключение подписывается лицом, ответственным за проведение антикоррупционной экспертизы нормативных правовых актов администрации и проектов нормативных правовых актов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ложения проекта нормативного правового акта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ормативного правового акта администрации на стадии его доработ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r>
        <w:rPr>
          <w:rFonts w:eastAsia="Times New Roman" w:cs="Calibri"/>
          <w:lang w:eastAsia="ru-RU"/>
        </w:rPr>
        <w:t xml:space="preserve"> </w:t>
      </w:r>
      <w:r>
        <w:rPr>
          <w:rFonts w:eastAsia="Times New Roman" w:cs="Times New Roman" w:ascii="Times New Roman" w:hAnsi="Times New Roman"/>
          <w:sz w:val="28"/>
          <w:szCs w:val="28"/>
          <w:lang w:eastAsia="ru-RU"/>
        </w:rPr>
        <w:t>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3. Порядок проведения антикоррупционной экспертизы нормативных правовых актов администрации Фёдоровского городского поселения Тосненского муниципального района Ленинградской области при мониторинге их применен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нтикоррупционная экспертиза нормативных правовых актов администрации проводится лицом, ответственным за проведение антикоррупционной экспертизы нормативных правовых актов администрации и проектов нормативных правовых актов администрации при мониторинге их применения в соответствии с Методик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ями для проведения экспертизы нормативных правовых актов администрации при мониторинге их применения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ручения главы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ручения главы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администрации Фёдоровского городского поселения Тосненского муниципального района Ленинградской области коррупциогенных фактор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судебное оспаривание нормативного правового акта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ринятие мер прокурорского реагирования в отношении нормативного правового акта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ая инициати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Срок проведения антикоррупционной экспертизы нормативного правового акта администрации составляет не более пяти дней со дня возникновения одного из оснований, указанных в пункте 3.2 настоящего Полож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рок проведения антикоррупционной экспертизы может быть, но не более чем на три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 результатам проведения антикоррупционной экспертизы нормативного правового акта администрации лицо, ответственное за проведение антикоррупционной экспертизы нормативных правовых актов администрации и проектов нормативных правовых актов администрации подготавливает экспертное заключение, которое должно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одготовки экспертного заклю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е проведения экспертизы нормативного правового акта лицом, ответственным за проведение антикоррупционной экспертизы нормативных правовых актов администрации и проектов нормативных правовых актов администрации при мониторинге его при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принятия (издания), номер, наименование нормативного правового акта администрации, являющегося объектом антикоррупционной экспертиз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 нормативного правового акта администрации, содержащие коррупциогенные факторы (в случае вы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ожения о способах устранения выявленных в нормативном правовом акте администрации положений, содержащих коррупциогенные факторы (в случае вы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спертном заключении могут быть отражены возможные негативные последствия сохранения в нормативном правовом акте администрации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кспертное заключение подписывается лицом, ответственным за проведение антикоррупционной экспертизы нормативных правовых актов администрации и проектов нормативных правовых актов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ложения нормативного правового акта администрац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главой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езависимая антикоррупционная экспертиза муниципальных нормативных правовых актов администрации Фёдоровского городского поселения Тосненского муниципального района Ленинградской области и проектов муниципальных нормативных правовых актов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муниципальных нормативных правовых актов и проектов муниципальных нормативных правовых актов, в соответствии с Методикой за счет собственных средств указанных юридических лиц и физ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2. Для обеспечения проведения независимой антикоррупционной экспертизы проекта постановления администрация Фёдоровского городского поселения Тосненского муниципального района Ленинградской области организует его размещение на официальном сайте администрации поселения в сети Интернет в течение рабочего дня, соответствующего дню направления проекта муниципального нормативного правового акта администрации поселения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3.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ем и рассмотрение экспертных заключений, составленных независимыми экспертами, проводившими независимую антикоррупционную экспертизу проектов постановлений, осуществляет  лицо, ответственное за проведение антикоррупционной экспертизы проектов постановл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Заключение по результатам независимой  антикоррупционной экспертизы подлежит обязательному рассмотрению в тридцатидневный срок со дня его получения и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center"/>
        <w:outlineLvl w:val="1"/>
        <w:rPr/>
      </w:pPr>
      <w:r>
        <w:rPr>
          <w:rFonts w:eastAsia="Times New Roman" w:cs="Times New Roman" w:ascii="Times New Roman" w:hAnsi="Times New Roman"/>
          <w:b/>
          <w:sz w:val="28"/>
          <w:szCs w:val="28"/>
          <w:lang w:eastAsia="ru-RU"/>
        </w:rPr>
        <w:t xml:space="preserve">5. Учет результатов антикоррупционной экспертизы муниципальных нормативных правовых актов администрации Фёдоровского городского поселения Тосненского муниципального района Ленинградской области и проектов муниципальных </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х правовых актов администрации Фёдоровского городского поселения Тоснен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  С целью организации учета результатов антикоррупционной экспертизы муниципальных нормативных правовых актов администрации Фёдоровского городского поселения Тосненского муниципального района Ленинградской области и проектов муниципальных нормативных правовых актов администрации Фёдоровского городского поселения Тосненского муниципального района Ленинградской области лицо, ответственное за проведение антикоррупционной экспертизы муниципальных нормативных правовых актов администрации Фёдоровского городского поселения Тосненского муниципального района Ленинградской области и проектов муниципальных нормативных правовых актов администрации Фёдоровского городского поселения Тосненского муниципального района Ленинградской области ежегодно до 20 января года, следующего за отчетным, направляет главе администрации Фёдоровского городского поселения Тосненского муниципального района Ленинградской области, перечень проведенных антикоррупционных экспертиз проектов муниципальных нормативных правовых актов администрации Фёдоровского городского поселения Тосненского муниципального района Ленинградской области, перечень проведенных антикоррупционных экспертиз муниципальных нормативных правовых актов администрации Фёдоровского городского поселения Тосненского муниципального района Ленинградской области,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15:00Z</dcterms:created>
  <dc:creator>user711</dc:creator>
  <dc:description/>
  <cp:keywords/>
  <dc:language>en-US</dc:language>
  <cp:lastModifiedBy>client-036</cp:lastModifiedBy>
  <cp:lastPrinted>2021-05-11T16:30:00Z</cp:lastPrinted>
  <dcterms:modified xsi:type="dcterms:W3CDTF">2021-06-23T14:22:00Z</dcterms:modified>
  <cp:revision>57</cp:revision>
  <dc:subject/>
  <dc:title/>
</cp:coreProperties>
</file>