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25.07.2017  № 19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spacing w:lineRule="atLeast" w:line="240"/>
        <w:ind w:right="3685" w:hanging="0"/>
        <w:rPr>
          <w:szCs w:val="28"/>
        </w:rPr>
      </w:pPr>
      <w:r>
        <w:rPr>
          <w:szCs w:val="28"/>
        </w:rPr>
        <w:t xml:space="preserve">О внесении изменений в постановление  от 03.02.2017  № 34 «О внесении изменений в постановление  от 10.11.2016г.  №301  «Об утверждении муниципальной программы «Развитие части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spacing w:lineRule="atLeast" w:line="240"/>
        <w:ind w:right="3685" w:hanging="0"/>
        <w:rPr>
          <w:szCs w:val="28"/>
        </w:rPr>
      </w:pPr>
      <w:r>
        <w:rPr>
          <w:szCs w:val="28"/>
        </w:rPr>
        <w:t xml:space="preserve">территории Федоровского сельского поселения </w:t>
      </w:r>
      <w:r>
        <w:rPr>
          <w:color w:val="000000"/>
          <w:szCs w:val="28"/>
        </w:rPr>
        <w:t xml:space="preserve">Тосненского района Ленинградской области </w:t>
      </w:r>
      <w:r>
        <w:rPr>
          <w:szCs w:val="28"/>
        </w:rPr>
        <w:t>на 2017 год»,  подготовленной на основании предложений общественных советов и старост»</w:t>
      </w:r>
    </w:p>
    <w:p>
      <w:pPr>
        <w:pStyle w:val="Normal"/>
        <w:autoSpaceDE w:val="false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>В соответствии со ст. 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Ленинградской области от 07.03.2013 г. № 66 «Об утверждении Порядка разработки, реализации и оценки эффективности государственных программ Ленинградской области», руководствуясь ст. 7.1 Устава муниципального образования Федоровское сельское  поселение Тосненского района Ленинградской области, администрация Федоровского сельского поселения Тосненского района Ленинградской области</w:t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ЯЕТ: </w:t>
      </w:r>
    </w:p>
    <w:p>
      <w:pPr>
        <w:pStyle w:val="Normal"/>
        <w:autoSpaceDE w:val="false"/>
        <w:spacing w:lineRule="atLeast" w:line="240"/>
        <w:jc w:val="left"/>
        <w:rPr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Внести следующие изменения в муниципальную программу «Развитие части территории Федоровского сельского поселения </w:t>
      </w:r>
      <w:r>
        <w:rPr>
          <w:color w:val="000000"/>
          <w:szCs w:val="28"/>
        </w:rPr>
        <w:t xml:space="preserve">Тосненского района Ленинградской области </w:t>
      </w:r>
      <w:r>
        <w:rPr>
          <w:szCs w:val="28"/>
        </w:rPr>
        <w:t>на 2017 год», подготовленной на основании предложений общественных советов и старост:</w:t>
      </w:r>
    </w:p>
    <w:p>
      <w:pPr>
        <w:pStyle w:val="ListParagraph1"/>
        <w:tabs>
          <w:tab w:val="clear" w:pos="720"/>
          <w:tab w:val="left" w:pos="993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   Приложение №1 к Постановлению от 03.02.2017г. № 34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0" w:firstLine="680"/>
        <w:rPr/>
      </w:pPr>
      <w:r>
        <w:rPr>
          <w:szCs w:val="28"/>
        </w:rPr>
        <w:t>Настоящее постановление вступает в силу с момента подписания и опубликования (обнародования) в порядке, установленном Уставом Федоровского сельского поселения Тосненск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/>
        <w:ind w:left="0" w:firstLine="680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</w:t>
        <w:tab/>
        <w:tab/>
        <w:tab/>
        <w:tab/>
        <w:tab/>
        <w:tab/>
        <w:t xml:space="preserve">           А.С. Масл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708" w:gutter="0" w:header="720" w:top="77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Приложение №1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мероприятий</w:t>
        <w:tab/>
      </w:r>
      <w:r>
        <w:rPr>
          <w:b/>
          <w:color w:val="000000"/>
          <w:sz w:val="24"/>
          <w:szCs w:val="24"/>
        </w:rPr>
        <w:t>муниципальной программы «</w:t>
      </w:r>
      <w:r>
        <w:rPr>
          <w:b/>
          <w:sz w:val="24"/>
          <w:szCs w:val="24"/>
        </w:rPr>
        <w:t xml:space="preserve">Развитие части территории Федор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осненского района Ленинградской области </w:t>
      </w:r>
      <w:r>
        <w:rPr>
          <w:b/>
          <w:sz w:val="24"/>
          <w:szCs w:val="24"/>
        </w:rPr>
        <w:t>на 2017 год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 рамках подпрограммы «Создание условий для эффективного выполнения органами местного самоуправления своих полномочий»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государственной программы 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Устойчивое общественное развитие в Ленинградской области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85"/>
        <w:gridCol w:w="2793"/>
        <w:gridCol w:w="1641"/>
        <w:gridCol w:w="1624"/>
        <w:gridCol w:w="1701"/>
        <w:gridCol w:w="1560"/>
        <w:gridCol w:w="1128"/>
        <w:gridCol w:w="1990"/>
      </w:tblGrid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рриториальная принадлежност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ние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финансирования мероприятия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онтаж кабельной линии (КЛ-0,4 кВ) дер. Аннолово, ул. Речная ТП-105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Аннолово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2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нтаж кабельной линии (КЛ-0,4 кВ) дер. Аннолово, ул. Молодежная  ТП-1059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Аннол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кабельной линии (КЛ-0,4 кВ) дер. Аннолово, ул. Школьна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059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Аннол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нтаж кабельной линии (КЛ-0,4 кВ) дер. Аннолово, ул. Парниковая  ТП-1097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Аннол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нтаж киоска уличного освещения (КУО) дер. Аннолово, ул. Парниковая  ТП-1097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Аннол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кабельной линии (КЛ-0,4 кВ) дер. Аннолово, ул. Новая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059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Аннол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киоска уличного освещения (КУО) дер. Аннолово, ул. Новая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059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Аннол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кабельной линии (КЛ-0,4 кВ) и монтаж киоска уличного освещения (КУО) дер. Ладога, Линия -1,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1059 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адо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кабельной линии (КЛ-0,4 кВ) и монтаж киоска уличного освещения (КУО) дер. Ладога, Линия -2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059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адо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кабельной линии (КЛ-0,4 кВ) дер. Ладога, ул. Дачная, ТП-106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адо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нтаж  киоска уличного освещения (КУО) дер. Ладога, ул. Дачная, ТП-106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Ладо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нтаж  киоска уличного освещения (КУО) д.Глинки, ул.Садовая ТП-130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 Глинк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онтаж  кабельной линии (КЛ-0,4 кВ) д.Глинки, ул.Садовая ТП-130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Глин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 киоска уличного освещения (КУО) и кабельной линии (КЛ-0,4 кВ) д.Глинки, ул.Новоселов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1325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Глин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7 год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88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orient="landscape" w:w="16838" w:h="11906"/>
      <w:pgMar w:left="992" w:right="85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50:00Z</dcterms:created>
  <dc:creator>2</dc:creator>
  <dc:description/>
  <cp:keywords/>
  <dc:language>en-US</dc:language>
  <cp:lastModifiedBy>user</cp:lastModifiedBy>
  <cp:lastPrinted>2017-07-25T21:23:00Z</cp:lastPrinted>
  <dcterms:modified xsi:type="dcterms:W3CDTF">2017-08-16T05:48:00Z</dcterms:modified>
  <cp:revision>3</cp:revision>
  <dc:subject/>
  <dc:title>АДМИНИСТРАЦИЯ  МУНИЦИПАЛЬНОГО  ОБРАЗОВАНИЯ</dc:title>
</cp:coreProperties>
</file>