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1440" w:firstLine="720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Федоровское сельское поселение</w:t>
        <w:tab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8.07.2017  №  19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 утверждении размера средн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ыночной стоимости 1 кв. метра общ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ощади жилья на 3 квартал 2017 год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расчетов средней рыночной стоимости одного квадратного метра общей площади жилья на территории муниципального образования Федоровское сельское поселение Тосненского района Ленинградской области, необходимой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руководствуясь Приказом Министерства строительства и жилищно- коммунального хозяйства РФ от 27.06.2017  № 925/пр ««О нормативе стоимости одного квадратного метра общей площади жилого помещения по Российской Федерации на второе полугодие 2017 года и  показателях средней рыночной стоимости одного квадратного метра общей площади жилого помещения по субъектам Российской Федерации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», распоряжением комитета по строительству Ленинградской области  от 04.12.2015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которое применяется в рамках реализации подпрограммы «Обеспечение жильем молодых семей», федеральной целевой программы «Жилище» на 2015-2020 годы»,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, проанализировав данные о размере средней рыночной стоимости одного квадратного метра общей площади жилья за 2 квартал 2017 года, предоставленные Петростатом, агентствами недвижимости, строительными организациями, администрация Федоровского сель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на 3 квартал 2017 года размер средней рыночной стоимости одного квадратного метра общей площади жилья на территории муниципального образования Федоровское сельское поселение Тосненского района Ленинградской области в целях определения 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размере 43099 рубле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 средней рыночной стоимости одного квадратного метра общей площади жилья на территории муниципального образования Федоровское сельское поселение Тосненского района Ленинградской области в размере  51023   рублей (приложение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231F20"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подписания и опубликования (обнародования) в порядке, установленном Уставом Федоровского сельского поселения Тосненского района Ленинградской области</w:t>
      </w:r>
      <w:r>
        <w:rPr>
          <w:color w:val="231F2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45" w:leader="none"/>
          <w:tab w:val="left" w:pos="685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возложить на главного специалиста    Рысюкову Л. В.</w:t>
      </w:r>
    </w:p>
    <w:p>
      <w:pPr>
        <w:pStyle w:val="Normal"/>
        <w:shd w:fill="FFFFFF" w:val="clear"/>
        <w:tabs>
          <w:tab w:val="clear" w:pos="720"/>
          <w:tab w:val="left" w:pos="5645" w:leader="none"/>
          <w:tab w:val="left" w:pos="6854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  <w:tab/>
        <w:tab/>
        <w:tab/>
        <w:tab/>
        <w:tab/>
        <w:tab/>
        <w:t xml:space="preserve"> А. С. Мас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Федоровского сельского поселения</w:t>
      </w:r>
    </w:p>
    <w:p>
      <w:pPr>
        <w:pStyle w:val="Normal"/>
        <w:ind w:left="5040" w:firstLine="720"/>
        <w:jc w:val="center"/>
        <w:rPr/>
      </w:pPr>
      <w:r>
        <w:rPr/>
        <w:t xml:space="preserve">    </w:t>
      </w:r>
      <w:r>
        <w:rPr/>
        <w:t>Тосненского района Ленинградской области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 xml:space="preserve">от  28.07.2017 г № 196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на территории муниципального образования Федоровское сельское поселение Тоснен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агентства недвижимости ООО « Колвей»  - (Ст кред.):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6"/>
        <w:gridCol w:w="1885"/>
        <w:gridCol w:w="2105"/>
        <w:gridCol w:w="2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(руб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етр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. Федоровское, Шоссейная ул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 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р. Федоровское, Почтовая ул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 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Федоровское, Центральная у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 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76</w:t>
            </w:r>
          </w:p>
        </w:tc>
      </w:tr>
    </w:tbl>
    <w:p>
      <w:pPr>
        <w:pStyle w:val="Normal"/>
        <w:ind w:left="7920" w:hanging="7920"/>
        <w:rPr/>
      </w:pPr>
      <w:r>
        <w:rPr>
          <w:sz w:val="28"/>
          <w:szCs w:val="28"/>
        </w:rPr>
        <w:t>Средняя стоимость кв. м Ст. кред. – 53718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анным Петростата:  </w:t>
      </w:r>
    </w:p>
    <w:p>
      <w:pPr>
        <w:pStyle w:val="Normal"/>
        <w:ind w:left="7920" w:hanging="7920"/>
        <w:rPr/>
      </w:pPr>
      <w:r>
        <w:rPr>
          <w:sz w:val="28"/>
          <w:szCs w:val="28"/>
        </w:rPr>
        <w:t>Ст. стат. – (53682+ 53735 =107417)/2 = 53709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ая компания ООО «Вита»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2126"/>
        <w:gridCol w:w="2126"/>
        <w:gridCol w:w="16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(руб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кв.  м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Федор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д.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6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Федор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д.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7 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</w:t>
            </w:r>
          </w:p>
        </w:tc>
      </w:tr>
    </w:tbl>
    <w:p>
      <w:pPr>
        <w:pStyle w:val="Normal"/>
        <w:ind w:left="7920" w:hanging="7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rPr/>
      </w:pPr>
      <w:r>
        <w:rPr>
          <w:sz w:val="28"/>
          <w:szCs w:val="28"/>
        </w:rPr>
        <w:t>Стоимость кв. м Ст. строй ООО «Вита – 55500+53500=10900/2=54500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роительная компания </w:t>
      </w:r>
      <w:r>
        <w:rPr/>
        <w:t>ООО «ЛенСтройГрад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268"/>
        <w:gridCol w:w="2127"/>
        <w:gridCol w:w="17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(кв.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кв.  м.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 Тосн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 « Федоровско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едоровское1/1/1/1-1, строительный адрес: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1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  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 Тосн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 « Федоровско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едоровское1/1/1/1-1, строительный адрес: д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444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 Тосн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 « Федоровско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едоровское1/1/1/1-1, строительный адрес: д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1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 Тосн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 « Федоровско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едоровское1/1/1/1-1, строительный адрес: д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936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 Тосн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 « Федоровско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едоровское1/1/1/1-1, строительный адрес: д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0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268"/>
        <w:gridCol w:w="2127"/>
        <w:gridCol w:w="17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 « Федоровско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едоровское1/1/1/1-1, строительный адрес: д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337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 « Федоровско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едоровское1/1/1/1-1, строительный адрес: д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948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 « Федоровско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едоровское1/1/1/1-1, строительный адрес: д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277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стоимость кв. м Ст. строй «ЛенСтройГрад»- 43 250 руб./кв. м</w:t>
      </w:r>
    </w:p>
    <w:p>
      <w:pPr>
        <w:pStyle w:val="Normal"/>
        <w:ind w:left="7920" w:hanging="7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rPr>
          <w:sz w:val="28"/>
          <w:szCs w:val="28"/>
        </w:rPr>
      </w:pPr>
      <w:r>
        <w:rPr>
          <w:sz w:val="28"/>
          <w:szCs w:val="28"/>
        </w:rPr>
        <w:t>Средняя стоимость кв. м Ст. строй – 54500+ 43 250 =97750: 2= 48875 руб./кв. м</w:t>
      </w:r>
    </w:p>
    <w:p>
      <w:pPr>
        <w:pStyle w:val="Normal"/>
        <w:ind w:left="7920" w:hanging="7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rPr>
          <w:sz w:val="28"/>
          <w:szCs w:val="28"/>
        </w:rPr>
      </w:pPr>
      <w:r>
        <w:rPr>
          <w:sz w:val="28"/>
          <w:szCs w:val="28"/>
        </w:rPr>
        <w:t>С р кв.м = (53718 *0,92=49421 )+ 53709   +48875 =152005 : 3 = 50668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 ст кв.м = С р кв.м* К дефл. = 50668* 100,7 % = 51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1276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ыночная стоимость 1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т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кр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рой</w:t>
            </w:r>
          </w:p>
        </w:tc>
      </w:tr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0" w:hanging="79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1:00Z</dcterms:created>
  <dc:creator>Депутаты</dc:creator>
  <dc:description/>
  <cp:keywords/>
  <dc:language>en-US</dc:language>
  <cp:lastModifiedBy>Sergey</cp:lastModifiedBy>
  <cp:lastPrinted>2017-07-31T17:26:00Z</cp:lastPrinted>
  <dcterms:modified xsi:type="dcterms:W3CDTF">2017-08-07T08:31:00Z</dcterms:modified>
  <cp:revision>2</cp:revision>
  <dc:subject/>
  <dc:title>ПРОЕКТ</dc:title>
</cp:coreProperties>
</file>