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0.10.2012 г.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1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организации планирования, подготовки и проведения эвакуации материальных и культурных ценностей организаций, учреждений и объектов экономики  населенных пунктов Федоровского сельского поселения Тосненского района Ленинградской области в безопасные районы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, Федерального закона от 06.10.2003 года № 131-ФЗ «Об общих принципах организации местного самоуправления в Российской Федерации», с целью определения основных задач, порядка планирования, подготовки и проведения эвакуации материальных и культурных ценностей в безопасные районы,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рганизации планирования, подготовки и проведения эвакуации материальных и культурных ценностей в безопасные район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изациям, учреждениям и объектам экономики, эвакуирующих материальные и культурные ценности привести планы эвакуации материальных и культурных ценностей в соответствие с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О. Николаев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center"/>
        <w:rPr/>
      </w:pPr>
      <w:r>
        <w:rPr/>
      </w:r>
    </w:p>
    <w:p>
      <w:pPr>
        <w:pStyle w:val="Tex1st"/>
        <w:spacing w:before="0" w:after="0"/>
        <w:ind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Tex1st"/>
        <w:spacing w:before="0" w:after="0"/>
        <w:ind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Tex1st"/>
        <w:spacing w:before="0" w:after="0"/>
        <w:ind w:firstLine="50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едоровского сельского  поселения</w:t>
      </w:r>
    </w:p>
    <w:p>
      <w:pPr>
        <w:pStyle w:val="Tex1st"/>
        <w:spacing w:before="0" w:after="0"/>
        <w:ind w:firstLine="5040"/>
        <w:rPr/>
      </w:pPr>
      <w:r>
        <w:rPr>
          <w:rStyle w:val="StrongEmphasis"/>
          <w:b w:val="false"/>
        </w:rPr>
        <w:t xml:space="preserve">Тосненского района Ленинградской области                          </w:t>
      </w:r>
    </w:p>
    <w:p>
      <w:pPr>
        <w:pStyle w:val="Tex1st"/>
        <w:spacing w:before="0" w:after="0"/>
        <w:ind w:firstLine="5040"/>
        <w:rPr>
          <w:bCs/>
        </w:rPr>
      </w:pPr>
      <w:r>
        <w:rPr>
          <w:rStyle w:val="StrongEmphasis"/>
          <w:b w:val="false"/>
        </w:rPr>
        <w:t xml:space="preserve">от </w:t>
      </w:r>
      <w:r>
        <w:rPr/>
        <w:t>30.10.2012 г. № 198</w:t>
      </w:r>
    </w:p>
    <w:p>
      <w:pPr>
        <w:pStyle w:val="Tex1st"/>
        <w:spacing w:before="0" w:after="0"/>
        <w:ind w:firstLine="5040"/>
        <w:rPr>
          <w:rStyle w:val="StrongEmphasis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ланирования, подготовки и проведения эваку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материальных и культурных ценностей организаций, учреждений и объектов экономики населенных пунктов Федор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 в безопасные рай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цели, основные принципы планирования, обеспечения и проведения эвакуации материальных и культурных ценностей учреждений, организаций и объектов экономики населенных пунктов Федоровского сельского поселения Тосненского района Ленинградской области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материальных и культурных ценностей – это вывоз материальных и культурных ценностей в безопасные районы из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 населенных пунктов, расположенных  в  зонах  возможного  катастрофического  затопления  в преде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часового добегания волны прорыва при разрушении гидротехнических сооружений, в случае возможности возникновения чрезвычайной ситуации или при ее возникновении, а также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атериальным ценностям, подлежащим эвакуации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, запасы зерновых культур, семенные и фуражные запа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ультурным ценностям, подлежащим эвакуации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миров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траховой фонд документов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федерального (общероссийского)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ресурсы на жестких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количества продовольствия подлежащего вывозу в безопасную зону, из общего запаса продовольствия, имеющегося на предприятиях розничной  оптовой торговли, исключается та часть продовольствия, которая необходи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рячим питанием рабочих смен предприятий, продолжающих работу в военное время и имеющих мобилизационное задание, и не переносящих деятельность в загородную 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ладки в запасной пункт управления и убеж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вакуационных мероприятий (организация питания эвакуируемого населения на маршрутах эваку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нештатных подвижных формирований службы</w:t>
      </w:r>
      <w:r>
        <w:rPr>
          <w:color w:val="000000"/>
          <w:sz w:val="28"/>
          <w:szCs w:val="28"/>
        </w:rPr>
        <w:t xml:space="preserve"> продовольственного и вещевого обеспе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отнесения к материальным и культурным ценностям, подлежащим эвакуации, является заключение, данное группой учета и эвакуации материальных и культурных ценностей эвакуационной комиссии Федо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я материальных и культурных ценностей осуществляется по решению Президента Российской Федерации или Председателя Правительства Российской Федерации, а в отдельных случаях по распоряжению губернатора Ленинградской области с последующим докладом Председателю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ПЛАНИР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МАТЕРИАЛЬНЫХ И КУЛЬТУРНЫХ ЦЕННОСТ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Эвакуация материальных и культурных ценностей осущест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риска их уничтожения при применении противником современных средств по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функционирования объектов экономики продолжающих свою деятельнос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создания сил и средств группировок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обеспечения жизнедеятельности населения эвакуируемого в загородную 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ультурного и золотовалютного запаса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ирование мероприятий по эвакуации материальных и культурных ценностей проводится заблаговременно, в мир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се эвакуационные мероприятия проводятся в сжатые сроки. Соответственно ценности (важности) материальных и культурных ценностей строится и очередность их выво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при проведении частичной эвакуации, вывозятся банковские и культурные ценности, являющиеся федер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, с началом проведения мероприятий по эвакуации и рассредоточению, вывозятся техническая документация и оборудование, медицинское оборудование и продоволь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ю очередь, после завершения эвакуационных перевозок населения, а при наличии свободного транспорта во время проведения эвакуационных мероприятий, все остальные материальные и культурные ценности, подлежащие вывозу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дуктов питания и продовольствия проводится по следующей очеред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ируются продукты первой необходимости, особенно в защитной таре (мука, крупа, сахар, соль) – в мешках с полиэтиленовыми вкладышами; все виды консервов, жиры топленые в бочках, масло сливочное, маргарин, масло растительное, молоко сухое, рыба в герметичной упаковке; при наличии в загородной зоне холодильных емкостей – мясо, мороженная рыба; продукты, которые используются без кулинарной обработки и продукты быстрого приготовления (колбасы копченые и полукопченые, шпиг, сыры сычужные, яичный порошок, пищевые концентр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подлежат вывозу остальные проду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очередности эвакуации материальных и культурных ценностей организация, учреждение или объект экономики должны предоставить на утверждение заявку в группу учета и эвакуации материальных и культурных ценностей эвакуационной комиссии Федоровс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непосредственного планирования, подготовки и проведения эвакуационных мероприятий заблаговременно в мирное время соз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учета и эвакуации материальных и культурных ценностей, в составе эвакуационной комиссии Федо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учета и эвакуации материальных и культурных ценностей, в составе эвакуационных комиссий объектов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группы по эвакуации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х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 материальных и культурных ценностей на соответствующе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ланированием эвакуации материальных и культурных ценностей в подведомственных органах и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одготовки и проведения эвакуации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вседневной деятельности они занимаются планированием эвакуации материальных и культурных ценностей на соответствующем уровне, организуют работу по их экспертной оценке, совместно с отделом ГО и ЧС администрации МО Тосненский район Ленинградской области проводят необходимые расчеты и составляют заявки на потребное количество транспортных средств в автотранспортные службы для вывоза материальных и культурных ценностей в безопасные районы, осуществляют контроль за подготовкой загородной зоны к размещению государственных, производственных и научных ценностей, запасов продовольствия, медицинского оборудования и других материальных средств необходимых для первоочередного жизнеобеспечения эвакуируемого населения, а также культурных ценностей, подлежащих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ланировании эвакуации материальных и культурных ценностей важное место занимают подготовительные мероприятия по выбору, обследованию и оборудованию мест их размещения и хранения в загородной зоне. Передача строений, земельных участков планируется в мирное время по ордерам, выданным главами администраций соответствующих административно-территориальных образ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, отвечающие необходимым для этого требов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ланирование, подготовка и проведение эвакуации материальных и культурных ценностей осуществляются с учетом мероприятий по эвакуации населения (рассредоточению гражданского персонала организаций, продолжающих свою деятельность в городах и иных населенных пунктах, отнесенных к группам территорий по гражданской обороне) в части использования транспорта и транспортных коммуникаций, обеспечения финансовыми, материальными и людскими ресурсами, а также размещения и жизнеобеспечения эвакуированного населения в безопасных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ывоз материальных и культурных ценностей в безопасные районы осуществляется транспортными средствами организаций, в ведении которых находятся материальные и культурные ценности. При недостатке или отсутствии необходимых транспортных средств допускается привлечение, в соответствии с законодательством Российской Федерации, транспортных средств других организаций, транспортные средства которых не привлекаются для выполнения воинских, особо важных перевозок по мобилизационным планам, а также для эвакуаци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Для составления наряда организации подается заявка в группу дорожного и транспортного обеспечения эвакуационной комиссии Федоровского сельского поселения, в которой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ов, подлежащих выво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ю по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ю выгрузки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я гр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 грузов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авто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(по важности) выполнения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еревозок по дн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на которое необходимо перевезти гру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тветственность за эвакуацию материальных и культурных ценностей несут руководители объектов экономики, учреждений культуры, организаций, в ведении которых находятся эвакуируем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Все документы по эвакуации, приему, размещению и охране материальных и культурных ценностей в безопасной зоне должны быть предельно краткими, понятными по форме и содержанию. План эвакуации материальных и культурных ценностей может быть разработан как в табличной, так и в текстовой форме, с отработкой на карте. Выбор формы плана эвакуации материальных и культурных ценностей остается за объектом экономики, учреждением, организ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содержании плана эвакуации материальных и культурных ценностей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личество эвакуируемых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каемого транспорта и численность персонала, задействованного для эвакуации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огрузки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эвакуации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сроки эвакуации материальных и культурных ценностей в безопасную 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храны материальных и культурных ценностей в период провед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документов, оборудования, материальных и культурных ценностей, другого имущества, остающегося в пунктах постоянной дислокации, с указанием кому и в какие сроки они перед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шрут эвакуации, место разгрузки в безопасной з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хранения документов, оборудования и имущества, материальных и культурных ценностей, вывозимых в безопасную зону, с указанием места хранения и порядка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планах эвакуации материальных и культурных ценностей предусматривается изготовление тары для их перевозки и хранения, согласование с соответствующими органами порядка охраны и функционирования объектов, на базе которых планируется размещение эвакуированных ценностей в безопасной з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ЕСПЕЧЕНИЕ ЭВАКУ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И КУЛЬТУРНЫХ ЦЕН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ованного проведения эвакуации материальных и культурных ценностей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охране общественного порядка и обеспечению дорожного движения, инженерному и финансов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эвакуацию материальных и культурных ценностей несут руководители объектов экономики, учреждений культуры, организаций, в ведении которых находятся эвакуируемые цен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 Обеспечение связи и оповещения при осуществлении эвакомероприятий возлагается на администрацию Федор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повещение эвакуационных органов Федоровского сельского поселения всех уровней возлагается на единую дежурно-диспетчерскую службу (ЕДДС) города Тосно Ленинградской области по внутригородской системе централизованного оповещения АСО-8 и действующим каналам оперативной связи (телефон, телеграф, радио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ктов экономики оповещаются ЕДДС, а также руководством соответствующих отраслей экономики по ведомственным систем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новной задачей автомобильного транспорта по обеспечению эвакуационных перевозок является вывоз населения, материальных и культурных ценностей из потенциально опасных зон поражения в мирное и военное время в безопасные районы при угрозе военных действий или возникновении крупномасштабных чрезвычайных ситуаций. Эта задача решается всеми автотранспортными средствами предприятий автомобиль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колонны формируются на основе автотранспортных средств организаций, учреждений и объектов экономики независимо от форм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Федоровского сельского поселения совместно со службами автомобильного транспорта ООО «Сигнал» и МКОУ «Федоровская средняя общеобразовательная школа» осуществляют контроль за приведением в готовность автотранспортных средств, их организационным оформлением, всесторонним обеспечением, организацией управления колоннами и отрядами согласно действующим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колонны направляются на пункты погрузки материальных и культурных ценностей под руководством начальников колонн, а на небольшие предприятия, учреждения – отдельными звеньями, группами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храна общественного порядка и обеспечение безопасности дорожного движения возлагается на службу обеспечения охраны общественного порядка (подразделения охраны общественного порядка, государственной инспекции безопасности дорожного движения, вневедомственной охраны, Федоровское МУП ЖКХ и т. д.), вневедомственную охрану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 основным мероприятиям по охране общественного порядка и обеспечению дорожного движени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рядам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ание содействия должностным лицам, ответственным за проведение эвакуационных мероприятий, в мобилизации транзитного транспорта, в целях обеспечения вывоза материальных и культурных ценностей из потенциально-опасны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и обеспечение безопасности на объектах гражданской обороны, задействованных в эвакуационных мероприятиях, маршрутах эвакуации, в местах размещения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в установленном порядке на период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колонн с эвакуируемыми материальными и культурными цен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ановленной очередности перевозок по автомобильным дорогам и режима допуска в опасные зоны и места хранения и размещения государственных производственных и научных ценностей, культурных ценностей мирового и федер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Инженерное обеспечение эвакуации материальных и культурных ценностей  возлагается на эвакуационные группы по эвакуации материальных и культурных ценностей и заключается в изготовлении тары для их перевозки и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ом и размещением материальных и культурных ценностей безопасной зоне занимаются эвакоприемная комиссия Федоровского сельского поселения при непосредственном участии экспедиторов, сопровождающих груз, и руководства объектов экономики, организаций, учреждений, которым этот груз предназначен. 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, отвечающие необходимым для этого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Финансирование мероприятий по подготовке к эвакуации материальных и культурных ценносте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– за счет средств бюджета Федо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амостоятельных организациях, независимо от форм их собственности, –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ри планировании эвакуации материальных и культурных ценностей органы местного самоуправления и организации осуществляются расчеты финансовых средств, необходимых для проведения данных эвакуационных мероприятий, а также для подготовки баз хранения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Финансирование эвакуации материальных и культурных ценностей осуществляется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– за счет средств местного бюджет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- за счет средств, выделяемых на административно-управленческие и эксплутационные расх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При планировании эвакуации материальных и культурных ценностей органы местного самоуправления и организации осуществляют расчеты финансовых средств, необходимых для проведения данных эвакуационных мероприятий, а также для подготовки баз хранения материальных и 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8:00Z</dcterms:created>
  <dc:creator>client</dc:creator>
  <dc:description/>
  <cp:keywords/>
  <dc:language>en-US</dc:language>
  <cp:lastModifiedBy>Admin</cp:lastModifiedBy>
  <cp:lastPrinted>2012-10-30T16:39:00Z</cp:lastPrinted>
  <dcterms:modified xsi:type="dcterms:W3CDTF">2012-10-30T13:46:00Z</dcterms:modified>
  <cp:revision>4</cp:revision>
  <dc:subject/>
  <dc:title>07</dc:title>
</cp:coreProperties>
</file>