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Федоровского сельского поселения Тосненского района Ленинградской област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4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сельского поселения Тосненского района Ленинградской области за второй квартал 2014 года, согласно приложениям 1-9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становление опубликовать в газете «Федоровский вестник» или «Тосненский вестник» (основные показатели исполнения бюджета Федоровского сельского поселения Тосненского района Ленинград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)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Настоящее постановление направить совету депутатов Федоровского сельского поселения Тосненского района ленинградской области и в постоянную комиссию по бюджету и экономическому развитию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И.М.Рахматулина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67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к постановлению администраци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от 18.07.2014 № 200/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64"/>
        <w:gridCol w:w="1236"/>
        <w:gridCol w:w="2386"/>
        <w:gridCol w:w="1434"/>
      </w:tblGrid>
      <w:tr>
        <w:trPr>
          <w:trHeight w:val="1028" w:hRule="atLeast"/>
        </w:trPr>
        <w:tc>
          <w:tcPr>
            <w:tcW w:w="14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ДОХОДОВ БЮДЖЕТА ФЕДОРОВСКОГО СЕЛЬСКОГО ПОСЕЛЕНИЯ ТОСНЕНСКОГО РАЙОНА ЛЕНИНГРАДСКОЙ ОБЛАСТИ ПО КОДАМ КЛАССИФИКАЦИИ ДОХОДОВ БЮДЖЕТОВ</w:t>
              <w:br/>
              <w:t>ЗА 2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тыс.руб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9,1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27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5,2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5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5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4</w:t>
            </w:r>
          </w:p>
        </w:tc>
      </w:tr>
      <w:tr>
        <w:trPr>
          <w:trHeight w:val="11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4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1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7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2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3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00000 11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1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2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3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1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99,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1,4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1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2000 11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000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7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с организаций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1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2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пени и процент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3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202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с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8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2021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2022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и процент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7,8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100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6,4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131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6,4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</w:tr>
      <w:tr>
        <w:trPr>
          <w:trHeight w:val="1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200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4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23100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4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 00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0001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1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000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500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53100000 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</w:tr>
      <w:tr>
        <w:trPr>
          <w:trHeight w:val="1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6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1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0000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00 12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8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10 12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Администрация Федоровского сельского поселения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 12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100000 12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00000000 12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100001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оплата за нае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 00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000000000 1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ил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0000000 1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5100000 1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5100914 1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КУК "Федоровский ДК"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00000000 4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 4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 4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0000 4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00000 4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 00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9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9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 18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100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00000000 18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9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9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50100000 18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96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 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8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4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000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770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771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9990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9991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000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150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4000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6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4100000 15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66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000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2000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2100000 15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5000100000 15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,9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67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к постановлению администраци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от 18.07.2014 № 200/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068"/>
        <w:gridCol w:w="1237"/>
        <w:gridCol w:w="2183"/>
        <w:gridCol w:w="1620"/>
      </w:tblGrid>
      <w:tr>
        <w:trPr>
          <w:trHeight w:val="1200" w:hRule="atLeast"/>
        </w:trPr>
        <w:tc>
          <w:tcPr>
            <w:tcW w:w="149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И ДОХОДОВ БЮДЖЕТА ФЕДОРОВСКОГО СЕЛЬСКОГО ПОСЕЛЕНИЯ ТОСНЕНСКОГО РАЙОНА ЛЕНИНГРАДСКОЙ ОБЛАСТИ ПО КОДАМ ВИДОВ ДОХОДОВ, ПОДВИДОВ ДОХОДОВ, КЛАССИФИКАЦИИ ОПЕРАЦИЙ СЕКТОРА ГОСУДАРСТВЕННОГО УПРАВЛЕНИЯ, ОТНОСЯЩИХСЯ К ДОХОДАМ БЮДЖЕТОВ ЗА 2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(тыс.руб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  (тыс.руб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9,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27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5,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доход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4</w:t>
            </w:r>
          </w:p>
        </w:tc>
      </w:tr>
      <w:tr>
        <w:trPr>
          <w:trHeight w:val="94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4</w:t>
            </w:r>
          </w:p>
        </w:tc>
      </w:tr>
      <w:tr>
        <w:trPr>
          <w:trHeight w:val="10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 1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00000 110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том числе отменному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том числе отменному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том числе отменному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1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том числе отменному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99,2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1,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>
          <w:trHeight w:val="8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 1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000 110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000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102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с организаций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1021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1022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пени и проценты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1023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202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с физических лиц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2021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4012022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и проценты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7,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100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6,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</w:tr>
      <w:tr>
        <w:trPr>
          <w:trHeight w:val="10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131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6,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</w:tr>
      <w:tr>
        <w:trPr>
          <w:trHeight w:val="16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200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</w:tr>
      <w:tr>
        <w:trPr>
          <w:trHeight w:val="160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23100000 1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 (перерасчеты, недоимка и задолженность по соответствующему платеж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</w:tr>
      <w:tr>
        <w:trPr>
          <w:trHeight w:val="3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0000000000 000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8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11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1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9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9040000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9040500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904053100000 1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</w:tr>
      <w:tr>
        <w:trPr>
          <w:trHeight w:val="124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 12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10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 120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</w:tr>
      <w:tr>
        <w:trPr>
          <w:trHeight w:val="12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105013100000 12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14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105013100010 12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Администрация Федоровского сельского поселения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30000000 12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11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105035100000 12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11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00000000 12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14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0000000 12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10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109045100001 120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оплата за наем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5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000000000 13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или компенсации затрат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990000000 13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995100000 13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995100914 13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КУК "Федоровский ДК"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</w:tr>
      <w:tr>
        <w:trPr>
          <w:trHeight w:val="139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2000000000 4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2053100000 4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00000000 43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6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10000000 4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8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406013100000 430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9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1000000000 18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1050100000 18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00000000 18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9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11705050100000 18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96</w:t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0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</w:tr>
      <w:tr>
        <w:trPr>
          <w:trHeight w:val="6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0000000000 0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4</w:t>
            </w:r>
          </w:p>
        </w:tc>
      </w:tr>
      <w:tr>
        <w:trPr>
          <w:trHeight w:val="6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0000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0770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202020771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9990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9991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30000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8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3015000000 15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20203015100000 151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0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6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30240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30241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40000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40120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40121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905000100000 1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,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67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к постановлению администраци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от 18.07.2014 № 200/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22"/>
        <w:gridCol w:w="585"/>
        <w:gridCol w:w="843"/>
        <w:gridCol w:w="1211"/>
        <w:gridCol w:w="986"/>
        <w:gridCol w:w="546"/>
        <w:gridCol w:w="1151"/>
        <w:gridCol w:w="1254"/>
        <w:gridCol w:w="1321"/>
      </w:tblGrid>
      <w:tr>
        <w:trPr>
          <w:trHeight w:val="829" w:hRule="atLeast"/>
        </w:trPr>
        <w:tc>
          <w:tcPr>
            <w:tcW w:w="149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РАСХОДОВ БЮДЖЕТА ФЕДОРОВСКОГО СЕЛЬСКОГО ПОСЕЛЕНИЯ ТОСНЕНСКОГО РАЙОНА ЛЕНИНГРАДСКОЙ ОБЛАСТИ ПО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 КВАРТАЛ 2014 ГОДА</w:t>
            </w:r>
          </w:p>
        </w:tc>
      </w:tr>
      <w:tr>
        <w:trPr>
          <w:trHeight w:val="300" w:hRule="atLeast"/>
        </w:trPr>
        <w:tc>
          <w:tcPr>
            <w:tcW w:w="1493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                 (тыс.руб.)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          (тыс.руб.)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                   %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7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4,9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6</w:t>
            </w:r>
          </w:p>
        </w:tc>
      </w:tr>
      <w:tr>
        <w:trPr>
          <w:trHeight w:val="123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,3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8,0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0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7,15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43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37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7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6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7</w:t>
            </w:r>
          </w:p>
        </w:tc>
      </w:tr>
      <w:tr>
        <w:trPr>
          <w:trHeight w:val="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9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31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4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71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9</w:t>
            </w:r>
          </w:p>
        </w:tc>
      </w:tr>
      <w:tr>
        <w:trPr>
          <w:trHeight w:val="5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7</w:t>
            </w:r>
          </w:p>
        </w:tc>
      </w:tr>
      <w:tr>
        <w:trPr>
          <w:trHeight w:val="50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50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5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</w:t>
              <w:br/>
              <w:t>на софинансирование капитальных вложений в объекты</w:t>
              <w:br/>
              <w:t>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50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60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0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0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7</w:t>
            </w:r>
          </w:p>
        </w:tc>
      </w:tr>
      <w:tr>
        <w:trPr>
          <w:trHeight w:val="71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0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99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1</w:t>
            </w:r>
          </w:p>
        </w:tc>
      </w:tr>
      <w:tr>
        <w:trPr>
          <w:trHeight w:val="51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1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1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7</w:t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8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1</w:t>
            </w:r>
          </w:p>
        </w:tc>
      </w:tr>
      <w:tr>
        <w:trPr>
          <w:trHeight w:val="8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29</w:t>
            </w:r>
          </w:p>
        </w:tc>
      </w:tr>
      <w:tr>
        <w:trPr>
          <w:trHeight w:val="87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1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9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</w:tr>
      <w:tr>
        <w:trPr>
          <w:trHeight w:val="50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рограмма пожарной безопасности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4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3-2014 годы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</w:tr>
      <w:tr>
        <w:trPr>
          <w:trHeight w:val="69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9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49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9</w:t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роприятия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8</w:t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6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,5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6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53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4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66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6,4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5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4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5</w:t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0</w:t>
            </w:r>
          </w:p>
        </w:tc>
      </w:tr>
      <w:tr>
        <w:trPr>
          <w:trHeight w:val="3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е детей и подрост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0</w:t>
            </w:r>
          </w:p>
        </w:tc>
      </w:tr>
      <w:tr>
        <w:trPr>
          <w:trHeight w:val="69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1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2</w:t>
            </w:r>
          </w:p>
        </w:tc>
      </w:tr>
      <w:tr>
        <w:trPr>
          <w:trHeight w:val="37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6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</w:t>
            </w:r>
          </w:p>
        </w:tc>
      </w:tr>
      <w:tr>
        <w:trPr>
          <w:trHeight w:val="50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</w:t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7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2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7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2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7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2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75</w:t>
            </w:r>
          </w:p>
        </w:tc>
      </w:tr>
      <w:tr>
        <w:trPr>
          <w:trHeight w:val="7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75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7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4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0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1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4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9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7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9</w:t>
            </w:r>
          </w:p>
        </w:tc>
      </w:tr>
      <w:tr>
        <w:trPr>
          <w:trHeight w:val="5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1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7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9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8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7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8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7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7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7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4</w:t>
            </w:r>
          </w:p>
        </w:tc>
      </w:tr>
      <w:tr>
        <w:trPr>
          <w:trHeight w:val="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2,0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67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к постановлению администраци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от 18.07.2014 № 200/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42"/>
        <w:gridCol w:w="843"/>
        <w:gridCol w:w="1211"/>
        <w:gridCol w:w="986"/>
        <w:gridCol w:w="546"/>
        <w:gridCol w:w="1151"/>
        <w:gridCol w:w="1254"/>
        <w:gridCol w:w="1321"/>
      </w:tblGrid>
      <w:tr>
        <w:trPr>
          <w:trHeight w:val="900" w:hRule="atLeast"/>
        </w:trPr>
        <w:tc>
          <w:tcPr>
            <w:tcW w:w="1506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РАСХОДОВ БЮДЖЕТА ФЕДОРОВСКОГО СЕЛЬСКОГО ПОСЕЛЕНИЯ ТОСНЕНСКОГО РАЙОНА ЛЕНИНГРАДСКОЙ ОБЛАСТИ ПО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 КВАРТАЛ 2014 ГОДА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                 (тыс.руб.)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          (тыс.руб.)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                   %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7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4,9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6</w:t>
            </w:r>
          </w:p>
        </w:tc>
      </w:tr>
      <w:tr>
        <w:trPr>
          <w:trHeight w:val="76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,3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8,0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0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7,15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43</w:t>
            </w:r>
          </w:p>
        </w:tc>
      </w:tr>
      <w:tr>
        <w:trPr>
          <w:trHeight w:val="37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37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7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7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6</w:t>
            </w:r>
          </w:p>
        </w:tc>
      </w:tr>
      <w:tr>
        <w:trPr>
          <w:trHeight w:val="5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3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3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7</w:t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9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4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9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1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50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1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50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2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60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0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0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0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2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0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0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99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7</w:t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0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99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1</w:t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1</w:t>
            </w:r>
          </w:p>
        </w:tc>
      </w:tr>
      <w:tr>
        <w:trPr>
          <w:trHeight w:val="5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79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7</w:t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1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88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1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1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15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</w:t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рограмма пожарной безопас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5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3-2014 годы"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9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4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9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роприятия 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8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</w:t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6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,53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6,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53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4</w:t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5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6,4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5</w:t>
            </w:r>
          </w:p>
        </w:tc>
      </w:tr>
      <w:tr>
        <w:trPr>
          <w:trHeight w:val="51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1,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4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3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9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5</w:t>
            </w:r>
          </w:p>
        </w:tc>
      </w:tr>
      <w:tr>
        <w:trPr>
          <w:trHeight w:val="50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9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</w:t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ъектов благоустройств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0</w:t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е детей и подростк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2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0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1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3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6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7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2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7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2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7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2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75</w:t>
            </w:r>
          </w:p>
        </w:tc>
      </w:tr>
      <w:tr>
        <w:trPr>
          <w:trHeight w:val="5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75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4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99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42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0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2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2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1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4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7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9</w:t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1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7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9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9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7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7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7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37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4</w:t>
            </w:r>
          </w:p>
        </w:tc>
      </w:tr>
      <w:tr>
        <w:trPr>
          <w:trHeight w:val="87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6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,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2,0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Федор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от 18.07.2014 № 200/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1185"/>
        <w:gridCol w:w="1800"/>
        <w:gridCol w:w="978"/>
        <w:gridCol w:w="1902"/>
        <w:gridCol w:w="1980"/>
      </w:tblGrid>
      <w:tr>
        <w:trPr>
          <w:trHeight w:val="103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и источников финансирования дефицита бюджета муниципального образования Федоровское сельское поселение Тосненского района Ленинградской области по кодам классификации источников финансирования дефицитов бюджетов  за 2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 рублей</w:t>
            </w:r>
          </w:p>
        </w:tc>
      </w:tr>
      <w:tr>
        <w:trPr>
          <w:trHeight w:val="1320" w:hRule="atLeas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767,1</w:t>
            </w:r>
          </w:p>
        </w:tc>
      </w:tr>
      <w:tr>
        <w:trPr>
          <w:trHeight w:val="70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000000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767,1</w:t>
            </w:r>
          </w:p>
        </w:tc>
      </w:tr>
      <w:tr>
        <w:trPr>
          <w:trHeight w:val="48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9,6</w:t>
            </w:r>
          </w:p>
        </w:tc>
      </w:tr>
      <w:tr>
        <w:trPr>
          <w:trHeight w:val="52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9,6</w:t>
            </w:r>
          </w:p>
        </w:tc>
      </w:tr>
      <w:tr>
        <w:trPr>
          <w:trHeight w:val="61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9,6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9,6</w:t>
            </w:r>
          </w:p>
        </w:tc>
      </w:tr>
      <w:tr>
        <w:trPr>
          <w:trHeight w:val="54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5</w:t>
            </w:r>
          </w:p>
        </w:tc>
      </w:tr>
      <w:tr>
        <w:trPr>
          <w:trHeight w:val="48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5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5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Федор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от 18.07.2014 № 200/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520"/>
        <w:gridCol w:w="3240"/>
      </w:tblGrid>
      <w:tr>
        <w:trPr>
          <w:trHeight w:val="1883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и источников финансирования дефицита бюджета муниципального образования Федоровское сельское поселение Тосненского района Ленинградской области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дефицита бюджетов за 2 квартал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 рублей</w:t>
            </w:r>
          </w:p>
        </w:tc>
      </w:tr>
      <w:tr>
        <w:trPr>
          <w:trHeight w:val="132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767,1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000000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767,1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9,6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9,6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9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9,6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5</w:t>
            </w:r>
          </w:p>
        </w:tc>
      </w:tr>
    </w:tbl>
    <w:p>
      <w:pPr>
        <w:sectPr>
          <w:type w:val="nextPage"/>
          <w:pgSz w:w="11906" w:h="16838"/>
          <w:pgMar w:left="144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67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к постановлению администраци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от 18.07.2014 № 200/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57"/>
        <w:gridCol w:w="585"/>
        <w:gridCol w:w="898"/>
        <w:gridCol w:w="1266"/>
        <w:gridCol w:w="986"/>
        <w:gridCol w:w="546"/>
        <w:gridCol w:w="1147"/>
        <w:gridCol w:w="1309"/>
        <w:gridCol w:w="1321"/>
      </w:tblGrid>
      <w:tr>
        <w:trPr>
          <w:trHeight w:val="644" w:hRule="atLeast"/>
        </w:trPr>
        <w:tc>
          <w:tcPr>
            <w:tcW w:w="149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АСХОДОВ БЮДЖЕТА ФЕДОРОВСКОГО СЕЛЬСКОГО ПОСЕЛЕНИЯ ТОСНЕНСКОГО РАЙОНА ЛЕНИНГРАДСКОЙ ОБЛАСТИ ПО ВЕДОМСТВЕННОЙ СТРУКТУРЕ РАСХОДОВ ЗА 2 КВАРТАЛ 2014 ГОДА</w:t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                                             (тыс.руб.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сполнено           (тыс.руб.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                   %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14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7</w:t>
            </w:r>
          </w:p>
        </w:tc>
      </w:tr>
      <w:tr>
        <w:trPr>
          <w:trHeight w:val="88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7</w:t>
            </w:r>
          </w:p>
        </w:tc>
      </w:tr>
      <w:tr>
        <w:trPr>
          <w:trHeight w:val="105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1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5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5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ание и развитие существующей сети автомобильных дорог общего пользования местного значения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3</w:t>
            </w:r>
          </w:p>
        </w:tc>
      </w:tr>
      <w:tr>
        <w:trPr>
          <w:trHeight w:val="123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телей городского Федоровского сельского поселения Тосненского района Ленинградской области услугами в сфере культуры и досуга" муниципальной программы "Развитие культуры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1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6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7,33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Федор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от 18.07.2014 № 200/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 за 2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678"/>
        <w:gridCol w:w="1742"/>
        <w:gridCol w:w="1440"/>
        <w:gridCol w:w="1402"/>
      </w:tblGrid>
      <w:tr>
        <w:trPr>
          <w:trHeight w:val="174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тель</w:t>
              <w:br/>
              <w:t xml:space="preserve">средст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распоря-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br/>
              <w:t>полученных</w:t>
              <w:br/>
              <w:t>средств,</w:t>
              <w:br/>
              <w:t xml:space="preserve">(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  <w:br/>
              <w:t>использования</w:t>
              <w:br/>
              <w:t xml:space="preserve">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</w:t>
              <w:br/>
              <w:t>использо-вано</w:t>
              <w:br/>
              <w:t>средств,</w:t>
              <w:br/>
              <w:t xml:space="preserve">(руб.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29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Федор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/>
              <w:t xml:space="preserve">от 18.07.2014 № 200/1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140"/>
      </w:tblGrid>
      <w:tr>
        <w:trPr>
          <w:trHeight w:val="67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численности муниципальных служащих органов местного самоуправления (администрации), работников муниципальных учреждений (МКУК «Федоровское ДК») и фактических затратах на их денежное содержание по Федоров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 2014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67.000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оплата труда с НДФ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4.000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0,2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4.000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9.00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5.817</w:t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оплата труда с НДФ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0.880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0,2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4.93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07.2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5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3"/>
      <w:numFmt w:val="none"/>
      <w:suff w:val="nothing"/>
      <w:lvlText w:val="18.07.2014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9:00Z</dcterms:created>
  <dc:creator>Admin</dc:creator>
  <dc:description/>
  <cp:keywords/>
  <dc:language>en-US</dc:language>
  <cp:lastModifiedBy>Admin</cp:lastModifiedBy>
  <cp:lastPrinted>2014-08-19T15:31:00Z</cp:lastPrinted>
  <dcterms:modified xsi:type="dcterms:W3CDTF">2014-08-19T11:38:00Z</dcterms:modified>
  <cp:revision>4</cp:revision>
  <dc:subject/>
  <dc:title>Федоровское сельское поселение</dc:title>
</cp:coreProperties>
</file>