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05.2021 № 2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, от 06.11.2020 № 455, от  24.11.2020 №476, от 03.02.2021 №  31, от 10.03.2021 №  91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администрации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, от 10.03.2021 №  91) и изложить пункт 9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80"/>
        <w:gridCol w:w="832"/>
        <w:gridCol w:w="416"/>
        <w:gridCol w:w="570"/>
        <w:gridCol w:w="1234"/>
        <w:gridCol w:w="1108"/>
        <w:gridCol w:w="971"/>
        <w:gridCol w:w="969"/>
        <w:gridCol w:w="419"/>
        <w:gridCol w:w="691"/>
        <w:gridCol w:w="710"/>
      </w:tblGrid>
      <w:tr>
        <w:trPr>
          <w:trHeight w:val="244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7021, Ленинградская область, Тосненский район, Федоровское г.п., возле д.8 по ул. Шоссей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вильон (общепит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п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ук К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ИП 3214704000315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128559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НТО от 11.05.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5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5.202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 Внести изменения в Приложение №2 (графическ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, от 10.03.2021 №  91) и </w:t>
      </w:r>
      <w:r>
        <w:rPr>
          <w:sz w:val="28"/>
          <w:szCs w:val="28"/>
          <w:u w:val="single"/>
        </w:rPr>
        <w:t>изложить лист 7 в новой реда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Л.И. Богд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0980" cy="497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03" t="15864" r="4783" b="1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user</dc:creator>
  <dc:description/>
  <cp:keywords/>
  <dc:language>en-US</dc:language>
  <cp:lastModifiedBy>Social_2</cp:lastModifiedBy>
  <cp:lastPrinted>2021-05-11T16:47:00Z</cp:lastPrinted>
  <dcterms:modified xsi:type="dcterms:W3CDTF">2021-05-11T13:47:00Z</dcterms:modified>
  <cp:revision>29</cp:revision>
  <dc:subject/>
  <dc:title>Федоровское сельское поселение</dc:title>
</cp:coreProperties>
</file>