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36"/>
          <w:szCs w:val="36"/>
        </w:rPr>
        <w:t>Федоровское городское поселение</w:t>
        <w:tab/>
        <w:t xml:space="preserve">   </w:t>
        <w:tab/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20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8.12.2019 № 483 «Об утверждении муниципальной программы «Обеспечение доступным жильем граждан Федоровского городского поселения Тосненского района Ленинградской области»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  <w:r>
        <w:rPr>
          <w:bCs/>
          <w:sz w:val="28"/>
          <w:szCs w:val="28"/>
        </w:rPr>
        <w:t>, Уставом Федоровского городского поселения Тосненского района Ленинградской области, 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осуществления конституционных прав на жилище граждан Российской Федерации, проживающих на территории Федоровского городского поселения Тосненского района Ленинградской области,  администрация Федоровского город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Федоровского городского поселения Тосненского района Ленинградской области от  18.12.2019 № 483 «Обеспечение доступным жильем граждан Федоровского городского поселения Тосненского района Ленинградской области» и изложить его в новой редакц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еспечить официальное опубликование настоящего постановл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Федоровского городского поселения Тосненского района Ленинградской области от  22.05.2020 № 205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0"/>
        <w:rPr/>
      </w:pPr>
      <w:r>
        <w:rPr>
          <w:sz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доступным жильем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Contents1"/>
        <w:rPr/>
      </w:pPr>
      <w:r>
        <w:rPr/>
        <w:t xml:space="preserve">П А С П О Р Т </w:t>
      </w:r>
    </w:p>
    <w:p>
      <w:pPr>
        <w:pStyle w:val="Contents1"/>
        <w:rPr/>
      </w:pPr>
      <w:r>
        <w:rPr/>
        <w:t xml:space="preserve">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998"/>
      </w:tblGrid>
      <w:tr>
        <w:trPr>
          <w:trHeight w:val="8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жильем граждан Федоровского городского поселения Тосненского района Ленинградской области.</w:t>
            </w:r>
          </w:p>
        </w:tc>
      </w:tr>
      <w:tr>
        <w:trPr>
          <w:trHeight w:val="381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(пункты 2 и 3 статьи  40),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кодекс Российской Федерации,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Федоровского сельского поселения от 03.03.2014 № 66 «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      </w:r>
          </w:p>
        </w:tc>
      </w:tr>
      <w:tr>
        <w:trPr>
          <w:trHeight w:val="8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Федоровского городского поселения Тосненского района Ленинградской области </w:t>
            </w:r>
          </w:p>
        </w:tc>
      </w:tr>
      <w:tr>
        <w:trPr>
          <w:trHeight w:val="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категории граждан РФ, проживающие и работающие в Федоровском городском поселении Тосненского района Ленинградской области.</w:t>
            </w:r>
          </w:p>
        </w:tc>
      </w:tr>
      <w:tr>
        <w:trPr>
          <w:trHeight w:val="162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существления конституционных прав на жилище граждан Российской Федерации, постоянно проживающих и работающих на территории Федоровского городского поселения Тосненского района Ленинградской области.</w:t>
            </w:r>
          </w:p>
        </w:tc>
      </w:tr>
      <w:tr>
        <w:trPr>
          <w:trHeight w:val="8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униципальной поддержки отдельным категориям граждан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бщий объем ресурсного обеспечения реализации программы составляет 5 300 000,00 рублей</w:t>
            </w:r>
            <w:r>
              <w:rPr/>
              <w:t>:</w:t>
            </w:r>
          </w:p>
          <w:tbl>
            <w:tblPr>
              <w:tblW w:w="6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060"/>
              <w:gridCol w:w="2301"/>
            </w:tblGrid>
            <w:tr>
              <w:trPr>
                <w:trHeight w:val="300" w:hRule="atLeast"/>
              </w:trPr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 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0 000,00</w:t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060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  <w:p>
                  <w:pPr>
                    <w:pStyle w:val="Normal"/>
                    <w:ind w:left="-57" w:right="-57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500 000,00</w:t>
                  </w:r>
                </w:p>
              </w:tc>
              <w:tc>
                <w:tcPr>
                  <w:tcW w:w="2301" w:type="dxa"/>
                  <w:tcBorders/>
                  <w:vAlign w:val="bottom"/>
                </w:tcPr>
                <w:p>
                  <w:pPr>
                    <w:pStyle w:val="Normal"/>
                    <w:ind w:left="-57" w:right="-5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ешение жилищной проблемы для 2-3 семей, проживающих в Федоровском городском поселении Тосненского района Ленинградской област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/>
      </w:pPr>
      <w:r>
        <w:rPr>
          <w:b/>
          <w:sz w:val="28"/>
          <w:szCs w:val="28"/>
        </w:rPr>
        <w:t xml:space="preserve">Раздел 1.  Характеристика проблем, на решение которых направлена  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грамма, и оценка сложившейся ситуации.</w:t>
      </w:r>
    </w:p>
    <w:p>
      <w:pPr>
        <w:pStyle w:val="Normal"/>
        <w:spacing w:before="280" w:after="0"/>
        <w:ind w:firstLine="4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эффективных механизмов обеспечения жильем граждан (в том числе молодых граждан, молодых семей, специалистов, молодых педагогов, молодых медицинских работников, многодетных семей)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достаточность квалифицированных специалистов в учреждениях социальной сферы.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Федоровского городского поселения Тосненского района Ленинградской области насчитывается более 65 семей (</w:t>
      </w:r>
      <w:r>
        <w:rPr>
          <w:color w:val="000000"/>
          <w:sz w:val="28"/>
          <w:szCs w:val="28"/>
        </w:rPr>
        <w:t>190</w:t>
      </w:r>
      <w:r>
        <w:rPr>
          <w:sz w:val="28"/>
          <w:szCs w:val="28"/>
        </w:rPr>
        <w:t xml:space="preserve"> человек), поставленных на учет в качестве нуждающихся в улучшении жилищных условий до 1 марта 2005 года, и признанных нуждающимися в предоставлении жилых помещений после 1 марта 2005 года, в том числе 45 молодые семьи (140 человек), 8 многодетные семьи (</w:t>
      </w:r>
      <w:r>
        <w:rPr>
          <w:color w:val="000000"/>
          <w:sz w:val="28"/>
          <w:szCs w:val="28"/>
        </w:rPr>
        <w:t>40</w:t>
      </w:r>
      <w:r>
        <w:rPr>
          <w:sz w:val="28"/>
          <w:szCs w:val="28"/>
        </w:rPr>
        <w:t xml:space="preserve">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е проблемы оказывают негативное воздействие и на другие аспекты социальной сферы, в том числе: здоровье, образование, и друг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ым кодексом Российской Федерации (статья 2) предусмотрено создание органами государственной власти и органами местного самоуправления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гражданами права на жилище путем использования бюджетных средств и иных, не запрещенных законом источников денежных средств,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Федоровского городского поселения Тосненского района Ленинградской области отсутствует специализированный жилищный фонд и жилищный фонд   для предоставления гражданам, которые состоят на учете нуждающихся в жилых помещениях, предоставляемых по договорам социального найма, в связи с тем что бесплатная приватизация жилых помещений в настоящий момент объявлена бессрочной, не ожидается пополнение данного муниципального жилищного фонда. В настоящий момент период ожидания жилья на территории Федоровского городского поселения Тосненского района Ленинградской области составляет 3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зированный жилищный фонд для предоставления гражданам, жилые помещения, которых признаны непригодными для проживания в настоящий момент отсутствует, однако 2 семьи состоят на учете нуждающихся в жилых помещениях в соответствии с п. 3 ч. 1 ст. 51 ЖК РФ    как проживающие в помещении, не отвечающем установленным для жилых помещений требования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оритеты, цели и зада программы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определяются долгосрочными стратегическими целями и приоритетными задачами социально-экономического развития Федоровского городского поселения Тосненского района Ленинградской области в области жилищ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существления конституционных прав на жилище граждан Российской Федерации,  проживающих и работающих на территории Федоровского городского поселения Тосненского района Ленинградской области.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:</w:t>
      </w:r>
    </w:p>
    <w:p>
      <w:pPr>
        <w:pStyle w:val="ConsPlus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униципальной поддержки за счет средств местного бюджета отдельным категориям граждан.</w:t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мероприятия в составе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подпрограмма включает следующие основ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жилых помещений для создания специализированного жилищного фонда, для предоставления гражданам, состоящим на учете нуждающихся в улучшении жилищных условий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Ресурсное (финансовое) обеспечение муниципальной программы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09" w:leader="none"/>
        </w:tabs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ирования программы в 2020-2022 годах составит                5 300 000,00 руб. - бюджет Федоровского городского поселение Тосненского района Ленинград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м финансирования мероприятий программы являются средства бюджета Федоровского городского поселения Тосненского района Ленинградской области.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Приложение 1 к  муниципальной программе</w:t>
      </w:r>
    </w:p>
    <w:p>
      <w:pPr>
        <w:pStyle w:val="Normal"/>
        <w:ind w:left="4111" w:hanging="439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111" w:hanging="439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обретении жилых помещений для специализированного жилищного фонда и для предоставления гражданам, состоящим на учете нуждающих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устанавливает порядок приобретения жилых помещений для формирования муниципального жилищного фонда Федоровского городского поселения Тосненск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ые помещений, приобретаемые в соответствии с настоящим положением используются для специализированного жилищного фонда и для предоставления гражданам, состоящим на учете нуждающихся в улучшении жилищных условий в администрации Федоровского городского поселения Тосненского района Ленинградской област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писок граждан, состоящих на учете нуждающихся в улучшении жилищных условий для предоставления им жилых помещений формируется на основании решения администрации </w:t>
      </w:r>
      <w:r>
        <w:rPr>
          <w:sz w:val="28"/>
          <w:szCs w:val="28"/>
        </w:rPr>
        <w:t xml:space="preserve">Федоровского городского поселения </w:t>
      </w:r>
      <w:r>
        <w:rPr>
          <w:color w:val="000000"/>
          <w:sz w:val="28"/>
          <w:szCs w:val="28"/>
        </w:rPr>
        <w:t xml:space="preserve">Тосненский район Ленинградской области о принятии их на учет в соответствии с датой и номером такого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Жилые помещения приобретаются на первичном и вторичном рынке недвижимости у физических и у юридических лиц за счет средств бюджета Федоровского городского поселения Тосненского района Ленинград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обретения жилых помещений для использования их в качестве муниципального жилищного фон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, которые состоят на учете нуждающихся в жилых помещениях, приобретаются администрацией Федоровского городского поселения Тосненского района Ленинградской области и включаются в реестр имущества Федоровского городского поселения Тосненского района Ленинградской области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Жилые помещения приобрета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по гражданско-правовым сделкам, в порядке установленным федеральный законом от 05.04.2013 N 44-ФЗ "О контрактной системе в сфере закупок товаров, работ, услуг для обеспечения государственных и муниципальных нужд") за счет средств бюджета Федоровского городского поселения Тосненского района Ленинградской области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путем перевода нежилых помещений в жилые помещения муниципального жилищного фонда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3. Администрация </w:t>
      </w:r>
      <w:r>
        <w:rPr>
          <w:sz w:val="28"/>
          <w:szCs w:val="28"/>
        </w:rPr>
        <w:t xml:space="preserve">Федоровского городского поселения </w:t>
      </w:r>
      <w:r>
        <w:rPr>
          <w:color w:val="000000"/>
          <w:sz w:val="28"/>
          <w:szCs w:val="28"/>
        </w:rPr>
        <w:t xml:space="preserve">Тосненского района Ленинградской области регистрирует право собственности на жилое помещение в Тосненском отделе Управления Федеральной службы государственной регистрации, кадастра и картографии по Ленинградской области. После регистрации специалист Администрации подготавливает проект постановления администрации о включении жилого помещения в реестр имущества </w:t>
      </w:r>
      <w:r>
        <w:rPr>
          <w:sz w:val="28"/>
          <w:szCs w:val="28"/>
        </w:rPr>
        <w:t>Федоровского город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eastAsia="ko-KR" w:bidi="en-US"/>
        </w:rPr>
      </w:pPr>
      <w:r>
        <w:rPr>
          <w:color w:val="000000"/>
          <w:sz w:val="28"/>
          <w:szCs w:val="28"/>
          <w:lang w:eastAsia="ko-KR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4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Основной текст 2 Знак Знак Знак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носка_"/>
    <w:qFormat/>
    <w:rPr>
      <w:sz w:val="27"/>
      <w:szCs w:val="27"/>
      <w:lang w:bidi="ar-SA"/>
    </w:rPr>
  </w:style>
  <w:style w:type="character" w:styleId="Style8">
    <w:name w:val="Колонтитул_"/>
    <w:qFormat/>
    <w:rPr>
      <w:lang w:val="en-US" w:eastAsia="en-US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ПК_Абзац_норм Знак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 (2)_ Знак"/>
    <w:qFormat/>
    <w:rPr>
      <w:b/>
      <w:bCs/>
      <w:smallCaps/>
      <w:sz w:val="31"/>
      <w:szCs w:val="31"/>
      <w:lang w:val="ru-RU" w:bidi="ar-SA"/>
    </w:rPr>
  </w:style>
  <w:style w:type="character" w:styleId="11">
    <w:name w:val="Заголовок №1_ Знак Знак"/>
    <w:qFormat/>
    <w:rPr>
      <w:spacing w:val="10"/>
      <w:sz w:val="26"/>
      <w:szCs w:val="26"/>
      <w:lang w:val="ru-RU" w:bidi="ar-SA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lang w:val="ru-RU" w:eastAsia="en-US" w:bidi="ar-SA"/>
    </w:rPr>
  </w:style>
  <w:style w:type="character" w:styleId="Style11">
    <w:name w:val="Сноска_ Знак"/>
    <w:qFormat/>
    <w:rPr>
      <w:sz w:val="27"/>
      <w:szCs w:val="27"/>
      <w:lang w:val="ru-RU" w:bidi="ar-SA"/>
    </w:rPr>
  </w:style>
  <w:style w:type="character" w:styleId="Style12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5"/>
    <w:qFormat/>
    <w:rPr/>
  </w:style>
  <w:style w:type="character" w:styleId="13">
    <w:name w:val="Заголовок 1 Знак"/>
    <w:qFormat/>
    <w:rPr>
      <w:b/>
      <w:bCs/>
      <w:caps/>
      <w:sz w:val="24"/>
      <w:szCs w:val="28"/>
      <w:lang w:val="en-US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8">
    <w:name w:val="Ст. без интервала"/>
    <w:basedOn w:val="Style17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4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носка"/>
    <w:basedOn w:val="Normal"/>
    <w:qFormat/>
    <w:pPr>
      <w:shd w:fill="FFFFFF" w:val="clear"/>
      <w:spacing w:lineRule="exact" w:line="320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23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5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6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9:00Z</dcterms:created>
  <dc:creator>al_pervakova</dc:creator>
  <dc:description/>
  <cp:keywords/>
  <dc:language>en-US</dc:language>
  <cp:lastModifiedBy>Social_2</cp:lastModifiedBy>
  <cp:lastPrinted>2020-05-22T10:25:00Z</cp:lastPrinted>
  <dcterms:modified xsi:type="dcterms:W3CDTF">2020-05-22T06:25:00Z</dcterms:modified>
  <cp:revision>13</cp:revision>
  <dc:subject/>
  <dc:title>МУНИЦИПАЛЬНАЯ ЦЕЛЕВАЯ ПРОГРАММА</dc:title>
</cp:coreProperties>
</file>