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Федоровское сельское поселение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Тосненский район Ленинградской области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08.2015 г. № 206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9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6"/>
        <w:gridCol w:w="2742"/>
      </w:tblGrid>
      <w:tr>
        <w:trPr>
          <w:trHeight w:val="368" w:hRule="atLeast"/>
        </w:trPr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и дополнений в муниципальную программу «Развитие улично-дорожной сети муниципального образования Федоровское сельское поселение Тосненского района Ленинградской области на 2014-2016 годы»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  <w:t>В целях улучшения среды и жизнеобеспечения населения на территории муниципального образования Федоровского сельского поселения Тосненского района Ленинградской области и приведения в соответствие с Бюджетным Кодексом Российской Федерации, руководствуясь Уставом Федоровского сельского поселения Тосненского района Ленинградской области, администрация Федоровского сельского поселения Тосненского района Ленинградской области</w:t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СТАНОВЛЯЕТ</w:t>
      </w:r>
    </w:p>
    <w:p>
      <w:pPr>
        <w:pStyle w:val="2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1. Внести следующие изменения и дополнения в муниципальную программу «Развитие улично-дорожной сети муниципального образования Федоровское сельское поселение Тосненского района Ленинградской области на 2014-2016 годы» (далее Программа):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аздел 6 плана мероприятий Программы изложить в новой редакции согласно приложению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0" w:firstLine="567"/>
        <w:jc w:val="both"/>
        <w:rPr/>
      </w:pPr>
      <w:r>
        <w:rPr>
          <w:szCs w:val="28"/>
        </w:rPr>
        <w:t>дополнить план мероприятий программы подразделом 2 «Безопасность дорожного движения»</w:t>
      </w:r>
    </w:p>
    <w:p>
      <w:pPr>
        <w:pStyle w:val="2"/>
        <w:spacing w:lineRule="auto" w:line="240" w:before="0" w:after="0"/>
        <w:ind w:left="0" w:firstLine="567"/>
        <w:jc w:val="both"/>
        <w:rPr>
          <w:szCs w:val="28"/>
        </w:rPr>
      </w:pPr>
      <w:r>
        <w:rPr/>
        <w:t>2. Контроль за выполнением настоящего постановления оставляю собой.</w:t>
      </w:r>
    </w:p>
    <w:p>
      <w:pPr>
        <w:pStyle w:val="TextBodyIndent"/>
        <w:spacing w:before="0" w:after="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А.С. Маслов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2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Приложение </w:t>
      </w:r>
    </w:p>
    <w:p>
      <w:pPr>
        <w:pStyle w:val="Heading4"/>
        <w:rPr>
          <w:b w:val="false"/>
          <w:b w:val="false"/>
        </w:rPr>
      </w:pPr>
      <w:r>
        <w:rPr/>
        <w:t>6. План мероприяти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3543"/>
        <w:gridCol w:w="2268"/>
        <w:gridCol w:w="1276"/>
        <w:gridCol w:w="1843"/>
        <w:gridCol w:w="1701"/>
        <w:gridCol w:w="1701"/>
      </w:tblGrid>
      <w:tr>
        <w:trPr>
          <w:trHeight w:val="336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мероприятия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объект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наче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м работ в натуральном выражении </w:t>
            </w:r>
            <w:r>
              <w:rPr>
                <w:b/>
                <w:sz w:val="20"/>
                <w:lang w:val="en-US"/>
              </w:rPr>
              <w:t>S</w:t>
            </w:r>
            <w:r>
              <w:rPr>
                <w:b/>
                <w:sz w:val="20"/>
              </w:rPr>
              <w:t>/</w:t>
            </w:r>
            <w:r>
              <w:rPr>
                <w:b/>
                <w:sz w:val="20"/>
                <w:lang w:val="en-US"/>
              </w:rPr>
              <w:t>L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финансирования мероприятия в (тыс. руб.),             в ценах 2015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в том числе из бюджета </w:t>
            </w:r>
          </w:p>
        </w:tc>
      </w:tr>
      <w:tr>
        <w:trPr>
          <w:trHeight w:val="930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,                       в ценах 2015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естного бюджета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тыс. руб.),                       в ценах 2015г</w:t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Ремонт дорожного покрытия </w:t>
            </w:r>
          </w:p>
          <w:p>
            <w:pPr>
              <w:pStyle w:val="Heading1"/>
              <w:ind w:left="45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.1.    Дороги (улицы)</w:t>
            </w:r>
          </w:p>
        </w:tc>
      </w:tr>
      <w:tr>
        <w:trPr>
          <w:trHeight w:val="10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 (от д.12 до территории шино-монтаж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овое покры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ощадь 1596 кв.м, длина 265 мет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,4</w:t>
            </w:r>
          </w:p>
        </w:tc>
      </w:tr>
      <w:tr>
        <w:trPr>
          <w:trHeight w:val="10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чтовая (от поворота к д.20 до поворота за д.49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овое покры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ощадь 6522 кв.м, длина 1087 мет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9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8,915</w:t>
            </w:r>
          </w:p>
        </w:tc>
      </w:tr>
      <w:tr>
        <w:trPr>
          <w:trHeight w:val="10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.1.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Анн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 (от д.26 в сторону д.50 до д.2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овое покры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ощадь 1759 кв.м, длина 490 мет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659</w:t>
            </w:r>
          </w:p>
        </w:tc>
      </w:tr>
      <w:tr>
        <w:trPr>
          <w:trHeight w:val="10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1.1.1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Анн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 (от д.16 до д.2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улично-дорожной сети муниципального образования Федоровское сель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сфальтовое покрыт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ощадь 1312 кв.м, длина 306 метр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74</w:t>
            </w:r>
          </w:p>
        </w:tc>
      </w:tr>
      <w:tr>
        <w:trPr>
          <w:trHeight w:val="5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46,7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46,7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5"/>
        <w:gridCol w:w="3543"/>
        <w:gridCol w:w="2268"/>
        <w:gridCol w:w="1276"/>
        <w:gridCol w:w="1843"/>
        <w:gridCol w:w="1701"/>
        <w:gridCol w:w="1701"/>
      </w:tblGrid>
      <w:tr>
        <w:trPr>
          <w:trHeight w:val="275" w:hRule="atLeast"/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3"/>
              </w:numPr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 xml:space="preserve">Безопасность дорожного движения </w:t>
            </w:r>
          </w:p>
          <w:p>
            <w:pPr>
              <w:pStyle w:val="Heading1"/>
              <w:ind w:left="45" w:hanging="0"/>
              <w:jc w:val="lef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1.1.    Мероприятия</w:t>
            </w:r>
          </w:p>
        </w:tc>
      </w:tr>
      <w:tr>
        <w:trPr>
          <w:trHeight w:val="10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дорожного движения в муниципальном образовании Федоровское сель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дорожных знаков (6 знаков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0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дорожного движения в муниципальном образовании Федоровское сель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искусственной дорожной неровности (ИДН 5 м2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03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. Федоровск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зопасность дорожного движения в муниципальном образовании Федоровское сельское поселение Тосненского района Ленингра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роприятия в обла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,9</w:t>
            </w:r>
          </w:p>
        </w:tc>
      </w:tr>
      <w:tr>
        <w:trPr>
          <w:trHeight w:val="5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6,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567" w:right="1134" w:gutter="0" w:header="0" w:top="1276" w:footer="720" w:bottom="776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48:00Z</dcterms:created>
  <dc:creator>Туров С.В,</dc:creator>
  <dc:description/>
  <cp:keywords/>
  <dc:language>en-US</dc:language>
  <cp:lastModifiedBy>Admin</cp:lastModifiedBy>
  <cp:lastPrinted>2015-04-21T16:28:00Z</cp:lastPrinted>
  <dcterms:modified xsi:type="dcterms:W3CDTF">2015-09-08T13:48:00Z</dcterms:modified>
  <cp:revision>2</cp:revision>
  <dc:subject/>
  <dc:title>Принята:</dc:title>
</cp:coreProperties>
</file>