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12  № 214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5945" w:hanging="0"/>
        <w:jc w:val="both"/>
        <w:rPr/>
      </w:pP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 Порядок создания, хранения, использования и восполнения резерва материальных ресурсов для ликвидации чрезвычайных ситуаций на территории Федоровского сельского поселение ( Приложение №1.)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номенклатуру и объем резерва материальных ресурсов,  созданного для ликвидации чрезвычайных ситуаций природного и техногенного характера на территории Федоровского сельского поселения (Приложение №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, учреждений и организаций, расположенных на территории Федоровского сельского поселения создать соответствующие резервы материальных ресурсов для ликвидации чрезвычайных ситуац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в газете «Федоровский вестни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left="5664" w:hanging="62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left="5664" w:hanging="624"/>
        <w:jc w:val="both"/>
        <w:rPr/>
      </w:pPr>
      <w:r>
        <w:rPr/>
        <w:t>Приложение №1</w:t>
      </w:r>
    </w:p>
    <w:p>
      <w:pPr>
        <w:pStyle w:val="Normal"/>
        <w:spacing w:lineRule="atLeast" w:line="255"/>
        <w:ind w:left="5664" w:hanging="624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55"/>
        <w:ind w:left="5664" w:hanging="624"/>
        <w:jc w:val="both"/>
        <w:rPr/>
      </w:pPr>
      <w:r>
        <w:rPr/>
        <w:t>Федоровского сельского поселения</w:t>
      </w:r>
    </w:p>
    <w:p>
      <w:pPr>
        <w:pStyle w:val="Normal"/>
        <w:spacing w:lineRule="atLeast" w:line="255"/>
        <w:ind w:left="5664" w:hanging="624"/>
        <w:jc w:val="both"/>
        <w:rPr/>
      </w:pPr>
      <w:r>
        <w:rPr/>
        <w:t>от  21 ноября 2012 года № 214</w:t>
      </w:r>
    </w:p>
    <w:p>
      <w:pPr>
        <w:pStyle w:val="Normal"/>
        <w:spacing w:lineRule="atLeast" w:line="255"/>
        <w:ind w:left="5664" w:hanging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, хранения, использования и восполнения резерва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ситуаций на территории  Федоровского сельского поселения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с Федеральными законами от 21.12.1994 N 68-ФЗ «О защите населения и территорий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Федоровского  сельского поселения (далее – Резерв)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на территории Федоровского сельского поселения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их создавшим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 Резерв включает: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   и другие материальные ресурсы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Номенклатура и объемы материальных ресурсов Резерва утверждаются главой администрации Федоровского сельского поселения  и устанавливаются 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Федоровского сельского поселения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5. Создание, хранение и восполнение Резерва осуществляется за счет средств бюджета Федоровского сельского поселения, а также за счет организаций общественных объединений, расположенных на территории поселения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tLeast" w:line="255"/>
        <w:ind w:firstLine="840"/>
        <w:jc w:val="both"/>
        <w:rPr/>
      </w:pPr>
      <w:r>
        <w:rPr>
          <w:color w:val="1E1E1E"/>
          <w:sz w:val="28"/>
          <w:szCs w:val="28"/>
        </w:rPr>
        <w:t>8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0. Функции по созданию, размещению, хранению и восполнению Резерва возлагаются: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 продовольствию –  ИП «Спичков», ИП «Зимина», ИП «Тарановская», ООО «Учкудук» (согласно  договоров о порядке предоставления социально значимых продовольственных товаров первой необходимости в случае возникновения чрезвычайных ситуаций на территории Федоровского сельского поселения); </w:t>
        <w:br/>
        <w:t>по вещевому имуществу и предметам первой необходимости – администрация Федоровского сельского поселения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 строительным материалам -  ООО «Стройлес»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 медикаментам и медицинскому имуществу – заведующая  Тосненское ЦРБ «Федоровская сельская врачебная амбулатория»;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 горюче – смазочным материалам – администрация Федоровского сельского поселения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2. Возмещение затрат организациям, осуществляющим на договорной основе ответственное хранение Резерва, производится за счет средств бюджета Федоровского сельского поселения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3. Выпуск материальных ресурсов из Резерва для ликвидации чрезвычайной ситуации осуществляется по решению главы администрации Федоровского сельского поселения или лица его замещающего. Решение о выпуске оформляется письменным распоряжением главы Федоровского сельского поселения с приложением перечня материальных ресурсов выпускаемого из резерва, и способов его восполнения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лучае возникновения на территории поселения района чрезвычайной ситуации техногенного характера расходы по выпуску материальных ресурсов из Резерва возмещаются за счет средств и имущества организаций, виновного в возникновении чрезвычайной ситуации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Федоровского сельского поселения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7. Отчет о целевом использовании выделенных из Резерва материальных ресурсов ведется в соответствии с установленным на территории Федоровского сельского  поселения порядком. 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8. Для ликвидации чрезвычайных ситуаций и обеспечения жизнедеятельности пострадавшего населения администрация поселения района может использовать находящиеся 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Федоровского сельского поселения о выделении ресурсов из Резерва.</w:t>
      </w:r>
    </w:p>
    <w:p>
      <w:pPr>
        <w:pStyle w:val="Normal"/>
        <w:spacing w:lineRule="atLeast" w:line="255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0. По операциям с материальными ресурсами Резерва должностные лица и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/>
        <w:t>Приложение №2</w:t>
      </w:r>
    </w:p>
    <w:p>
      <w:pPr>
        <w:pStyle w:val="Normal"/>
        <w:ind w:firstLine="4320"/>
        <w:rPr/>
      </w:pPr>
      <w:r>
        <w:rPr/>
        <w:t>к постановлению  администрации</w:t>
      </w:r>
    </w:p>
    <w:p>
      <w:pPr>
        <w:pStyle w:val="Normal"/>
        <w:ind w:firstLine="4320"/>
        <w:rPr/>
      </w:pPr>
      <w:r>
        <w:rPr/>
        <w:t>Федоровского сельского поселения</w:t>
      </w:r>
    </w:p>
    <w:p>
      <w:pPr>
        <w:pStyle w:val="Normal"/>
        <w:ind w:firstLine="4320"/>
        <w:rPr/>
      </w:pPr>
      <w:r>
        <w:rPr/>
        <w:t>от 21 ноября 2012г. №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имерная номенклатура и объем резерва материальных ресурсов для ликвидации чрезвычайных ситуаций органа местного самоуправления Федоровского сельского поселения</w:t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53"/>
        <w:gridCol w:w="1617"/>
        <w:gridCol w:w="1699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Наименование материальных ресурсов </w:t>
            </w:r>
          </w:p>
        </w:tc>
        <w:tc>
          <w:tcPr>
            <w:tcW w:w="15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Количество </w:t>
            </w:r>
          </w:p>
        </w:tc>
        <w:tc>
          <w:tcPr>
            <w:tcW w:w="16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7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Хлеб и хлебобулочные издели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ук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Круп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ясные консерв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Рыбные консерв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оль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ахар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Вода питьевая (бутылированная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  <w:sz w:val="28"/>
                <w:szCs w:val="28"/>
              </w:rPr>
              <w:t>лит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а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2. Вещевое имущество и предмет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Костюм утепленный зимний (куртка, брюки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Костюм демисезонный (куртка, брюки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Шапки вязан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Носки х/б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ерчатки п/ш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Обувь зимняя мужска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Обувь зимняя женска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Обувь зимняя детска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остельные принадлежности 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одушк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Одеял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Раскладушки с матрасами (или матрасы надувные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осуда (миска, ложка, стакан) 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ыло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7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Лес строительны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уб. 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Цемент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Рубероид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Шифер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текло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возд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00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кобы строительные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005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7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едикамент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едицинское имуществ и оборудование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7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5. Горюче-смазочные материалы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Автомобильный бензин АИ-92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асла и смазки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пОсновной текст Знак"/>
    <w:basedOn w:val="Style14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1:00Z</dcterms:created>
  <dc:creator>VVV</dc:creator>
  <dc:description/>
  <cp:keywords/>
  <dc:language>en-US</dc:language>
  <cp:lastModifiedBy>Admin</cp:lastModifiedBy>
  <cp:lastPrinted>2012-12-12T14:52:00Z</cp:lastPrinted>
  <dcterms:modified xsi:type="dcterms:W3CDTF">2012-12-12T11:54:00Z</dcterms:modified>
  <cp:revision>35</cp:revision>
  <dc:subject/>
  <dc:title>П О С ТА Н О В Л Е Н И Е </dc:title>
</cp:coreProperties>
</file>