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овское сельское поселение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ненский район Ленинградской области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28"/>
        </w:rPr>
      </w:pPr>
      <w:r>
        <w:rPr>
          <w:szCs w:val="28"/>
        </w:rPr>
        <w:t>15.08.2017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49" w:hRule="atLeast"/>
        </w:trPr>
        <w:tc>
          <w:tcPr>
            <w:tcW w:w="652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Положения о порядке разработки прогноза социально-экономического развития Федоровское сельское поселение Тосненского района Ленинградской област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2 ст. 173 Бюджетного кодекса Российской Федерации, Постановлением Правительства Ленинградской области от  07.12.2015  № 461 «О порядке разработки прогноза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42»</w:t>
      </w:r>
      <w:r>
        <w:rPr/>
        <w:t xml:space="preserve">, </w:t>
      </w:r>
      <w:r>
        <w:rPr>
          <w:sz w:val="28"/>
          <w:szCs w:val="28"/>
        </w:rPr>
        <w:t xml:space="preserve">руководствуясь Уставом Федоровского сельского поселения Тосненского района Ленинград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работки прогноза социально-экономического развития Федоровского сельского поселения Тосненского района Ленинградской области на очередной финансовый год и плановый период согласно приложению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по экономическому развитию администрации Федо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   А.С. Мас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Федоровского сельского поселения </w:t>
      </w:r>
    </w:p>
    <w:p>
      <w:pPr>
        <w:pStyle w:val="Normal"/>
        <w:ind w:left="5664" w:hanging="0"/>
        <w:rPr/>
      </w:pPr>
      <w:r>
        <w:rPr/>
        <w:t>от 15.08.2017 №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прогноза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едоровского сельского поселения Тосненского района Ленинград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00" w:leader="none"/>
        </w:tabs>
        <w:suppressAutoHyphens w:val="true"/>
        <w:spacing w:lineRule="auto" w:line="276"/>
        <w:ind w:left="142" w:hanging="6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Настоящий Порядок разработан в соответствии с Бюджетным кодексом  Российской Федерации, Постановлением Правительства Ленинградской области от  07.12.2015 № 461 «О порядке разработки прогноза и корректировки прогнозов социально-экономического развития Ленинградской области и признании утратившим силу постановления  Правительства Ленинградской области от 27 февраля 2010 года № 42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Порядок устанавливает цели,  задачи, структуру Прогноза социально-экономического развития Федоровского сельского поселения (далее - Прогноз), определяет состав документов и порядок разработки  Прогноз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60" w:leader="none"/>
          <w:tab w:val="left" w:pos="36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В настоящем Порядке используются следующие понятия и термины:</w:t>
      </w:r>
    </w:p>
    <w:p>
      <w:pPr>
        <w:pStyle w:val="Normal"/>
        <w:numPr>
          <w:ilvl w:val="0"/>
          <w:numId w:val="7"/>
        </w:numPr>
        <w:ind w:left="992" w:hanging="357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-</w:t>
      </w:r>
      <w:r>
        <w:rPr>
          <w:rFonts w:cs="Arial"/>
          <w:sz w:val="28"/>
          <w:szCs w:val="28"/>
        </w:rPr>
        <w:t xml:space="preserve">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образовании через определенный период времени (прогнозный период) с учетом возможных тенденций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финансовый год  - </w:t>
      </w:r>
      <w:r>
        <w:rPr>
          <w:color w:val="000000"/>
          <w:sz w:val="28"/>
          <w:szCs w:val="28"/>
          <w:shd w:fill="FFFFFF" w:val="clear"/>
        </w:rPr>
        <w:t>год, предшествующий текущему финансовому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</w:t>
      </w:r>
      <w:r>
        <w:rPr>
          <w:color w:val="000000"/>
          <w:sz w:val="28"/>
          <w:szCs w:val="28"/>
          <w:shd w:fill="FFFFFF" w:val="clear"/>
        </w:rPr>
        <w:t xml:space="preserve"> год, следующий за текущим финансовым г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плановый период -</w:t>
      </w:r>
      <w:r>
        <w:rPr>
          <w:color w:val="000000"/>
          <w:sz w:val="28"/>
          <w:szCs w:val="28"/>
          <w:shd w:fill="FFFFFF" w:val="clear"/>
        </w:rPr>
        <w:t xml:space="preserve"> два финансовых года, следующие за очередным финансовым год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рогноз разрабатывается в целях подготовки проекта бюджета Федоровского сельского поселения Тосненского района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Основные задачи Прогно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лиз процессов, тенденций и закономерностей, происходящих в экономике и социальной сфере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, сложившейся в экономике и социальной сфере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и структура Прогноз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гноз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Федор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2. Прогноз разрабатывается на период не менее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2.3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4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Федоровского сельского поселения на прогнозируемый пери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5. Прогноз разрабатывается в соответствии с формами, установленными Министерством экономического развития и торговл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6.  Прогноз формируется в составе таблиц и пояснительной записки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ом местного самоуправления по социальному и экономическому развитию поселения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8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9. Прогноз разрабатывается по следующим основным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графические показат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 и заработная пл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е производ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хозяй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ительский рын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нвестиции в основной капитал и строитель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бюджет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закупки продукции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жилищно-коммуналь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статистические показатели социально-экономического развития Федоровского сельского поселения за предыдущи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арные условия социально-экономического развития Российской Федерации, Ленинградской области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ляторы по видам эконо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оциально-экономического развития за предыдущи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й подготовки Прогноза на очередной финансовый год и плановый период ежегодно утверждается постановление о разработке прогноза социально-экономического развития на очередной и плановый период, в котором устанавливаются сроки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по экономическому развитию администрации  Федоров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оводит организационную работу по разработке и формированию Прогн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редставляет начальнику финансово – бюджетного отдела и главе администрации Федоров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  <w:shd w:fill="FFFF66" w:val="clear"/>
        </w:rPr>
      </w:pPr>
      <w:r>
        <w:rPr>
          <w:sz w:val="28"/>
          <w:szCs w:val="28"/>
        </w:rPr>
        <w:t xml:space="preserve">уточняет параметры Прогноза на очередной финансовый год и плановый период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в экономического развития и инвестиционной деятельности администрации  Тосненского муниципального района основные показатели Прогноза социально-экономического развития Федоров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поселения на очередной финансовый год и плановый период утверждается постановлением Главы администрации Федоровского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длежит опубликованию на официальном сайте администрации Федоровского сельского поселения в сети 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Федоровского сельского поселения ежеквартально и по итогам года, проводит анализ социально-экономического развития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на основе статистических данных, мониторинга состояния основных организаций, экономики и социальной сфе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ет до 25-го числа второго месяца, следующего за отчетным периодом, в Комитет экономического развития и инвестиционной деятельности Тосненского  района информационно-аналитические материалы, в которых  отражены динамика основных показателей развития экономики и социальной сферы в сравнении с уровнем предыдущего года, причины увеличения или снижения основных показателей, а также положительные тенденции и проблемы развития экономики и социальной сферы с конкретными примерами и указанием основных внешних и внутренних факторов роста и причин возникновения проблем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autoSpaceDE w:val="true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5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3:00Z</dcterms:created>
  <dc:creator>Белькова</dc:creator>
  <dc:description/>
  <cp:keywords/>
  <dc:language>en-US</dc:language>
  <cp:lastModifiedBy>Admin</cp:lastModifiedBy>
  <cp:lastPrinted>2017-08-18T12:02:00Z</cp:lastPrinted>
  <dcterms:modified xsi:type="dcterms:W3CDTF">2017-08-30T12:30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5918f-8988-473d-b433-cb96f5bc2c69</vt:lpwstr>
  </property>
</Properties>
</file>