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7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0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первичных средств пожаротушения  для индивидуальных жилых домов на      территории Федоровского сельского поселения Тосненск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В </w:t>
      </w:r>
      <w:r>
        <w:rPr>
          <w:sz w:val="28"/>
          <w:szCs w:val="28"/>
        </w:rPr>
        <w:t>соответствии с Федеральными Законами Российской Федерации</w:t>
      </w:r>
      <w:hyperlink r:id="rId2">
        <w:r>
          <w:rPr>
            <w:rStyle w:val="InternetLink"/>
            <w:sz w:val="28"/>
            <w:szCs w:val="28"/>
          </w:rPr>
          <w:t xml:space="preserve"> от 21 декабря 1994 года N 69-ФЗ "О пожарной безопасности"</w:t>
        </w:r>
      </w:hyperlink>
      <w:r>
        <w:rPr>
          <w:sz w:val="28"/>
          <w:szCs w:val="28"/>
        </w:rPr>
        <w:t xml:space="preserve">, 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 и от 22 июля 2008 года № 123-ФЗ «Технический регламент о требованиях пожарной безопасности», и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 в Российской Федерации</w:t>
        </w:r>
      </w:hyperlink>
      <w:r>
        <w:rPr>
          <w:sz w:val="28"/>
          <w:szCs w:val="28"/>
        </w:rPr>
        <w:t>, утвержденными </w:t>
      </w:r>
      <w:hyperlink r:id="rId4">
        <w:r>
          <w:rPr>
            <w:rStyle w:val="InternetLink"/>
            <w:sz w:val="28"/>
            <w:szCs w:val="28"/>
          </w:rPr>
          <w:t xml:space="preserve">приказом Министерства по чрезвычайным ситуациям России от 25 апреля 2012 года N </w:t>
        </w:r>
      </w:hyperlink>
      <w:r>
        <w:rPr>
          <w:sz w:val="28"/>
          <w:szCs w:val="28"/>
        </w:rPr>
        <w:t>390, в целях обеспечения мер пожарной безопасности, для привлечения сил и средств тушения  пожаров и проведения аварийно – спасательных работ на территории Федоровского сельского поселения Тосненск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рганизации обеспечения первичных мер пожарной безопасности на территории  Федоровского сельского поселения Тосненского района Ленинградской области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еречень первичных средств пожаротушения  для индивидуальных жилых домов на территории  Федоровского сельского поселения Тосненского района Ленинградской области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Федоровского сельского поселения Полевщи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:</w:t>
        <w:tab/>
        <w:tab/>
        <w:tab/>
        <w:tab/>
        <w:tab/>
        <w:tab/>
        <w:tab/>
        <w:t>А.С. Масл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сненского   района    Ленинградско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от  18   августа  2017 г.   №   220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еспечения первичных мер пожарной безопасно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Федор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ненского района Ленинградской области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Российской Федерации от 21.12.1994 N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Федоровского сельского </w:t>
      </w:r>
      <w:r>
        <w:rPr>
          <w:rFonts w:cs="Times New Roman" w:ascii="Times New Roman" w:hAnsi="Times New Roman"/>
          <w:color w:val="2D2D2D"/>
          <w:sz w:val="28"/>
          <w:szCs w:val="28"/>
        </w:rPr>
        <w:t>поселения Тосненского района Ленинградской области (далее – поселение) в области пожарной безопасности относится обеспечение первичных мер пожарной безопасности в границах поселения. Обеспечение первичных мер пожарной безопасности предусматривает:</w:t>
      </w:r>
    </w:p>
    <w:p>
      <w:pPr>
        <w:pStyle w:val="Style16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поселения и подразделений Государственной противопожарной службы о пожар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го и ведомственного контроля за состоянием пожарной безопасности на территории поселения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, согласованных с государственной противопожарной службой субъект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Обеспечение первичных мер пожарной безопасности предусматр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работку, утверждение и исполнение соответствующих бюджетов в части расходов на пожарную безопасность (в том числе на содержание добровольной пожарной охраны), закупку пожарно-технической продукции, разработку и организацию выполнения целевых програм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, реорганизацию и ликвидацию добровольной пожарной охраны, установление численности и контроль за ее деятельностью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ивлечения сил и средств для тушения пожаров и проведения аварийно-спасательных работ на территории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изацию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тушения пожаров в границах поселения, а также организаций, находящихся в муниципальной собственности, в том числе разработку и утверждение планов привлечения сил и средств для тушения пож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униципального заказа на обеспечение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униципаль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Первичные меры пожарной безопасности необходимо осуществлять с привлечением населения поселения к их проведению в порядке, устанавливаемом правовыми актами органов местного самоуправления для выполнения социально значимых работ в области пожарной безопас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 соответствии со </w:t>
      </w:r>
      <w:hyperlink r:id="rId6">
        <w:r>
          <w:rPr>
            <w:rStyle w:val="InternetLink"/>
            <w:sz w:val="28"/>
            <w:szCs w:val="28"/>
          </w:rPr>
          <w:t>статьей 34 Федерального закона Российской Федерации от 21 декабря 1994 года N 69-ФЗ "О пожарной безопасности"</w:t>
        </w:r>
      </w:hyperlink>
      <w:r>
        <w:rPr>
          <w:sz w:val="28"/>
          <w:szCs w:val="28"/>
        </w:rPr>
        <w:t>, граждане, проживающие на территории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Федоровского сельского поселения</w:t>
      </w:r>
      <w:r>
        <w:rPr>
          <w:color w:val="2D2D2D"/>
          <w:sz w:val="28"/>
          <w:szCs w:val="28"/>
        </w:rPr>
        <w:t xml:space="preserve"> Тосненского района Ленинградской области, обяза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8"/>
        </w:rPr>
        <w:t>-   соблюдать требования пожарн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</w:t>
      </w:r>
      <w:r>
        <w:rPr/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170244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жарной безопасности и перечнями, утвержденными администрацией Федо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поселения Тосненского района Ленинградской об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казывать содействие пожарной охране при тушении пожа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сненского   района    Ленинградско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от  18   августа  2017 г.   №   220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Федоровского сельского поселения Тосненского района Ленинград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каждого индивидуального жилого строения на территории Федоровского сельского поселения Тосненского района Ленинградской области должны бы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ёмкость (бочка) с водой, объёмом не менее 0,2 куб.м., укомплектованная 2 вёдр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ящик с песком, объёмом 0,5-3м, укомплектованный совковой лопатой, конструкция ящика должна обеспечивать удобство по извлечению песка и исключить попадание осад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 в исправном состоянии, объёмом не менее 10 литров, который должен иметь паспорт и своевременно перезаряжать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расчёта на каждые 10 строений или 400 кв.м. занимаемой площади необходимо иметь пожарный щит, укомплектованный первичными средствами пожаротушения, немеханизированным пожарным инвентарем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шанцевыми инструмент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 – 1ш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ор – 1ш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 – 2ш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штыковая – 1ш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а совковая – 1ш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бестовое полотно или покрывало из негорючего материала (размером не менее 1х1м), упакованное в металлический футляр с крыш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ите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мкость для хранения воды не менее 0,2 куб.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стенах индивидуальных жилых домов (калитках или воротах домовладений) долж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ешиваться таблички с изображением инвентаря, с которым жильцы этих домов обязаны явиться на тушение пожа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 У входа в индивидуальные жилые дома, а также в помещения зданий и сооружений, в которых применяются газовые баллоны, размещается предупреждающий знак с надписью "Огнеопасно. Баллоны с газом". Знаки безопасности следует размещать таким образом, чтобы зрительное восприятие</w:t>
      </w:r>
      <w:r>
        <w:rPr>
          <w:rFonts w:cs="Times New Roman" w:ascii="Times New Roman" w:hAnsi="Times New Roman"/>
          <w:sz w:val="28"/>
          <w:szCs w:val="28"/>
        </w:rPr>
        <w:t xml:space="preserve"> знака не зависело от положения ворот или дверей (открыто, закрыто). Знак должен быть прямоугольной формы со сторонами 200 х 400 мм, иметь белый фон, по краям на расстоянии 5 мм от края черную кайму шириной 5 мм. Цвет шрифта контрастный черный, высота букв 35 мм, ширина 20 мм, толщина линий 5 мм. Надпись выполняется по центру в две строки, расстояние между строками 20мм.</w:t>
        <w:br/>
        <w:t>5. 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5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66832" TargetMode="External"/><Relationship Id="rId4" Type="http://schemas.openxmlformats.org/officeDocument/2006/relationships/hyperlink" Target="http://docs.cntd.ru/document/901866832" TargetMode="External"/><Relationship Id="rId5" Type="http://schemas.openxmlformats.org/officeDocument/2006/relationships/hyperlink" Target="http://docs.cntd.ru/document/9028718" TargetMode="External"/><Relationship Id="rId6" Type="http://schemas.openxmlformats.org/officeDocument/2006/relationships/hyperlink" Target="http://docs.cntd.ru/document/90287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VVV</dc:creator>
  <dc:description/>
  <cp:keywords/>
  <dc:language>en-US</dc:language>
  <cp:lastModifiedBy>Admin</cp:lastModifiedBy>
  <cp:lastPrinted>2016-03-02T11:44:00Z</cp:lastPrinted>
  <dcterms:modified xsi:type="dcterms:W3CDTF">2017-08-29T05:46:00Z</dcterms:modified>
  <cp:revision>2</cp:revision>
  <dc:subject/>
  <dc:title>Федоровское сельское поселение</dc:title>
</cp:coreProperties>
</file>