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7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рганизации пожарно-профил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в жилом секторе и на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ссовым пребыванием граждан на </w:t>
      </w:r>
    </w:p>
    <w:p>
      <w:pPr>
        <w:pStyle w:val="Normal"/>
        <w:rPr/>
      </w:pPr>
      <w:r>
        <w:rPr>
          <w:sz w:val="28"/>
          <w:szCs w:val="28"/>
        </w:rPr>
        <w:t>территории Федо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ос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Федоровского сельского поселения Тосненского района Ленинградской области, в соответствии с Федеральными  законами от 21.12.1994 г. № 69-ФЗ « О пожарной безопасности», от 06.09.2003 г.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организации пожарно-профилактической работы  в жилом секторе и на объектах с массовым пребыванием людей на территории  Федоровского сельского поселения Тосненского района Ленинградской области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 людей в границах  Федоровского сельского поселения Тосненского района Ленинградской области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Федоровского сельского поселения Полевщик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:</w:t>
        <w:tab/>
        <w:tab/>
        <w:tab/>
        <w:tab/>
        <w:tab/>
        <w:tab/>
        <w:tab/>
        <w:t>А.С. Маслов</w:t>
      </w:r>
    </w:p>
    <w:p>
      <w:pPr>
        <w:pStyle w:val="Style16"/>
        <w:jc w:val="right"/>
        <w:rPr/>
      </w:pPr>
      <w:r>
        <w:rPr/>
        <w:t xml:space="preserve">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от  «18»   августа  2017 г.   №   222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пожарно-профилактической работы в жилом секторе и на объектах с массовым пребыванием граждан на территории Федоровского сельского поселения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ого района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пожарно-профилактической работы в жилом секторе и на объектах с массовым пребыванием граждан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 Тосненского района Ленинградской обла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целями пожарно- профилактической работы является;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ожаров и степени тяжести их последствий;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знаний населения в области пожарной безопас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в сфере обучения населения  мерам пожарной безопасности и  проведения противопожарной пропаганды  являют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обнаружения возникшего пожара, быстрого вызов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жарной охран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ю приемов применения первичных средств пожаротушения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Федоровского сельского поселения, организаций и населения в сфере обеспечения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ы противопожарной пропаганды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 и  использования других, не запрещенных законодательством Российской Федерации,  форм информирования  населения. Противопожарную пропаганду проводят работники администрации  Федоровского сельского поселения, личный состав добровольной пожарной охраны, уличные комитеты, а так же руководители учреждений и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пожарно-профилактическ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Федоровского сельского поселения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Федор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ля организации работы по пропаганде мер пожарной безопасности,  обучения населения маарам пожарной безопасности на территории Федоровского сельского поселение назначается ответственное должностное лиц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Федоровского сельского поселение является основным организатором и исполнителем мероприятий по противопожарной безопасности на территории Федоровского сельского пос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я населения мерам пожарной безопасности проводится на  постоянной основе и непрерыв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жарно – профилактической работы в жилом секторе и на объектах с массовым пребывание людей проверяется соблюдение требований пожарной безопасности, в том числ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сненского   района    Ленинградско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 от  «18»   августа  2017 г.   №   222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роприятий по пожарно-профилактической работы в жилом секторе и на объектах с массовым пребывание людей на территории  Федоровского сельского поселения Тосненского района Ленинградской обла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6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ohr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5:00Z</dcterms:created>
  <dc:creator>VVV</dc:creator>
  <dc:description/>
  <cp:keywords/>
  <dc:language>en-US</dc:language>
  <cp:lastModifiedBy>Admin</cp:lastModifiedBy>
  <cp:lastPrinted>2016-03-02T11:44:00Z</cp:lastPrinted>
  <dcterms:modified xsi:type="dcterms:W3CDTF">2017-08-29T08:35:00Z</dcterms:modified>
  <cp:revision>2</cp:revision>
  <dc:subject/>
  <dc:title>Федоровское сельское поселение</dc:title>
</cp:coreProperties>
</file>