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1.06.2021 № 2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 07.09.2020 № 352, от  10.09.2020 № 356, от 25.09.2020 № 393, от 06.11.2020 № 455, от  24.11.2020 №476, от 03.02.2021 №  31, от 10.03.2021 №  91, от 11.05.2021 № 200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администрации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, от 06.11.2020 № 455, от  24.11.2020 №476, от 03.02.2021 №  31, от 10.03.2021 №  91, от 11.05.2021 № 200) и изложить пункт 11 в следующей редакци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48"/>
        <w:gridCol w:w="831"/>
        <w:gridCol w:w="417"/>
        <w:gridCol w:w="569"/>
        <w:gridCol w:w="1093"/>
        <w:gridCol w:w="1387"/>
        <w:gridCol w:w="834"/>
        <w:gridCol w:w="1106"/>
        <w:gridCol w:w="283"/>
        <w:gridCol w:w="691"/>
        <w:gridCol w:w="706"/>
      </w:tblGrid>
      <w:tr>
        <w:trPr>
          <w:trHeight w:val="24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7021, Ленинградская область, Тосненский район,Федоровское, ул. Центральная, д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виль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еч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П Югай Владимир Станислав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1219838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657808880 (steliks@mail.ru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-НТО от 02.06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06.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.06.202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2. Внести изменения в Приложение №2 (графическ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, от 06.11.2020 № 455, от  24.11.2020 №476, от 03.02.2021 №  31, от 10.03.2021 №  91, от 11.05.2021 № 200) и </w:t>
      </w:r>
      <w:r>
        <w:rPr>
          <w:sz w:val="28"/>
          <w:szCs w:val="28"/>
          <w:u w:val="single"/>
        </w:rPr>
        <w:t>изложить лист 9 в новой реда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Л.И. Богд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442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95" t="23589" r="11607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user</dc:creator>
  <dc:description/>
  <cp:keywords/>
  <dc:language>en-US</dc:language>
  <cp:lastModifiedBy>Social_2</cp:lastModifiedBy>
  <cp:lastPrinted>2021-06-01T15:45:00Z</cp:lastPrinted>
  <dcterms:modified xsi:type="dcterms:W3CDTF">2021-06-01T12:45:00Z</dcterms:modified>
  <cp:revision>30</cp:revision>
  <dc:subject/>
  <dc:title>Федоровское сельское поселение</dc:title>
</cp:coreProperties>
</file>