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0.2013  № 22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5"/>
      </w:tblGrid>
      <w:tr>
        <w:trPr/>
        <w:tc>
          <w:tcPr>
            <w:tcW w:w="5688" w:type="dxa"/>
            <w:tcBorders/>
          </w:tcPr>
          <w:p>
            <w:pPr>
              <w:pStyle w:val="3"/>
              <w:spacing w:lineRule="atLeast" w:line="240" w:before="0" w:after="0"/>
              <w:rPr/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 xml:space="preserve">Об утверждении отчета об исполнении </w:t>
            </w:r>
          </w:p>
          <w:p>
            <w:pPr>
              <w:pStyle w:val="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а Федоровского сельского поселения  Тосненского района Ленинградской области за 9 месяцев 2013г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18" w:leader="none"/>
          <w:tab w:val="left" w:pos="4598" w:leader="none"/>
          <w:tab w:val="left" w:pos="5232" w:leader="none"/>
        </w:tabs>
        <w:spacing w:lineRule="atLeast" w:line="240"/>
        <w:ind w:firstLine="8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 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Федоровского сельского  поселения    Тосненского    района    Ленинградской    области  за 9 месяцев 2013 года по поступлению доходов согласно приложению 1 к постановлению, по исполнению расходов согласно приложению 2 к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отчет о расходовании бюджетных ассигнований из резервного фонда, согласно приложению 3 к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едения о  численности  муниципальных служащих органов местного самоуправления, работников муниципальных учреждений и фактических затратах  на  их  денежное  содержание  по Федоровскому сельскому поселению Тосненского    района    Ленинградской    области  за 9 месяце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3 года, согласно приложению 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  Настоящее постановление вступает в законную силу с момента подписания и подлежит опубликованию в газете «Федоровский вестник» или «Тосненский вестник» и размещению на официальном сайте муниципального образования Федоровское сельское посел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 Настоящее постановление направить в  совет депутатов Федоровского сельского поселения и в комиссию по бюджету и экономическому развит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 w:before="48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 О. Николаев</w:t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440"/>
        <w:gridCol w:w="1192"/>
        <w:gridCol w:w="68"/>
        <w:gridCol w:w="528"/>
        <w:gridCol w:w="540"/>
      </w:tblGrid>
      <w:tr>
        <w:trPr>
          <w:trHeight w:val="1257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1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постановлению администрации Федоровского сельского поселения Тосненского района Ленинград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0.2013г. №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ФЕДОРОВСКОГО СЕЛЬ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девять месяцев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2013 года 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четного период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годового плана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2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02,4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4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9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6,7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7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8,9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9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8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4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4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4,0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90,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91,3</w:t>
            </w:r>
          </w:p>
        </w:tc>
        <w:tc>
          <w:tcPr>
            <w:tcW w:w="2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4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8,2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4</w:t>
            </w:r>
          </w:p>
        </w:tc>
        <w:tc>
          <w:tcPr>
            <w:tcW w:w="26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0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364,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6"/>
        <w:gridCol w:w="1014"/>
        <w:gridCol w:w="1080"/>
        <w:gridCol w:w="1080"/>
        <w:gridCol w:w="1080"/>
        <w:gridCol w:w="900"/>
        <w:gridCol w:w="1260"/>
        <w:gridCol w:w="720"/>
      </w:tblGrid>
      <w:tr>
        <w:trPr>
          <w:trHeight w:val="119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 Федоровского сельского поселения Тосненского района Ленинградской област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0.2013г. №229</w:t>
            </w:r>
          </w:p>
        </w:tc>
      </w:tr>
      <w:tr>
        <w:trPr>
          <w:trHeight w:val="1074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Исполнение расходов бюджета Федоровского сельского поселения Тосненского района Ленинградской области за  9 месяце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2013 года в разрезе разделов  бюджетной классификации расходов</w:t>
            </w:r>
          </w:p>
        </w:tc>
      </w:tr>
      <w:tr>
        <w:trPr>
          <w:trHeight w:val="39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100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8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2013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 2013г.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уточненного плана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итого расходов (%)</w:t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704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4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20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2,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0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,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899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547,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725,5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9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Тосненского района Ленинградской области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700" w:hanging="5700"/>
        <w:jc w:val="both"/>
        <w:rPr>
          <w:color w:val="000000"/>
          <w:spacing w:val="3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от 16.10.2013г. №229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овании бюджетных ассигнований резервного фонда</w:t>
        <w:br/>
        <w:t>администрации Федоровского сельского поселения</w:t>
        <w:br/>
        <w:t xml:space="preserve">Тосненского района Ленинградской области  за </w:t>
      </w:r>
      <w:r>
        <w:rPr>
          <w:lang w:val="en-US"/>
        </w:rPr>
        <w:t>III</w:t>
      </w:r>
      <w:r>
        <w:rPr/>
        <w:t xml:space="preserve"> квартал 2013 года </w:t>
      </w:r>
    </w:p>
    <w:p>
      <w:pPr>
        <w:pStyle w:val="Normal"/>
        <w:rPr/>
      </w:pPr>
      <w:r>
        <w:rPr/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1662"/>
        <w:gridCol w:w="938"/>
        <w:gridCol w:w="2160"/>
        <w:gridCol w:w="1482"/>
        <w:gridCol w:w="1762"/>
      </w:tblGrid>
      <w:tr>
        <w:trPr>
          <w:trHeight w:val="1139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  <w:br/>
              <w:t xml:space="preserve">средств 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распоряжения</w:t>
              <w:br/>
              <w:t>и дата</w:t>
              <w:b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,</w:t>
              <w:br/>
              <w:t xml:space="preserve">(руб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  <w:br/>
              <w:t>использования</w:t>
              <w:br/>
              <w:t xml:space="preserve">средств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  <w:br/>
              <w:t>использовано</w:t>
              <w:br/>
              <w:t>средств,</w:t>
              <w:br/>
              <w:t xml:space="preserve">(руб.)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163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едоровского сельского поселения Тосненского района Ленинградской област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-р от 15.07.20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-р от 16.07.20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ая помощь 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-р от 29.08.20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раждение учащихся и классного руководителя Федоровской средней общеобразовательной школы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-р от 30.08.20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ая помощь в честь празднования Дня знаний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-р от 04.09.20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-р от 04.09.20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-р от 16.09.20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1,9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ьная помощь в честь празднования Дня деревн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81,9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8 709,03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78"/>
        <w:gridCol w:w="468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4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становлению администрации Федоровского сельского поселения Тосненского района Ленинградской обла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6.10.2013г. №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муниципальных служащих органа местного самоуправления и работников муниципального учреждения с указанием фактических затрат на их содержание за  </w:t>
      </w:r>
      <w:r>
        <w:rPr>
          <w:b/>
          <w:bCs/>
        </w:rPr>
        <w:t xml:space="preserve">9 месяцев </w:t>
      </w:r>
      <w:r>
        <w:rPr>
          <w:b/>
          <w:color w:val="000000"/>
        </w:rPr>
        <w:t xml:space="preserve"> </w:t>
      </w:r>
      <w:r>
        <w:rPr>
          <w:b/>
        </w:rPr>
        <w:t>2013 года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220"/>
        <w:gridCol w:w="2520"/>
      </w:tblGrid>
      <w:tr>
        <w:trPr>
          <w:trHeight w:val="137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9 месяце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722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Численность муниципальных служащих (чел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1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Расходы на выплату заработной платы с начислениями (тыс. 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0,0</w:t>
            </w:r>
          </w:p>
        </w:tc>
      </w:tr>
      <w:tr>
        <w:trPr>
          <w:trHeight w:val="1079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работников муниципальных учреждений (МКУК «Федоровский ДК») (чел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>
          <w:trHeight w:val="90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выплату заработной платы с начислениями (тыс. руб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10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0:00Z</dcterms:created>
  <dc:creator>Admin</dc:creator>
  <dc:description/>
  <cp:keywords/>
  <dc:language>en-US</dc:language>
  <cp:lastModifiedBy>Admin</cp:lastModifiedBy>
  <cp:lastPrinted>2013-10-31T15:00:00Z</cp:lastPrinted>
  <dcterms:modified xsi:type="dcterms:W3CDTF">2013-10-31T12:01:00Z</dcterms:modified>
  <cp:revision>16</cp:revision>
  <dc:subject/>
  <dc:title>ЛЕНИНГРАДСКАЯ ОБЛАСТЬ</dc:title>
</cp:coreProperties>
</file>