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  <w:tab/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rPr>
          <w:sz w:val="32"/>
          <w:szCs w:val="28"/>
        </w:rPr>
      </w:pPr>
      <w:r>
        <w:rPr>
          <w:sz w:val="28"/>
          <w:szCs w:val="28"/>
        </w:rPr>
        <w:t>28.08.2014 № 230</w:t>
      </w:r>
    </w:p>
    <w:p>
      <w:pPr>
        <w:pStyle w:val="TextBody"/>
        <w:spacing w:lineRule="atLeast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20"/>
      </w:tblGrid>
      <w:tr>
        <w:trPr/>
        <w:tc>
          <w:tcPr>
            <w:tcW w:w="8188" w:type="dxa"/>
            <w:tcBorders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</w:rPr>
              <w:t>Об утверждении Плана действий по ликвидации последствий аварийных ситуаций на системах теплоснабжения при взаимодействии тепло-, электро-, газо- и водоснабжающей организаций, а также службы ЖКХ расположенных на территории муниципального образования Федоровское сельское поселение на период отопительного сезона 2015-2016 гг.</w:t>
            </w:r>
          </w:p>
        </w:tc>
        <w:tc>
          <w:tcPr>
            <w:tcW w:w="1820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</w:rPr>
        <w:t>В соответствии с Федеральным законом от 06.10.2003г. № 131- ФЗ «Об общих принципах организации местного самоуправления в РФ», Федеральным законом от 27.07.2010 №190-ФЗ «О теплоснабжении», руководствуясь Уставом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 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</w:rPr>
        <w:t>1. Утвердить План ликвидации аварийных ситуаций на системах теплоснабжения с учётом взаимодействия тепло-, электро-, газо-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 и водоснабжающей организаций, а также службы ЖКХ на территории  Федоровского сельского поселения (Приложение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</w:rPr>
        <w:t>2. Утвердить электронные схемы теплоснабжения дер. Федоровское для моделирования аварийных ситуаций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подписания и подлежит опубликованию в газете «Федоровский вестник» или «Тосненский вестник» и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5A6167"/>
          <w:sz w:val="28"/>
          <w:szCs w:val="28"/>
        </w:rPr>
      </w:pPr>
      <w:r>
        <w:rPr>
          <w:color w:val="000000"/>
          <w:sz w:val="28"/>
        </w:rPr>
        <w:t>4.</w:t>
      </w:r>
      <w:r>
        <w:rPr>
          <w:rFonts w:cs="Verdana" w:ascii="Verdana" w:hAnsi="Verdana"/>
          <w:color w:val="000000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С.Маслов</w:t>
      </w:r>
      <w:r>
        <w:br w:type="page"/>
      </w:r>
    </w:p>
    <w:p>
      <w:pPr>
        <w:pStyle w:val="Western"/>
        <w:spacing w:lineRule="atLeast" w:line="240" w:before="0" w:after="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87"/>
      </w:tblGrid>
      <w:tr>
        <w:trPr/>
        <w:tc>
          <w:tcPr>
            <w:tcW w:w="3190" w:type="dxa"/>
            <w:tcBorders/>
          </w:tcPr>
          <w:p>
            <w:pPr>
              <w:pStyle w:val="Western"/>
              <w:snapToGrid w:val="false"/>
              <w:spacing w:lineRule="atLeast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Western"/>
              <w:snapToGrid w:val="false"/>
              <w:spacing w:lineRule="atLeast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Western"/>
              <w:spacing w:lineRule="atLeast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ложение 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к постановлению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>
                <w:bCs/>
                <w:szCs w:val="20"/>
              </w:rPr>
              <w:t>администрации Федоровского</w:t>
            </w:r>
          </w:p>
          <w:p>
            <w:pPr>
              <w:pStyle w:val="Western"/>
              <w:spacing w:lineRule="atLeast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ельского поселения</w:t>
            </w:r>
          </w:p>
          <w:p>
            <w:pPr>
              <w:pStyle w:val="Western"/>
              <w:spacing w:lineRule="atLeast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Тосненского района Ленинградской области</w:t>
            </w:r>
          </w:p>
          <w:p>
            <w:pPr>
              <w:pStyle w:val="Western"/>
              <w:spacing w:lineRule="atLeast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от 28.08.2015г.  №230</w:t>
            </w:r>
          </w:p>
        </w:tc>
      </w:tr>
    </w:tbl>
    <w:p>
      <w:pPr>
        <w:pStyle w:val="Western"/>
        <w:spacing w:lineRule="atLeast" w:line="240" w:before="0" w:after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Western"/>
        <w:spacing w:lineRule="atLeast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йствий по ликвидации последствий аварийных ситуаций на системах </w:t>
      </w:r>
    </w:p>
    <w:p>
      <w:pPr>
        <w:pStyle w:val="Western"/>
        <w:spacing w:lineRule="atLeast" w:line="240" w:before="0" w:after="0"/>
        <w:jc w:val="center"/>
        <w:rPr/>
      </w:pPr>
      <w:r>
        <w:rPr>
          <w:b/>
          <w:bCs/>
          <w:sz w:val="28"/>
        </w:rPr>
        <w:t>теплоснабжения Федоровского сельского поселения</w:t>
      </w:r>
    </w:p>
    <w:p>
      <w:pPr>
        <w:pStyle w:val="Western"/>
        <w:spacing w:lineRule="atLeast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hd w:fill="FFFFFF" w:val="clear"/>
        <w:spacing w:lineRule="atLeast" w:line="24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Цели и задачи.</w:t>
      </w:r>
    </w:p>
    <w:p>
      <w:pPr>
        <w:pStyle w:val="TextBody"/>
        <w:shd w:fill="FFFFFF" w:val="clear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Цели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</w:rPr>
        <w:t>1.      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</w:rPr>
        <w:t>2.      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</w:rPr>
        <w:t>3.      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и аварийных ситуаций на объектах жилищно-коммунального назначен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</w:rPr>
        <w:t>1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</w:rPr>
        <w:t>2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Организация работ по локализации и ликвидации аварийных ситуаций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</w:rPr>
        <w:t>3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Обеспечение работ по локализации и ликвидации аварийных ситуаций материально-техническими ресурсами.  </w:t>
      </w:r>
    </w:p>
    <w:p>
      <w:pPr>
        <w:pStyle w:val="Normal"/>
        <w:shd w:fill="FFFFFF" w:val="clear"/>
        <w:spacing w:lineRule="atLeast" w:line="240"/>
        <w:ind w:firstLine="567"/>
        <w:rPr>
          <w:color w:val="000000"/>
          <w:sz w:val="28"/>
        </w:rPr>
      </w:pPr>
      <w:r>
        <w:rPr>
          <w:color w:val="000000"/>
          <w:sz w:val="28"/>
        </w:rPr>
        <w:t>4.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spacing w:lineRule="atLeast" w:line="24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ки возникновения аварий, масштабы и последствия</w:t>
      </w:r>
    </w:p>
    <w:p>
      <w:pPr>
        <w:pStyle w:val="Style16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3261"/>
        <w:gridCol w:w="5953"/>
        <w:gridCol w:w="1843"/>
        <w:gridCol w:w="1984"/>
      </w:tblGrid>
      <w:tr>
        <w:trPr>
          <w:tblHeader w:val="true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авари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120" w:after="120"/>
              <w:ind w:left="59" w:right="179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120" w:after="120"/>
              <w:ind w:left="104" w:righ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Уровень реаг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ind w:left="59" w:right="179" w:hanging="0"/>
              <w:jc w:val="both"/>
              <w:rPr/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ind w:left="104" w:right="142" w:hanging="0"/>
              <w:jc w:val="both"/>
              <w:rPr/>
            </w:pPr>
            <w:r>
              <w:rPr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ind w:left="59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ind w:left="104" w:right="142" w:hanging="0"/>
              <w:jc w:val="both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ind w:left="172" w:hanging="0"/>
              <w:jc w:val="both"/>
              <w:rPr/>
            </w:pPr>
            <w:r>
              <w:rPr>
                <w:sz w:val="28"/>
                <w:szCs w:val="28"/>
              </w:rPr>
              <w:t>Порыв тепловых сете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ind w:left="59" w:right="179" w:hanging="0"/>
              <w:jc w:val="both"/>
              <w:rPr/>
            </w:pPr>
            <w:r>
              <w:rPr>
                <w:sz w:val="28"/>
                <w:szCs w:val="28"/>
              </w:rPr>
              <w:t>Предельный износ сетей, гидродинамические удар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ind w:left="104" w:right="142" w:hanging="0"/>
              <w:jc w:val="both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7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ы из обстановки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бои в подаче топлива по причине аварии на магистральном трубопроводе;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нос тепловых сетей проложенных в грунте ( гидродинамические удары);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ые погодно-климатические явления;</w:t>
      </w:r>
    </w:p>
    <w:p>
      <w:pPr>
        <w:pStyle w:val="Style16"/>
        <w:spacing w:lineRule="atLeast" w:line="240" w:before="0" w:after="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ловеческий фактор.</w:t>
      </w:r>
    </w:p>
    <w:p>
      <w:pPr>
        <w:pStyle w:val="Style16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Организация управления ликвидацией аварий на тепло-производящих объектах  и тепловых сетях</w:t>
      </w:r>
    </w:p>
    <w:p>
      <w:pPr>
        <w:pStyle w:val="Western"/>
        <w:spacing w:lineRule="atLeast" w:line="240" w:before="0" w:after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Координацию работ</w:t>
      </w:r>
      <w:r>
        <w:rPr>
          <w:rStyle w:val="Appleconvertedspace"/>
          <w:sz w:val="28"/>
          <w:szCs w:val="28"/>
          <w:vertAlign w:val="superscript"/>
        </w:rPr>
        <w:t xml:space="preserve">  </w:t>
      </w:r>
      <w:r>
        <w:rPr>
          <w:sz w:val="28"/>
          <w:szCs w:val="28"/>
          <w:vertAlign w:val="superscript"/>
        </w:rPr>
        <w:t>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района, на объектовом уровне – руководитель организации, осуществляющей эксплуатацию объекта.</w:t>
      </w:r>
    </w:p>
    <w:p>
      <w:pPr>
        <w:pStyle w:val="Western"/>
        <w:spacing w:lineRule="atLeast" w:line="240" w:before="0" w:after="0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Органами повседневного управления территориальной подсистемы являются:</w:t>
      </w:r>
    </w:p>
    <w:p>
      <w:pPr>
        <w:pStyle w:val="Western"/>
        <w:spacing w:lineRule="atLeast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 муниципальном уровне – единые дежурно-диспетчерские службы муниципальных образований;</w:t>
      </w:r>
    </w:p>
    <w:p>
      <w:pPr>
        <w:pStyle w:val="Western"/>
        <w:spacing w:lineRule="atLeast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 объектовом уровне – дежурно-диспетчерские службы организаций (объектов).</w:t>
      </w:r>
    </w:p>
    <w:p>
      <w:pPr>
        <w:pStyle w:val="Western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vertAlign w:val="superscript"/>
        </w:rPr>
        <w:t>Размещение органов повседневного управления осуществляется</w:t>
      </w:r>
      <w:r>
        <w:rPr>
          <w:rStyle w:val="Appleconvertedspace"/>
          <w:sz w:val="28"/>
          <w:szCs w:val="28"/>
          <w:vertAlign w:val="superscript"/>
        </w:rPr>
        <w:t xml:space="preserve">  </w:t>
      </w:r>
      <w:r>
        <w:rPr>
          <w:sz w:val="28"/>
          <w:szCs w:val="28"/>
          <w:vertAlign w:val="superscript"/>
        </w:rPr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ы и средства для ликвидации аварий тепло-производящих объектов                         и тепловых сетей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В режиме повседневной деятельности в котельной осуществляется дежурство двумя операторами  от ОАО «Тепловые сети»», в диспетчерском пункте ОАО «Тепловые сети» - аварийной бригады, от Федоровское МУП ЖКХ инженерных коммуникаций и благоустройства – дежурных слесарей. </w:t>
      </w:r>
    </w:p>
    <w:p>
      <w:pPr>
        <w:pStyle w:val="Style16"/>
        <w:spacing w:lineRule="atLeast" w:line="240"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аварийных расчётах и бригадах имеется необходимая техника и оборудование.</w:t>
      </w:r>
    </w:p>
    <w:p>
      <w:pPr>
        <w:pStyle w:val="Western"/>
        <w:spacing w:lineRule="atLeast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Western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>
          <w:sz w:val="28"/>
          <w:szCs w:val="28"/>
        </w:rPr>
        <w:t>резервы финансовых и материальных ресурсов органов местного самоуправления;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материальных ресурсов организаций.</w:t>
      </w:r>
    </w:p>
    <w:p>
      <w:pPr>
        <w:pStyle w:val="Style16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Style16"/>
        <w:spacing w:lineRule="atLeast" w:line="240"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по ликвидации авар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а тепло-производящих объектах      и тепловых сетях</w:t>
      </w:r>
    </w:p>
    <w:p>
      <w:pPr>
        <w:pStyle w:val="Western"/>
        <w:spacing w:lineRule="atLeast" w:line="240" w:before="0" w:after="0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Western"/>
        <w:spacing w:lineRule="atLeast" w:line="240" w:before="0" w:after="0"/>
        <w:jc w:val="both"/>
        <w:rPr/>
      </w:pPr>
      <w:r>
        <w:rPr>
          <w:sz w:val="28"/>
          <w:szCs w:val="28"/>
        </w:rPr>
        <w:t>Планирование и организ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монтно-восстановите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 на тепло-производящих объектах (далее - ТПО) и тепловых сетях (далее – ТС) осуществляется руководством организации, эксплуатирующей ТПО (ТС).</w:t>
      </w:r>
    </w:p>
    <w:p>
      <w:pPr>
        <w:pStyle w:val="Western"/>
        <w:spacing w:lineRule="atLeast" w:line="240" w:before="0" w:after="0"/>
        <w:jc w:val="both"/>
        <w:rPr/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Western"/>
        <w:spacing w:lineRule="atLeast" w:line="240" w:before="0" w:after="0"/>
        <w:jc w:val="both"/>
        <w:rPr/>
      </w:pPr>
      <w:r>
        <w:rPr>
          <w:sz w:val="28"/>
          <w:szCs w:val="28"/>
        </w:rPr>
        <w:t>Работы проводятся на основании нормативных  и распорядительных документов оформляемых организатором работ.</w:t>
      </w:r>
    </w:p>
    <w:p>
      <w:pPr>
        <w:pStyle w:val="Western"/>
        <w:spacing w:lineRule="atLeast" w:line="240" w:before="0" w:after="0"/>
        <w:jc w:val="both"/>
        <w:rPr/>
      </w:pPr>
      <w:r>
        <w:rPr>
          <w:sz w:val="28"/>
          <w:szCs w:val="28"/>
        </w:rPr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Western"/>
        <w:spacing w:lineRule="atLeast" w:line="240" w:before="0" w:after="0"/>
        <w:jc w:val="both"/>
        <w:rPr/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образования через ЕДДС.</w:t>
      </w:r>
    </w:p>
    <w:p>
      <w:pPr>
        <w:pStyle w:val="Western"/>
        <w:spacing w:lineRule="atLeast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сложившейся обстановке население информируется диспетчером ЕДДС через местную систему оповещ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нформирования.</w:t>
      </w:r>
    </w:p>
    <w:p>
      <w:pPr>
        <w:pStyle w:val="Western"/>
        <w:spacing w:lineRule="atLeast" w:line="240" w:before="0" w:after="0"/>
        <w:jc w:val="both"/>
        <w:rPr/>
      </w:pPr>
      <w:r>
        <w:rPr>
          <w:sz w:val="28"/>
          <w:szCs w:val="28"/>
        </w:rPr>
        <w:t>В случае необходимости привлечения дополнительных си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средств к работам, руководитель работ докладывает первому заместител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вы администрации муниципального образования, председателю комиссии по предупреждению и ликвидации чрезвычайных ситуаций и обеспечению пожарной безопасности района.</w:t>
      </w:r>
    </w:p>
    <w:p>
      <w:pPr>
        <w:pStyle w:val="Western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района.</w:t>
      </w:r>
    </w:p>
    <w:p>
      <w:pPr>
        <w:sectPr>
          <w:type w:val="nextPage"/>
          <w:pgSz w:w="11906" w:h="16838"/>
          <w:pgMar w:left="1701" w:right="85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ведения о поставщиках коммунальных услуг.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  <w:r>
        <w:rPr/>
        <w:t>а) водоснабжение и водоотведение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9"/>
        <w:gridCol w:w="5953"/>
        <w:gridCol w:w="184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-поставщика услуг водопроводно-канализационного хозяй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Адрес организации, телефон руководителя, 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обслуживающей водопроводно-канализационное хозя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Адрес организации, телефон руководителя, диспетчер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УП «Водоканал Санкт-Петербур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9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91015, Россия, </w:t>
            </w:r>
          </w:p>
          <w:p>
            <w:pPr>
              <w:pStyle w:val="Normal"/>
              <w:spacing w:lineRule="atLeast" w:line="240"/>
              <w:ind w:left="29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анкт-Петербург, </w:t>
            </w:r>
          </w:p>
          <w:p>
            <w:pPr>
              <w:pStyle w:val="Normal"/>
              <w:spacing w:lineRule="atLeast" w:line="240"/>
              <w:ind w:left="29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валергардская ул., </w:t>
            </w:r>
          </w:p>
          <w:p>
            <w:pPr>
              <w:pStyle w:val="Normal"/>
              <w:spacing w:lineRule="atLeast" w:line="240"/>
              <w:ind w:left="29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42</w:t>
            </w:r>
          </w:p>
          <w:p>
            <w:pPr>
              <w:pStyle w:val="Normal"/>
              <w:shd w:fill="FFFFFF" w:val="clear"/>
              <w:spacing w:lineRule="atLeast" w:line="240"/>
              <w:ind w:left="29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правочная служба: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left="29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12) 305-09-09</w:t>
            </w:r>
          </w:p>
          <w:p>
            <w:pPr>
              <w:pStyle w:val="Normal"/>
              <w:shd w:fill="FFFFFF" w:val="clear"/>
              <w:spacing w:lineRule="atLeast" w:line="240"/>
              <w:ind w:left="290" w:hanging="0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правление документационного обеспечения: </w:t>
            </w:r>
            <w:r>
              <w:rPr>
                <w:sz w:val="28"/>
                <w:szCs w:val="28"/>
                <w:lang w:eastAsia="ru-RU"/>
              </w:rPr>
              <w:t>факс 8 (812) 274-13-61,  8 (812) 372-58-28</w:t>
            </w:r>
          </w:p>
          <w:p>
            <w:pPr>
              <w:pStyle w:val="Normal"/>
              <w:shd w:fill="FFFFFF" w:val="clear"/>
              <w:spacing w:lineRule="atLeast" w:line="240"/>
              <w:ind w:left="290" w:hanging="0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e-mail: </w:t>
            </w:r>
          </w:p>
          <w:p>
            <w:pPr>
              <w:pStyle w:val="Normal"/>
              <w:shd w:fill="FFFFFF" w:val="clear"/>
              <w:spacing w:lineRule="atLeast" w:line="240"/>
              <w:ind w:left="290" w:hanging="0"/>
              <w:textAlignment w:val="baseline"/>
              <w:rPr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office@vodokanal.spb.ru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ind w:left="290" w:hanging="0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«Горячая линия»: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left="29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 (812) 305-09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, инженерных коммуникаций и 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693" w:type="dxa"/>
              <w:jc w:val="left"/>
              <w:tblInd w:w="142" w:type="dxa"/>
              <w:tblLayout w:type="fixed"/>
              <w:tblCellMar>
                <w:top w:w="135" w:type="dxa"/>
                <w:left w:w="0" w:type="dxa"/>
                <w:bottom w:w="135" w:type="dxa"/>
                <w:right w:w="0" w:type="dxa"/>
              </w:tblCellMar>
            </w:tblPr>
            <w:tblGrid>
              <w:gridCol w:w="2693"/>
            </w:tblGrid>
            <w:tr>
              <w:trPr>
                <w:trHeight w:val="819" w:hRule="atLeast"/>
              </w:trPr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shd w:fill="FFFFFF" w:val="clear"/>
                    </w:rPr>
                    <w:t>Руководитель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: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Лебедев Юрий Андреевич, директор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FF" w:val="clear"/>
                    </w:rPr>
                    <w:t>Адрес: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обл. Ленинградская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р-н. Тосненский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д. Федоровское,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ул. Почтовая, д. 12</w:t>
                  </w:r>
                </w:p>
                <w:p>
                  <w:pPr>
                    <w:pStyle w:val="Normal"/>
                    <w:spacing w:lineRule="atLeast" w:line="240"/>
                    <w:ind w:firstLine="142"/>
                    <w:rPr>
                      <w:b/>
                      <w:b/>
                      <w:b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FF" w:val="clear"/>
                    </w:rPr>
                    <w:t>Телефон и e-mail: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8(81361)65230, fedgkh@yandex.ru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теплоснабжение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45"/>
        <w:gridCol w:w="8049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пло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бжающей организации</w:t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организации, телефон руководителя, диспетчерской служб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АО «Тепловые сети»</w:t>
            </w:r>
          </w:p>
        </w:tc>
        <w:tc>
          <w:tcPr>
            <w:tcW w:w="8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сно, ул. Боярова д.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ен. директор: Володкевич Валерий Тадеушеви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. (81361) 20838, 22893 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) электроснабжение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581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электро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бжающей организа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рганизации, телефо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ителя, диспетчерской службы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ОАО «Ленэнерго» «Пригородные электрические сети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шкинский район электрических сетей (РЭС)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Пушкин, 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ул.Сетевая, д.22, 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тел. (812) 494-33-09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94-35-27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азоснабжение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581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электро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бжающей организа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рганизации, телефо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ителя, диспетчерской службы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азпром газораспредел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» в г.Тосн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кольский участок газоснабжения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сно, Московское шоссе, д.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1361-9-24-0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 ул. Лесная д.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81361-52-654</w:t>
            </w:r>
          </w:p>
        </w:tc>
      </w:tr>
    </w:tbl>
    <w:p>
      <w:pPr>
        <w:pStyle w:val="Normal"/>
        <w:shd w:fill="FFFFFF" w:val="clear"/>
        <w:spacing w:lineRule="atLeast" w:line="240"/>
        <w:ind w:firstLine="993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счеты допустимого времени устранения технологических нарушений</w:t>
      </w:r>
    </w:p>
    <w:p>
      <w:pPr>
        <w:pStyle w:val="Normal"/>
        <w:shd w:fill="FFFFFF" w:val="clear"/>
        <w:spacing w:lineRule="atLeast" w:line="24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бъектах водоснабжения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581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на устранение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 мин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тключение ГВС, ХВС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на объектах теплоснабжени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34"/>
        <w:gridCol w:w="2266"/>
        <w:gridCol w:w="1544"/>
        <w:gridCol w:w="1586"/>
        <w:gridCol w:w="1873"/>
        <w:gridCol w:w="1867"/>
      </w:tblGrid>
      <w:tr>
        <w:trPr>
          <w:trHeight w:val="278" w:hRule="atLeast"/>
          <w:cantSplit w:val="true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         технологического нарушен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на устранение, час. мин.</w:t>
            </w:r>
          </w:p>
        </w:tc>
        <w:tc>
          <w:tcPr>
            <w:tcW w:w="6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ая температура в жилых помещениях при температуре наружного воздуха, °С</w:t>
            </w:r>
          </w:p>
        </w:tc>
      </w:tr>
      <w:tr>
        <w:trPr>
          <w:trHeight w:val="277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°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°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-20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ение отоплен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ение отоплен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ение отоплен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часов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ение отоплен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асов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на объектах электроснабжения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4"/>
        <w:gridCol w:w="352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на устранение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мин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г) на объектах газоснабжения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4"/>
        <w:gridCol w:w="352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на устранение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мин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тключение газоснабжения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40"/>
        <w:ind w:firstLine="77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счет дополнительных сил и средств для локализации и ликвидации  аварийных ситуаций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16"/>
        <w:gridCol w:w="1843"/>
        <w:gridCol w:w="2268"/>
        <w:gridCol w:w="1843"/>
        <w:gridCol w:w="1134"/>
        <w:gridCol w:w="567"/>
        <w:gridCol w:w="567"/>
        <w:gridCol w:w="2127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40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tLeast" w:line="240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й</w:t>
            </w:r>
          </w:p>
          <w:p>
            <w:pPr>
              <w:pStyle w:val="Normal"/>
              <w:spacing w:lineRule="atLeast" w:line="240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ликвидацию аварийной</w:t>
            </w:r>
          </w:p>
          <w:p>
            <w:pPr>
              <w:pStyle w:val="Normal"/>
              <w:spacing w:lineRule="atLeast" w:line="240"/>
              <w:ind w:righ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ту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испетчерско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ивлекаемых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лефон руководителя, диспетчерск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ремя готовности сил и средств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м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ил и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зможности сил и средств за 8 часов работы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сона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ское МУП ЖКХ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ых коммуникаций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81361-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23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Теплов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ти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ОАО «Ленэнерго» «Пригородные электрические сети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ий район электрических сетей (РЭС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АО «Газпром газораспредел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Ленинградская обл.» в г.Тос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икольский участок газ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 28406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5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1-990-80-2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тел. (812) 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94-33-09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1361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654,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анение аварийных ситуаций на инженерных сетях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ок действий администрации Федоровск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ельского поселения, </w:t>
      </w:r>
      <w:r>
        <w:rPr>
          <w:b/>
          <w:bCs/>
          <w:i/>
          <w:iCs/>
          <w:color w:val="000000"/>
          <w:sz w:val="28"/>
          <w:szCs w:val="28"/>
        </w:rPr>
        <w:t xml:space="preserve">Ресурсоснабжающих организаций </w:t>
      </w:r>
      <w:r>
        <w:rPr>
          <w:b/>
          <w:bCs/>
          <w:color w:val="000000"/>
          <w:sz w:val="28"/>
          <w:szCs w:val="28"/>
        </w:rPr>
        <w:t>при угрозе и возникновении технологических нарушений и аварийных ситуаций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969"/>
        <w:gridCol w:w="2977"/>
        <w:gridCol w:w="3119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едставления информа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повещение и передача информации о возникновении аварийной ситуации на объекте предприятия, организации ЖКХ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обственники и наниматели жилых помещений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ЖКХ: Д. Федоровское, ул. Почтовая д.1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8-81361-65-230; </w:t>
            </w:r>
          </w:p>
          <w:p>
            <w:pPr>
              <w:pStyle w:val="Normal"/>
              <w:spacing w:lineRule="atLeast" w:line="24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1361-65-3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Информирование ЕДДС Тосненского муниципального района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Ликвидация аварийной ситуации на объе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ское МУП ЖК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Тепловые сети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ий РЭ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участок газоснабжения ОАО «Газпром газораспределение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холетова Л.В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8-81361-6523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С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81361-2840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тел. (812) </w:t>
            </w:r>
          </w:p>
          <w:p>
            <w:pPr>
              <w:pStyle w:val="Normal"/>
              <w:spacing w:lineRule="atLeast" w:line="24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94-33-09</w:t>
            </w:r>
          </w:p>
          <w:p>
            <w:pPr>
              <w:pStyle w:val="Normal"/>
              <w:spacing w:lineRule="atLeast" w:line="24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81361-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52-65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Доклад о ликвидация аварийной ситуации и ввод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ъекта в рабочий режи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оровское МУП ЖКХ инженерных коммуникаций и благоустройства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АО «Тепловые сети»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инский РЭС, </w:t>
            </w:r>
            <w:r>
              <w:rPr>
                <w:sz w:val="28"/>
                <w:szCs w:val="28"/>
              </w:rPr>
              <w:t>Никольский участок газоснабжения ОАО «Газпром газораспределение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1361-65331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ЕДДС Тосненского муниципального района </w:t>
            </w:r>
          </w:p>
        </w:tc>
      </w:tr>
      <w:tr>
        <w:trPr/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ая комп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 МУП ЖКХ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оснабжающие организации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ственники и наниматели жилых помещений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и зам. главы администрации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ЖКХ: Д. Федоровское, ул. Почтовая д.1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81361-65-230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-81361-65331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ЕДДС Тосненского муниципального района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Прибытие к месту работы оперативно шта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8-81361-65-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ая комп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  МУП ЖКХ,  ресурсоснабжающие организации, собственники и наниматели жилых помещений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Глава и зам.главы администрации 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Администрация поселения ,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1361-65-27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перативного штаб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,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1361-65-27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ая комп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 МУП ЖКХ,  ресурсоснабжающие организации, собственники и наниматели жилых помещений,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повещение населени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Зам. Главы посел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,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1361-65-27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яющая комп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 МУП ЖКХ, ресурсоснабжающие организ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едоровское, ул. Почтовая д.1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81361-65-230;</w:t>
            </w:r>
          </w:p>
          <w:p>
            <w:pPr>
              <w:pStyle w:val="Normal"/>
              <w:spacing w:lineRule="atLeast" w:line="24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8-81361-653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Ликвидация аварийной ситуации и ввод объекта в рабочий реж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яющая комп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 МУП ЖКХ, ресурсоснабжающ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едоровское, ул. Почтовая д.1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81361-65-230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8-81361-65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Управляющая комп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 МУП ЖКХ,    ресурсоснабжающ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Федоровское, ул. Почтовая д.1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81361-65-230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-81361-653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Информирование ЕДДС Тосненского муниципального района 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7"/>
        <w:gridCol w:w="3969"/>
        <w:gridCol w:w="3119"/>
        <w:gridCol w:w="3118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. Угроза возникновения чрезвычайной ситу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повещение и передача информации о возможности возникновения чрезвычайной ситуации на территории сельского поселения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ая комп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 МУП ЖКХ,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едоровское, ул. Почтовая д.1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81361-65-230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-81361-653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ЕДДС Тосненского муниципального района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едоровское, ул. Почтовая д.1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81361-65-230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-81361-653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ЕДДС Тосненского муниципального района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ая комп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 МУП ЖКХ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ресурсоснабжающие организации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едоровское, ул. Почтовая д.1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81361-65-230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-81361-65331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Доклад о готовности дежурных смен предприятия, организации ЖКХ и организаций, определенных в соответств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Управляющая комп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 МУП ЖКХ, ресурсоснабжающие организации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едоровское, ул. Почтовая д.12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81361-65-230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и зам.главы администра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-81361-65331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ЕДДС Тосненского муниципального района 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5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ок включения объектов  Федоровск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ликвидации чрезвычайных ситуаций: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977"/>
        <w:gridCol w:w="1496"/>
        <w:gridCol w:w="3890"/>
        <w:gridCol w:w="194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оснабжающие организации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йств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оровское МУП ЖК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Тепловые сет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ОАО «Ленэнерго» «Пригородные электрические сет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ий район электрических сетей (РЭС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участок газоснабжения ОАО «Газпром газораспределение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остепенные действ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сурсоснабжающ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ие насосной станции, Подача холодного водоснабжения на котельну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пуск котельной, подача теплоносителя в систем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ключение эл.энергии на объектах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атегори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lineRule="atLeast" w:line="240"/>
              <w:ind w:left="0" w:firstLine="142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сосная станц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tLeast" w:line="240"/>
              <w:ind w:left="0" w:hanging="48"/>
              <w:rPr/>
            </w:pPr>
            <w:r>
              <w:rPr>
                <w:bCs/>
                <w:color w:val="000000"/>
                <w:sz w:val="28"/>
                <w:szCs w:val="28"/>
              </w:rPr>
              <w:t>котельна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tLeast" w:line="240"/>
              <w:ind w:left="0" w:hanging="48"/>
              <w:rPr/>
            </w:pPr>
            <w:r>
              <w:rPr>
                <w:bCs/>
                <w:color w:val="000000"/>
                <w:sz w:val="28"/>
                <w:szCs w:val="28"/>
              </w:rPr>
              <w:t>остальные потреб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ача газ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 котельную 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торостепенн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ача ХВС потребителям, подключение ГВ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ь работы котельно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ь работы электрооборуд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ача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з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требителям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л: </w:t>
        <w:tab/>
        <w:tab/>
        <w:t>Специалист администрации по вопросам ЖКХ и благоустройства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Играйко О.В.   _____________</w:t>
      </w:r>
    </w:p>
    <w:p>
      <w:pPr>
        <w:sectPr>
          <w:type w:val="nextPage"/>
          <w:pgSz w:orient="landscape" w:w="16838" w:h="11906"/>
          <w:pgMar w:left="1418" w:right="127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ГЛАСОВАНО: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оровское МУП ЖКХ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женерных коммуникаций и благоустройст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  ________________  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 xml:space="preserve"> подпись </w:t>
        <w:tab/>
        <w:tab/>
        <w:t>ФИ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Газпром газораспреде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инградская обл.» в г.Тосно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  ________________  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 xml:space="preserve"> подпись </w:t>
        <w:tab/>
        <w:tab/>
        <w:t>ФИ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АО «Тепловые сети»: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  ________________  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 xml:space="preserve"> подпись </w:t>
        <w:tab/>
        <w:tab/>
        <w:t>ФИО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  <w:u w:val="single"/>
        </w:rPr>
        <w:t>Филиал ОАО «Ленэнерго» «Пригородные электрические сети»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  <w:u w:val="single"/>
        </w:rPr>
        <w:t>Пушкинский район электрических сетей (РЭС)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  ________________  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Должность </w:t>
        <w:tab/>
        <w:tab/>
        <w:tab/>
        <w:tab/>
        <w:t xml:space="preserve"> подпись </w:t>
        <w:tab/>
        <w:tab/>
        <w:t>ФИО</w:t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798" w:right="0" w:hanging="0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hyperlink" Target="mailto:office@vodokanal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8:00Z</dcterms:created>
  <dc:creator>SRS</dc:creator>
  <dc:description/>
  <cp:keywords/>
  <dc:language>en-US</dc:language>
  <cp:lastModifiedBy>Admin</cp:lastModifiedBy>
  <cp:lastPrinted>2015-12-22T11:55:00Z</cp:lastPrinted>
  <dcterms:modified xsi:type="dcterms:W3CDTF">2015-12-22T08:57:00Z</dcterms:modified>
  <cp:revision>5</cp:revision>
  <dc:subject/>
  <dc:title>Федоровское сельское поселение</dc:title>
</cp:coreProperties>
</file>