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8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0" w:hanging="0"/>
        <w:jc w:val="both"/>
        <w:rPr/>
      </w:pPr>
      <w:r>
        <w:rPr>
          <w:sz w:val="28"/>
          <w:szCs w:val="28"/>
        </w:rPr>
        <w:t>О мерах по предупреждению несчастных случаев на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6, частью 3 статьи 27 Водного кодекса Российской Федерации, пункта 1.4 Правил охраны жизни людей на водных объектах Ленинградской области, утвержденных постановлением Правительства Ленинградской области от 29.12.2007 г. №352 и на основании Устава Федоровского городского поселения Тосненского района Ленинградской области, в целях предупреждения несчастных случаев людей на территории Федор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безопасности людей на водных объектах Федоровского городского поселения, охраны их жизни и здоровья (Приложение №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 купального сезона с 01 июня по 31 августа 2018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на территориях населенных пунктов поселения провести профилактическую работу по предотвращению несчастных случаев среди населен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уководителям предприятий, организаций всех форм собственности, расположенных на территории Федоровского городского поселения проводить работу с персоналом по разъяснению мер безопасности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На берегах водоемов, реки «Ижора» организовать установку специальных информационных щитов (знаков), запрещающих купание на водоемах и ре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Федоровского сельского поселения от 27.05.2015 № 99 «О мерах по предупреждению несчастных случаев на водоемах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Оператору ПК Капрановой И.Н. довести данное постановление до населения, проживающего на территории Федоровского городского поселения и руководителей организаций через средства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С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Федо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осн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30.05.2018 № 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Федоровского городского поселения, охране их жизни и здоровь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тний период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4"/>
        <w:gridCol w:w="1927"/>
        <w:gridCol w:w="2140"/>
        <w:gridCol w:w="1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жизни людей в летний период на водных объектах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безопасность людей на воде, общественный порядок и охрану окружающей ср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руководители предприятий, учреждений,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запрещении купания, а также иных запретов в случаях, предусмотренных законодательством Российской Федерации и Ленингра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де запр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 массового отдыха информационными стенд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ециальных запрещающих знаков в местах запрещенных для куп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ъяснительной работы среди населения по предупреждению несчастных случа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6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8:00Z</dcterms:created>
  <dc:creator>VVV</dc:creator>
  <dc:description/>
  <cp:keywords/>
  <dc:language>en-US</dc:language>
  <cp:lastModifiedBy>Admin</cp:lastModifiedBy>
  <cp:lastPrinted>2018-05-31T14:33:00Z</cp:lastPrinted>
  <dcterms:modified xsi:type="dcterms:W3CDTF">2019-10-14T09:03:00Z</dcterms:modified>
  <cp:revision>8</cp:revision>
  <dc:subject/>
  <dc:title>Федоровское сельское поселение</dc:title>
</cp:coreProperties>
</file>