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20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 поселения  Тосненского  района  Ленинградской  области от 19.12.2018 № 501 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Федоровского городского  поселения  Тосненского  района  Ленинградской  области    от 19.12.2018 № 501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) и изложить приложение к постановлению в новой редакции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ab/>
        <w:t xml:space="preserve">   А. 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 xml:space="preserve">        от 06.02.2020 № 23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–коммунальное хозяйство и благоустройство территории Федоровского городского поселения 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 – коммунальное хозяйство и благоустройство территорий Федор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 и благоустройство территории Федоровского городского поселения Тосненского района Ленинградской области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Гражданский кодекс Российской Федерации, Бюджетный кодекс Российской Федерации, </w:t>
            </w: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,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нешнего благоустройства в соответствии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жилищного фонда, объектов инженерной инфраструктуры поселения в соответствие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и повышение качества предоставляемых жилищно-коммунальных услуг. Обеспечение устойчивого развития территорий поселения </w:t>
            </w:r>
          </w:p>
          <w:p>
            <w:pPr>
              <w:pStyle w:val="Normal"/>
              <w:ind w:right="-70"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а в надлежащем состоян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а потребляемых ресурсов (вода, тепло, электроэнергия), в том числе и подведомственными организациям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и ремонт существующих) новых мест (площадок) накопления твердых коммунальных отходов в муниципальных образования Федоровского город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5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держание имущества, находящегося на балансе администрации;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ы по спилу аварийных деревьев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0 год - 90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- 95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100%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борка мусорных свал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лучшение санитарно-экологического состояния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овышение уровня благоустроенности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вышение устойчивости и надежности функционирования жилищно-коммунальных систем жизнеобеспечения населения, обеспечивающее безопасные и комфортные условия проживания граждан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-2022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в 2019-2022 годы составляют 93 688,7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18 00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32023,38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23708,69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 075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оровское городское поселение состоит из четырех населенных пунктов: дер. Глинка, городской поселок Федоровское, дер. Аннолово и дер. Ладога. Площадь поселения составляет 5244,3 га, на которых к 2020 г. будет размещено около 542,1 га жилой застройки, около 51,23 га застройки общественно-делового и социально назначения, около 391 га застройки промышленными предприятиями и население составит около 20 тыс. человек.  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7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льтера» - таунхаус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ается разработка проекта планировки территории ООО «Хуан Фун» на строительство комплексного микрорайона с расчетным количеством жителей 88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джные поселки «Авиатор», «Федоров Посад», «Павловский парк», «Любимово», «Славя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ового многоквартирного жилого фонда относится к жилью эконом класса (социальное жиль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городском поселении расположены две территориальные зоны для размещения предприятий 4-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зона  -  «Индастри Парк Федоровское» расположе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городского поселения составляет 5 305,2 га. Средний уровень жилищной обеспеченности 26 кв. м/чел, что немного выше, чем в среднем по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ьшая часть жилищного фонда сосредоточена в гп. Федоровское. Многоквартирные дома представлены во всех населенных пунктах. Характеристика существующего  и прогноз роста жилищного фонда по этажности и благоустройству в целом по поселению приводится в нижеследующих таблицах 1 и 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блица 1. Прогнозная характеристика жилого фонда согласно Генеральному плану</w:t>
      </w:r>
    </w:p>
    <w:tbl>
      <w:tblPr>
        <w:tblW w:w="9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36"/>
        <w:gridCol w:w="993"/>
        <w:gridCol w:w="1275"/>
        <w:gridCol w:w="1276"/>
        <w:gridCol w:w="119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ых зон,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ллективные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ало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не-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ее половины жилищного фонда Федоровского городского поселения составляют индивидуальные жилые дома.  На территории городского поселения нет жилых домов, признанных непригодными для проживания или аварийными. Но есть дома и имущество, требующие ремонт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Оборудование жилищного фонда (в %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6"/>
        <w:gridCol w:w="1589"/>
        <w:gridCol w:w="1589"/>
        <w:gridCol w:w="1589"/>
        <w:gridCol w:w="1590"/>
      </w:tblGrid>
      <w:tr>
        <w:trPr>
          <w:trHeight w:val="4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ый фонд –</w:t>
            </w:r>
          </w:p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 оборудованный</w:t>
            </w:r>
          </w:p>
        </w:tc>
      </w:tr>
      <w:tr>
        <w:trPr>
          <w:trHeight w:val="4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оп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нализацией</w:t>
            </w:r>
          </w:p>
        </w:tc>
      </w:tr>
      <w:tr>
        <w:trPr>
          <w:trHeight w:val="1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Федоровское город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Жилищный фонд в городской местности оборудован холодным, горячим водоснабжением, канализацией, отоплением. В сельской местности жилищный фонд частично оборудован холодным водоснабжением и отоплением и не оборудован горячим водоснабжением и канализацией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агоустройство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4 8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20-2022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 и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ледование, оценка и ремонт имущества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внешнего благоустройства в соответствии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и повышение качества предоставляемых жилищно-коммунальных услуг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озданию новых мест (площадок) накопления твердых коммунальных отходов и ремонт существующих площадок.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реализации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Сроки реализации Программы - 2019-2022 год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евые индикаторы  и показатели 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оценка и ремонт муниципального имущества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– 8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85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95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ание в надлежащем состоянии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10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100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включает обустройство и ремонт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9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- </w:t>
      </w:r>
      <w:r>
        <w:rPr>
          <w:sz w:val="28"/>
          <w:szCs w:val="28"/>
        </w:rPr>
        <w:t>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 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 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реализации муниципальной программы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ind w:left="9360" w:firstLine="624"/>
        <w:jc w:val="both"/>
        <w:rPr/>
      </w:pPr>
      <w:r>
        <w:rPr/>
        <w:t>Приложение к муниципальной программ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е хозяйство и благоустройство территории Федоровского городского поселения Тосненского района Ленинградской области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701"/>
        <w:gridCol w:w="1418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1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1: Жилищно – коммунальное хозяйство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ремонт муниципального имущества и оборудования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</w:rPr>
              <w:t>Коммунальные расходы за имущество (нежилое помеще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и оценка имущества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Формирование тех. плана объектов газификации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печи в здании бан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 xml:space="preserve">Итого: 011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b/>
              </w:rPr>
              <w:t>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9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1 2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232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зносы на капитальный ремонт имущества</w:t>
            </w:r>
          </w:p>
          <w:p>
            <w:pPr>
              <w:pStyle w:val="3"/>
              <w:rPr/>
            </w:pPr>
            <w:r>
              <w:rPr/>
              <w:t xml:space="preserve">(КБК 0501 1200113760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</w:rPr>
              <w:t>Коммунальные расходы за имущество (жилые помещения)</w:t>
            </w:r>
          </w:p>
          <w:p>
            <w:pPr>
              <w:pStyle w:val="3"/>
              <w:rPr>
                <w:rFonts w:eastAsia="Calibri"/>
              </w:rPr>
            </w:pPr>
            <w:r>
              <w:rPr/>
              <w:t>(КБК 0501 120011377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озмещение за установку счетчиков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>(КБК 0501 120011377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Капитальный ремонт муниципального жилого фонда </w:t>
            </w:r>
            <w:r>
              <w:rPr>
                <w:b/>
              </w:rPr>
              <w:t xml:space="preserve">  </w:t>
            </w:r>
            <w:r>
              <w:rPr/>
              <w:t>(КБК 0501 120011377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: 05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>
                <w:b/>
              </w:rPr>
              <w:t>4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убсидия на возмещение затрат по оказанию услуг банного комплекса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(КБК 0502  12001069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монтаж регуляторов давления (5 шт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с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 w:eastAsia="en-US"/>
              </w:rPr>
              <w:t>ТО наружного газоснабжения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(КБК 0502  12001132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Актуализация схемы водоснаб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Итого: 05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 0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950,0</w:t>
            </w:r>
          </w:p>
        </w:tc>
      </w:tr>
      <w:tr>
        <w:trPr>
          <w:trHeight w:val="301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 5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</w:tr>
      <w:tr>
        <w:trPr>
          <w:trHeight w:val="40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раздел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3994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418"/>
        <w:gridCol w:w="1701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2: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ашивание сорной травы борщевика Сосновского на территории Федоров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хема санитарной очистк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7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Санитарная уборка территории (+покос травы, развешивание флагов и уборка несанкционированных свалок, спиливание аварийных деревьев, помывка памятника, полив цветов, уборка 100% площади перед Д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</w:t>
            </w:r>
            <w:r>
              <w:rPr>
                <w:b w:val="false"/>
                <w:lang w:val="ru-RU" w:eastAsia="en-US"/>
              </w:rPr>
              <w:t>8 388,514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lang w:val="ru-RU" w:eastAsia="en-US"/>
              </w:rPr>
              <w:t>В т.ч. 790,0 сва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   </w:t>
            </w:r>
            <w:r>
              <w:rPr>
                <w:b w:val="false"/>
                <w:lang w:val="ru-RU" w:eastAsia="en-US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украшений и флагов (флаги РФ и победы+ кронштейны -100 т.руб.;  украшения на Новый год -300 тыс. руб., 9 мая – 300 ,0 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и территории (уход за растениями в сквере Солнечный и у пруда, полив, подкормка, подрезка. Посадка цветов на клумбах и в вазоны в скверах, у памятни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контейнера под опасные отходы « класса (батарейки) ( установка -15,840 тыс. руб., вывоз и обезвреживание 1 раз в квартал – 50,0 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усорных урн по ул. Почтовая (д.11, 11/1, 11А/1, 11А/3) и пешеходная дорожка к кладбищ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b w:val="false"/>
                <w:lang w:val="ru-RU" w:eastAsia="en-US"/>
              </w:rPr>
              <w:t xml:space="preserve">  </w:t>
            </w:r>
            <w:r>
              <w:rPr>
                <w:b w:val="false"/>
                <w:lang w:val="ru-RU"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чистка придорожных  и дренажных канав (д. Глинка, ул. Парковая, ул. Песочная – 35 п.м., вырубка кустарника -10 п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на территории Федоровского городского поселения: </w:t>
            </w:r>
          </w:p>
          <w:p>
            <w:pPr>
              <w:pStyle w:val="3"/>
              <w:rPr/>
            </w:pPr>
            <w:r>
              <w:rPr/>
              <w:t>1. гп. Федоровское между д. 5 и д. 11 по Шоссейной улице (асфальт) (99 кв.м, асфальт + демонтаж старой плитки)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>2.</w:t>
            </w:r>
            <w:r>
              <w:rPr>
                <w:b w:val="false"/>
                <w:lang w:val="ru-RU"/>
              </w:rPr>
              <w:t xml:space="preserve"> д. Аннолово от детской площадки до ул. Школьная (109,2 кв.м плитк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гп. Федоровское</w:t>
            </w:r>
            <w:r>
              <w:rPr/>
              <w:t xml:space="preserve"> от торца (от ДК) д. 5 до автобусной остановки (52*1 м асфаль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пешеходных дорож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 пруда от школы к д.9 по ул. Центральной в г.п. Федоров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асфальтового покрыт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на месте дома Вязниковой (1600 м2 *1220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контроль за проведением работ по благоустройству терри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бивного покрытия в сквере «Солнечны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благоустройства территории вокруг «Братского захоронения советских воинов, погибших в 1943 г.», расположенного по адресу: ЛО, Тосненский район, г.п. Федоров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9,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етской площадки в д. Ладо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 </w:t>
            </w:r>
          </w:p>
          <w:p>
            <w:pPr>
              <w:pStyle w:val="3"/>
              <w:rPr/>
            </w:pPr>
            <w:r>
              <w:rPr/>
              <w:t>(д. Аннолово, вдоль ул. Центральная, от ул. Речная, до ул. Новая 15 п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огор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рритории у памят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ковки у д. 5 по ул. Шоссейная (250 кв.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ирование парковки (дом Вязниковой) (972 кв.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Планировка территории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Ограждение КНС и видеоконтрол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>Закупка мусорных контей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>Установка бетонных заградительных Полусф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осадка кле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Создание новы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267,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33,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емонт существующи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Emphasi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6 4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12,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03,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 370,0</w:t>
            </w:r>
          </w:p>
        </w:tc>
      </w:tr>
      <w:tr>
        <w:trPr>
          <w:trHeight w:val="502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Emphasis"/>
              </w:rPr>
              <w:t>Всего раздел 2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0821,776</w:t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 0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023,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708,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 075,0</w:t>
            </w:r>
          </w:p>
        </w:tc>
      </w:tr>
      <w:tr>
        <w:trPr>
          <w:trHeight w:val="560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4815,776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hanging="0"/>
      <w:jc w:val="center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Андрей Дмитреевич</dc:creator>
  <dc:description/>
  <cp:keywords/>
  <dc:language>en-US</dc:language>
  <cp:lastModifiedBy>Social_2</cp:lastModifiedBy>
  <cp:lastPrinted>2020-02-13T09:42:00Z</cp:lastPrinted>
  <dcterms:modified xsi:type="dcterms:W3CDTF">2020-02-13T06:31:00Z</dcterms:modified>
  <cp:revision>14</cp:revision>
  <dc:subject/>
  <dc:title>Федоровское сельское поселение</dc:title>
</cp:coreProperties>
</file>