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5.07.2019 г. № 240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составления и ведения сводной бюджетной росписи бюджета Федоровского городского поселения Тосненского района Ленинградской области,  бюджетных росписей главных распорядителей (главных администраторов источников финансирования дефицита) бюджета Федоровского городского поселения Тосненского района Ленинградской области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217 и 219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администрация Федоровского городского поселения Тосненского района Ленинградской области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1. Утвердить прилагаемый Порядок составления и ведения сводной бюджет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пис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а Федоровского городского поселения Тосненского района Ленинградской области,  бюджетных росписей главных распорядителей (главных администраторов источников финансирования дефицита) бюджета Федоровского городского поселения Тосненского района Ленинградской области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применяется, начиная с составления и ведения сводной бюджетной росписи местного бюджета на 2019 год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бюджетного отдела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</w:t>
        <w:tab/>
        <w:tab/>
        <w:t xml:space="preserve">      А.С. Мас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7.2019 г. №240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0" w:name="P50"/>
      <w:bookmarkEnd w:id="0"/>
      <w:r>
        <w:rPr>
          <w:sz w:val="28"/>
          <w:szCs w:val="28"/>
        </w:rPr>
        <w:t xml:space="preserve">Порядок 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 бюджета Федоровского городского поселения Тосненского района Ленинградской области,  бюджетных росписей главных распорядителей (главных администраторов источников финансирования дефицита) бюджета Федоровского городского поселения Тосненского района Ленинградской области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ий </w:t>
      </w:r>
      <w:r>
        <w:rPr>
          <w:b w:val="false"/>
          <w:sz w:val="28"/>
          <w:szCs w:val="28"/>
        </w:rPr>
        <w:t xml:space="preserve">Порядок составления и ведения сводной бюджетной росписи бюджета Федоровского городского поселения Тосненского района Ленинградской области,  бюджетных росписей главных распорядителей (главных администраторов источников финансирования дефицита) бюджета Федоровского городского поселения Тосненского района Ленинградской области (далее – Порядок) </w:t>
      </w:r>
      <w:r>
        <w:rPr>
          <w:b w:val="false"/>
          <w:color w:val="000000"/>
          <w:sz w:val="28"/>
          <w:szCs w:val="28"/>
        </w:rPr>
        <w:t xml:space="preserve">разработан 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ьями 217</w:t>
        </w:r>
      </w:hyperlink>
      <w:r>
        <w:rPr>
          <w:b w:val="false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219.1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 в целях организации исполнения местного бюджета по расходам и источникам финансирования дефицита бюджета и определяет правила составления и ведения сводной бюджетной росписи бюджета Федоровского городского поселения Тосненского района Ленинградской области и бюджетных росписей главных распорядителей (главных администраторов источников финансирования дефицита) бюджета Федоровского городского поселения Тосненского района Ленинградской области </w:t>
      </w:r>
    </w:p>
    <w:p>
      <w:pPr>
        <w:pStyle w:val="Heading2"/>
        <w:jc w:val="center"/>
        <w:rPr/>
      </w:pPr>
      <w:r>
        <w:rPr>
          <w:sz w:val="28"/>
          <w:szCs w:val="28"/>
        </w:rPr>
        <w:t>I. Состав сводной бюджетной росписи, порядок ее составления и утверждения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. Сводная бюджетная роспись бюджета Федоровского городского поселения Тосненского района Ленинградской области,  бюджетных росписей главных распорядителей (главных администраторов источников финансирования дефицита) бюджета Федоровского городского поселения Тосненского района Ленинградской области(далее - сводная роспись) составляется администрацией Федоровского городского поселения Тосненского района Ленинградской области (далее – администрация поселения) </w:t>
      </w:r>
      <w:r>
        <w:rPr>
          <w:b w:val="false"/>
          <w:color w:val="000000"/>
          <w:sz w:val="28"/>
          <w:szCs w:val="28"/>
        </w:rPr>
        <w:t>согласно приложению № 1 к настоящему Порядку</w:t>
      </w:r>
      <w:r>
        <w:rPr>
          <w:b w:val="false"/>
          <w:sz w:val="28"/>
          <w:szCs w:val="28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Федоровского городского поселения Тосненского района Ленинград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ых носителях с использованием программного продукта «АЦК-Финанс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 утверждается главой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казатели сводной росписи в связи с принятием  решения о бюджете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е показатели сводной росписи в связи с принятием Решения совета депутатов о внесении изменений в решение о бюджете осуществляется последним днем последнего месяца квартала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решению о бюдже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по расходам местного бюджета формируются на основании Предложений получателей, главных распорядителей, включающих в себя разделы, подразделы, целевые статьи (муниципальные программы и не 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оселения предложений в сводную роспись осуществляется в соответствии с правовыми актами администрации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и не 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о бюджете на основании Предложений главных распорядителей, получателей бюджетных сред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е лимиты бюджетных обязательств в связи с принятием решения совета депутатов о внесении изменений в бюджет осуществляется в течение десяти рабочих дней с даты вступления в силу д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Федоровского городского поселения Тосненского района Ленинград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главных распорядителей и (или) муниципальных учреждений формирование лимитов бюджетных обязательств осуществляется в соответствии с правовыми актами администрации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миты бюджетных обязательств утверждаются в пределах бюджетных ассигнований, установленных Решением о бюджете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поселения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назначениях (изменении бюджетных назначе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№ 4 и 4.1;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миты бюджетных обязательств  по расходам на очередной (текущий) финансовый год и на плановый период по формам «Уведомление о лимитах бюджетных обязательств (изменении лимитов бюджетных обязательств)»  согласно </w:t>
      </w:r>
      <w:hyperlink w:anchor="P10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и 2.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сводной росписи и изменение лимитов бюджетных обязательств осуществляет Администрация поселения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8"/>
          <w:szCs w:val="28"/>
        </w:rPr>
        <w:t xml:space="preserve">9. Внесение изменений в сводную роспись и (или) лимиты бюджетных обязательств осуществляется администрацией поселения 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 о бюджете, а также в случаях, не приводящих к изменениям показателей, утвержденных Решением о бюджете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9.1 Главные распорядители (главные администраторы источников) по мере необходимости представляют в администрацию поселения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финансово-бюджетного отдела Администрации поселения в течение 10 рабочих дней со дня поступления в Администрацию поселения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водную роспись и (или) лимиты бюджетных обязательств, 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назначений по источникам финансирования дефицита бюджета» и (или) «Уведомление об изменении лимитов бюджетных обязательств» соответственно согласно приложениям №№ 4.1, 3.1, 2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е распорядители (главные администраторы источников) направляют в администрацию поселения обращения об изменении сводной росписи и (или) лимитов бюджетных обязательств до 20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сводную роспись и (или) лимиты бюджетных обязательств осуществляется  не позднее двух рабочих дней до окончания соответствующего месяца и 5 рабочих дней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принятием Решений о внесении изменений в бюджет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Федоровского городского поселения Тосненского района Ленинград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 (КОСГУ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казатели бюджетной росписи текущего финансового года и планового периода, утвержденные до принятия решения о бюджете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роспись и лимиты бюджетных обязательств в связи с принятием решения о бюджете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и 6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 о бюдже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Федоровского городского поселения Тосненского района Ленинград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бюджет осуществляется в течение трех рабочих дней после получения от администрации поселения Уведомлений по формам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1.1,5 и 6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8"/>
          <w:szCs w:val="28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о внесении изменений в бюджет осуществляется в течение трех рабочих дней в соответствии с пунктом 15.1 настоящего Порядка,  по формам  согласно приложениям № 1.1 и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Федерации, по дополнительным основаниям, установленным в решении о бюджете, а также в случаях, не приводящих к изменениям показателей, утвержденных решением о бюджет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и (или) лимиты бюджетных обязательств осуществляется  не позднее трех рабочих дней до окончания соответствующего месяца и 5 рабочих дней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81"/>
        <w:gridCol w:w="539"/>
        <w:gridCol w:w="525"/>
        <w:gridCol w:w="465"/>
        <w:gridCol w:w="587"/>
        <w:gridCol w:w="216"/>
        <w:gridCol w:w="254"/>
        <w:gridCol w:w="256"/>
        <w:gridCol w:w="239"/>
        <w:gridCol w:w="239"/>
        <w:gridCol w:w="216"/>
        <w:gridCol w:w="453"/>
        <w:gridCol w:w="983"/>
        <w:gridCol w:w="390"/>
        <w:gridCol w:w="462"/>
        <w:gridCol w:w="499"/>
        <w:gridCol w:w="501"/>
        <w:gridCol w:w="425"/>
        <w:gridCol w:w="426"/>
        <w:gridCol w:w="232"/>
        <w:gridCol w:w="1883"/>
        <w:gridCol w:w="1992"/>
      </w:tblGrid>
      <w:tr>
        <w:trPr>
          <w:trHeight w:val="264" w:hRule="atLeast"/>
        </w:trPr>
        <w:tc>
          <w:tcPr>
            <w:tcW w:w="1478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  <w:br/>
              <w:t>к Порядку составления и ведения сводной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писи бюджета Федоров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сненского района Ленинградской области,  бюджетных роспис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х распорядителей (главных администрато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ов финансирования дефицита) бюджета Федор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родского поселения Тосн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983"/>
              <w:gridCol w:w="305"/>
              <w:gridCol w:w="305"/>
            </w:tblGrid>
            <w:tr>
              <w:trPr>
                <w:trHeight w:val="25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УТВЕРЖДАЮ</w:t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 xml:space="preserve">Глава администрации 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Федоровского город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Тосненского района Ленинград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__________________________ А.С.Мас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82" w:hRule="atLeast"/>
        </w:trPr>
        <w:tc>
          <w:tcPr>
            <w:tcW w:w="1478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бюджета Федоровского городского поселения Тосненского района Ленинградской области на ________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 на плановый период _______ и _________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(Решение совета депутатов Федоров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т ___________ №, с учетом изменений от _________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______________</w:t>
            </w:r>
          </w:p>
          <w:tbl>
            <w:tblPr>
              <w:tblW w:w="1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8"/>
              <w:gridCol w:w="1701"/>
              <w:gridCol w:w="1701"/>
              <w:gridCol w:w="1701"/>
              <w:gridCol w:w="1843"/>
              <w:gridCol w:w="1559"/>
              <w:gridCol w:w="1843"/>
              <w:gridCol w:w="2130"/>
            </w:tblGrid>
            <w:tr>
              <w:trPr>
                <w:trHeight w:val="255" w:hRule="atLeast"/>
              </w:trPr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Единица измерения: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94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БК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Текущий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 год</w:t>
                  </w:r>
                </w:p>
              </w:tc>
              <w:tc>
                <w:tcPr>
                  <w:tcW w:w="2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ВС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ФС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ЦС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ВР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финансово-бюджетного отдела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_____________________________________</w:t>
            </w:r>
          </w:p>
        </w:tc>
      </w:tr>
      <w:tr>
        <w:trPr>
          <w:trHeight w:val="2580" w:hRule="atLeast"/>
        </w:trPr>
        <w:tc>
          <w:tcPr>
            <w:tcW w:w="14786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1.1</w:t>
              <w:br/>
              <w:t>к Порядку составления и ведения сводной бюджетной рос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 Федоровского городского поселения Тосне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нинградской области,  бюджетных росписей главных распоряд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лавных администраторов источников финансирования дефицит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а Федоров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сненского района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br/>
              <w:t>от 15.07.2019г. №240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ведомление об изменении бюджетных назначений № ___ от ___________ г.</w:t>
            </w:r>
          </w:p>
        </w:tc>
        <w:tc>
          <w:tcPr>
            <w:tcW w:w="4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_____________ г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дитель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атель бюджетных средств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бланка расходов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 изменения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ание:</w:t>
            </w:r>
          </w:p>
        </w:tc>
        <w:tc>
          <w:tcPr>
            <w:tcW w:w="835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ная классификац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19 год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19 год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20 г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20 года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21 год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21 года</w:t>
            </w:r>
          </w:p>
        </w:tc>
      </w:tr>
      <w:tr>
        <w:trPr>
          <w:trHeight w:val="97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ЭК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Ф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К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020</wp:posOffset>
                      </wp:positionV>
                      <wp:extent cx="5396865" cy="363855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363960"/>
                                <a:chOff x="0" y="0"/>
                                <a:chExt cx="539676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Line 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67760"/>
                                  <a:ext cx="19303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Text Box 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239560" y="6840"/>
                                  <a:ext cx="9126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26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ine 7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764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Text Box 8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472200" y="6840"/>
                                  <a:ext cx="19195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Text Box 9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195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Line 10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245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12.6pt;width:424.95pt;height:28.65pt" coordorigin="0,252" coordsize="8499,5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0;top:252;width:3030;height:29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0;top:531;width:3030;height:29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0;top:516;width:3039;height:2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3527;top:263;width:1436;height:26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3527;top:531;width:1436;height:29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3527;top:531;width:1444;height:25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5468;top:263;width:3022;height:26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5468;top:531;width:3022;height:29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5468;top:531;width:3030;height:2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5396865" cy="470535"/>
                      <wp:effectExtent l="0" t="0" r="0" b="0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470520"/>
                                <a:chOff x="0" y="0"/>
                                <a:chExt cx="5396760" cy="47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Text Box 12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Text Box 1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305280"/>
                                  <a:ext cx="192456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ine 14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305280"/>
                                  <a:ext cx="193032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Text Box 15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239560" y="0"/>
                                  <a:ext cx="91260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Text Box 16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239560" y="305280"/>
                                  <a:ext cx="9126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Line 17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239560" y="305280"/>
                                  <a:ext cx="9176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Text Box 18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3472200" y="0"/>
                                  <a:ext cx="19195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Text Box 19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472200" y="305280"/>
                                  <a:ext cx="191952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ine 20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472200" y="305280"/>
                                  <a:ext cx="192456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6pt;width:424.95pt;height:37.05pt" coordorigin="0,120" coordsize="8499,741">
                      <v:shape id="shape_0" ID="Text Box 12" stroked="f" o:allowincell="t" style="position:absolute;left:0;top:120;width:3030;height:49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601;width:3030;height:248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601;width:3039;height:2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3527;top:120;width:1436;height:49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3527;top:601;width:1436;height:25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3527;top:601;width:1444;height:2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5468;top:120;width:3022;height:494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5468;top:601;width:3022;height:25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5468;top:601;width:3030;height:23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  <w:br/>
              <w:t>к Порядку составления и ведения сводной бюджетной рос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 Федоровского городского поселения Тосне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нинградской области,  бюджетных росписей главных распоряд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главных администраторов источников финансирования дефицита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 Федоровского городского поселения Тоснен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йона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br/>
              <w:t>от 15.07.2019г. №240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домление о лимитах бюджетных обязательств № ___ от ___________ г.</w:t>
            </w:r>
          </w:p>
        </w:tc>
        <w:tc>
          <w:tcPr>
            <w:tcW w:w="4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_____________ г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дитель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атель бюджетных средств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бланка расходов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 изменения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ание:</w:t>
            </w:r>
          </w:p>
        </w:tc>
        <w:tc>
          <w:tcPr>
            <w:tcW w:w="835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ная классификац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19 год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19 год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20 г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20 года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21 год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21 года</w:t>
            </w:r>
          </w:p>
        </w:tc>
      </w:tr>
      <w:tr>
        <w:trPr>
          <w:trHeight w:val="25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ЭК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Ф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К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020</wp:posOffset>
                      </wp:positionV>
                      <wp:extent cx="5396865" cy="363855"/>
                      <wp:effectExtent l="0" t="0" r="0" b="0"/>
                      <wp:wrapNone/>
                      <wp:docPr id="3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363960"/>
                                <a:chOff x="0" y="0"/>
                                <a:chExt cx="539676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Text Box 22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Text Box 23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Line 24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167760"/>
                                  <a:ext cx="19303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Text Box 25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239560" y="6840"/>
                                  <a:ext cx="9126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Text Box 26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26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Line 27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764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Text Box 28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472200" y="6840"/>
                                  <a:ext cx="19195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Text Box 29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195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Line 30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245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0pt;margin-top:12.6pt;width:424.95pt;height:28.65pt" coordorigin="0,252" coordsize="8499,573">
                      <v:shape id="shape_0" ID="Text Box 22" stroked="f" o:allowincell="t" style="position:absolute;left:0;top:252;width:3030;height:293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Text Box 23" stroked="f" o:allowincell="t" style="position:absolute;left:0;top:531;width:3030;height:293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Line 24" stroked="f" o:allowincell="t" style="position:absolute;left:0;top:516;width:3039;height:25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Text Box 25" stroked="f" o:allowincell="t" style="position:absolute;left:3527;top:263;width:1436;height:26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Text Box 26" stroked="f" o:allowincell="t" style="position:absolute;left:3527;top:531;width:1436;height:293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Line 27" stroked="f" o:allowincell="t" style="position:absolute;left:3527;top:531;width:1444;height:25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Text Box 28" stroked="f" o:allowincell="t" style="position:absolute;left:5468;top:263;width:3022;height:266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Text Box 29" stroked="f" o:allowincell="t" style="position:absolute;left:5468;top:531;width:3022;height:293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Line 30" stroked="f" o:allowincell="t" style="position:absolute;left:5468;top:531;width:3030;height:25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align>top</wp:align>
                      </wp:positionV>
                      <wp:extent cx="5396865" cy="470535"/>
                      <wp:effectExtent l="0" t="0" r="0" b="0"/>
                      <wp:wrapNone/>
                      <wp:docPr id="4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470520"/>
                                <a:chOff x="0" y="0"/>
                                <a:chExt cx="5396760" cy="47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Text Box 32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Text Box 33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305280"/>
                                  <a:ext cx="192456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Line 34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305280"/>
                                  <a:ext cx="193032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Text Box 35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239560" y="0"/>
                                  <a:ext cx="91260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Text Box 36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239560" y="305280"/>
                                  <a:ext cx="9126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Line 37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239560" y="305280"/>
                                  <a:ext cx="9176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Text Box 38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3472200" y="0"/>
                                  <a:ext cx="19195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Text Box 39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3472200" y="305280"/>
                                  <a:ext cx="191952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Line 40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472200" y="305280"/>
                                  <a:ext cx="192456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0pt;margin-top:0pt;width:424.95pt;height:37.05pt" coordorigin="0,0" coordsize="8499,741">
                      <v:shape id="shape_0" ID="Text Box 32" stroked="f" o:allowincell="t" style="position:absolute;left:0;top:0;width:3030;height:494;mso-wrap-style:none;v-text-anchor:middle;mso-position-vertical:top;mso-position-vertical-relative:pag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Text Box 33" stroked="f" o:allowincell="t" style="position:absolute;left:0;top:481;width:3030;height:248;mso-wrap-style:none;v-text-anchor:middle;mso-position-vertical:top;mso-position-vertical-relative:pag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Line 34" stroked="f" o:allowincell="t" style="position:absolute;left:0;top:481;width:3039;height:23;mso-wrap-style:none;v-text-anchor:middle;mso-position-vertical:top;mso-position-vertical-relative:pag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Text Box 35" stroked="f" o:allowincell="t" style="position:absolute;left:3527;top:0;width:1436;height:494;mso-wrap-style:none;v-text-anchor:middle;mso-position-vertical:top;mso-position-vertical-relative:pag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Text Box 36" stroked="f" o:allowincell="t" style="position:absolute;left:3527;top:481;width:1436;height:259;mso-wrap-style:none;v-text-anchor:middle;mso-position-vertical:top;mso-position-vertic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Line 37" stroked="f" o:allowincell="t" style="position:absolute;left:3527;top:481;width:1444;height:23;mso-wrap-style:none;v-text-anchor:middle;mso-position-vertical:top;mso-position-vertical-relative:pag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ID="Text Box 38" stroked="f" o:allowincell="t" style="position:absolute;left:5468;top:0;width:3022;height:494;mso-wrap-style:none;v-text-anchor:middle;mso-position-vertical:top;mso-position-vertical-relative:pag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Text Box 39" stroked="f" o:allowincell="t" style="position:absolute;left:5468;top:481;width:3022;height:259;mso-wrap-style:none;v-text-anchor:middle;mso-position-vertical:top;mso-position-vertical-relative:pag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Line 40" stroked="f" o:allowincell="t" style="position:absolute;left:5468;top:481;width:3030;height:23;mso-wrap-style:none;v-text-anchor:middle;mso-position-vertical:top;mso-position-vertical-relative:pag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2.1</w:t>
              <w:br/>
              <w:t>к Порядку составления и ведения сводной бюджетной росписи бюджета Федоровского городского поселения Тосненского района Ленинградской области,  бюджетных росписей главных распорядителей (главных администраторов источников финансирования дефицита) бюджета Федоров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br/>
              <w:t>от 15.07.2019г. №240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ведомление об изменении  лимитов бюджетных обязательств № ___ от ___________ г.</w:t>
            </w:r>
          </w:p>
        </w:tc>
        <w:tc>
          <w:tcPr>
            <w:tcW w:w="4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_____________ г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дитель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атель бюджетных средств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бланка расходов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 изменения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ание:</w:t>
            </w:r>
          </w:p>
        </w:tc>
        <w:tc>
          <w:tcPr>
            <w:tcW w:w="835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ная классификац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19 год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19 год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20 г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20 года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21 год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21 года</w:t>
            </w:r>
          </w:p>
        </w:tc>
      </w:tr>
      <w:tr>
        <w:trPr>
          <w:trHeight w:val="25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ЭК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Ф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К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96865" cy="363855"/>
                      <wp:effectExtent l="0" t="0" r="0" b="0"/>
                      <wp:wrapNone/>
                      <wp:docPr id="5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363960"/>
                                <a:chOff x="0" y="0"/>
                                <a:chExt cx="539676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Text Box 42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Text Box 43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Line 44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303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Text Box 45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239560" y="6840"/>
                                  <a:ext cx="9126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Text Box 46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26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Line 47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764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Text Box 48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3472200" y="6840"/>
                                  <a:ext cx="191952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Text Box 49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195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Line 50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245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pt;margin-top:0pt;width:424.95pt;height:28.65pt" coordorigin="0,0" coordsize="8499,573">
                      <v:shape id="shape_0" ID="Text Box 42" stroked="f" o:allowincell="t" style="position:absolute;left:0;top:0;width:3030;height:293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ID="Text Box 43" stroked="f" o:allowincell="t" style="position:absolute;left:0;top:279;width:3030;height:293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Line 44" stroked="f" o:allowincell="t" style="position:absolute;left:0;top:279;width:3039;height:25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Text Box 45" stroked="f" o:allowincell="t" style="position:absolute;left:3527;top:11;width:1436;height:278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Text Box 46" stroked="f" o:allowincell="t" style="position:absolute;left:3527;top:279;width:1436;height:293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Line 47" stroked="f" o:allowincell="t" style="position:absolute;left:3527;top:279;width:1444;height:25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Text Box 48" stroked="f" o:allowincell="t" style="position:absolute;left:5468;top:11;width:3022;height:278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Text Box 49" stroked="f" o:allowincell="t" style="position:absolute;left:5468;top:279;width:3022;height:293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Line 50" stroked="f" o:allowincell="t" style="position:absolute;left:5468;top:279;width:3030;height:25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5396865" cy="470535"/>
                      <wp:effectExtent l="0" t="0" r="0" b="0"/>
                      <wp:wrapNone/>
                      <wp:docPr id="6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470520"/>
                                <a:chOff x="0" y="0"/>
                                <a:chExt cx="5396760" cy="47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Text Box 52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Text Box 53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303480"/>
                                  <a:ext cx="192456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Line 54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303480"/>
                                  <a:ext cx="193032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Text Box 55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2239560" y="0"/>
                                  <a:ext cx="91260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Text Box 56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239560" y="313200"/>
                                  <a:ext cx="9126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Line 57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239560" y="303480"/>
                                  <a:ext cx="9176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Text Box 58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472200" y="0"/>
                                  <a:ext cx="191952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Text Box 59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3472200" y="313200"/>
                                  <a:ext cx="191952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Line 60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3472200" y="303480"/>
                                  <a:ext cx="192456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0pt;margin-top:6pt;width:424.95pt;height:37.1pt" coordorigin="0,120" coordsize="8499,742">
                      <v:shape id="shape_0" ID="Text Box 52" stroked="f" o:allowincell="t" style="position:absolute;left:0;top:120;width:3030;height:492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Text Box 53" stroked="f" o:allowincell="t" style="position:absolute;left:0;top:598;width:3030;height:247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Line 54" stroked="f" o:allowincell="t" style="position:absolute;left:0;top:598;width:3039;height:23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Text Box 55" stroked="f" o:allowincell="t" style="position:absolute;left:3527;top:120;width:1436;height:492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Text Box 56" stroked="f" o:allowincell="t" style="position:absolute;left:3527;top:613;width:1436;height:247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Line 57" stroked="f" o:allowincell="t" style="position:absolute;left:3527;top:598;width:1444;height:23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Text Box 58" stroked="f" o:allowincell="t" style="position:absolute;left:5468;top:120;width:3022;height:492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ID="Text Box 59" stroked="f" o:allowincell="t" style="position:absolute;left:5468;top:613;width:3022;height:247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Line 60" stroked="f" o:allowincell="t" style="position:absolute;left:5468;top:598;width:3030;height:23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3</w:t>
              <w:br/>
              <w:t xml:space="preserve">к Порядку составления и ведения сводной бюджетной росписи бюдж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оровского городского поселения Тосне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нинградской области,  бюджетных росписей главных распоряд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лавных администраторов источников финансирования дефицита) бюдж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оровского городского поселения Тосненского района Ленинградской области </w:t>
              <w:br/>
              <w:br/>
              <w:t>от 15.07.2019г. №240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ведомление о бюджетных ассигнованиях № ___ от ___________ г.</w:t>
            </w:r>
          </w:p>
        </w:tc>
        <w:tc>
          <w:tcPr>
            <w:tcW w:w="4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_____________ г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дитель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атель бюджетных средств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бланка расходов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 изменения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ание:</w:t>
            </w:r>
          </w:p>
        </w:tc>
        <w:tc>
          <w:tcPr>
            <w:tcW w:w="835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ная классификац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19 год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19 год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20 г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20 года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21 год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21 года</w:t>
            </w:r>
          </w:p>
        </w:tc>
      </w:tr>
      <w:tr>
        <w:trPr>
          <w:trHeight w:val="25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ЭК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Ф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К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align>top</wp:align>
                      </wp:positionV>
                      <wp:extent cx="5396865" cy="363855"/>
                      <wp:effectExtent l="0" t="0" r="0" b="0"/>
                      <wp:wrapNone/>
                      <wp:docPr id="7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363960"/>
                                <a:chOff x="0" y="0"/>
                                <a:chExt cx="539676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Text Box 62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Text Box 63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Line 64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303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Text Box 65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239560" y="6840"/>
                                  <a:ext cx="9126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Text Box 66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26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Line 67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764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Text Box 68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3472200" y="6840"/>
                                  <a:ext cx="191952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Text Box 69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195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Line 70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245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0pt;margin-top:0pt;width:424.95pt;height:28.65pt" coordorigin="0,0" coordsize="8499,573">
                      <v:shape id="shape_0" ID="Text Box 62" stroked="f" o:allowincell="t" style="position:absolute;left:0;top:0;width:3030;height:293;mso-wrap-style:none;v-text-anchor:middle;mso-position-vertical:top;mso-position-vertical-relative:pag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Text Box 63" stroked="f" o:allowincell="t" style="position:absolute;left:0;top:279;width:3030;height:293;mso-wrap-style:none;v-text-anchor:middle;mso-position-vertical:top;mso-position-vertical-relative:pag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ID="Line 64" stroked="f" o:allowincell="t" style="position:absolute;left:0;top:279;width:3039;height:25;mso-wrap-style:none;v-text-anchor:middle;mso-position-vertical:top;mso-position-vertical-relative:pag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ID="Text Box 65" stroked="f" o:allowincell="t" style="position:absolute;left:3527;top:11;width:1436;height:278;mso-wrap-style:none;v-text-anchor:middle;mso-position-vertical:top;mso-position-vertical-relative:pag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Text Box 66" stroked="f" o:allowincell="t" style="position:absolute;left:3527;top:279;width:1436;height:293;mso-wrap-style:none;v-text-anchor:middle;mso-position-vertical:top;mso-position-vertical-relative:pag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Line 67" stroked="f" o:allowincell="t" style="position:absolute;left:3527;top:279;width:1444;height:25;mso-wrap-style:none;v-text-anchor:middle;mso-position-vertical:top;mso-position-vertical-relative:pag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Text Box 68" stroked="f" o:allowincell="t" style="position:absolute;left:5468;top:11;width:3022;height:278;mso-wrap-style:none;v-text-anchor:middle;mso-position-vertical:top;mso-position-vertical-relative:pag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ID="Text Box 69" stroked="f" o:allowincell="t" style="position:absolute;left:5468;top:279;width:3022;height:293;mso-wrap-style:none;v-text-anchor:middle;mso-position-vertical:top;mso-position-vertical-relative:pag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ID="Line 70" stroked="f" o:allowincell="t" style="position:absolute;left:5468;top:279;width:3030;height:25;mso-wrap-style:none;v-text-anchor:middle;mso-position-vertical:top;mso-position-vertical-relative:pag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5396865" cy="470535"/>
                      <wp:effectExtent l="0" t="0" r="0" b="0"/>
                      <wp:wrapNone/>
                      <wp:docPr id="8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470520"/>
                                <a:chOff x="0" y="0"/>
                                <a:chExt cx="5396760" cy="47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Text Box 72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Text Box 73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0" y="303480"/>
                                  <a:ext cx="192456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Line 74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303480"/>
                                  <a:ext cx="193032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Text Box 75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2239560" y="0"/>
                                  <a:ext cx="91260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Text Box 76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2239560" y="313200"/>
                                  <a:ext cx="9126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Line 77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2239560" y="303480"/>
                                  <a:ext cx="9176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Text Box 78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3472200" y="0"/>
                                  <a:ext cx="191952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Text Box 79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3472200" y="313200"/>
                                  <a:ext cx="191952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Line 80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3472200" y="303480"/>
                                  <a:ext cx="192456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0pt;margin-top:6pt;width:424.95pt;height:37.1pt" coordorigin="0,120" coordsize="8499,742">
                      <v:shape id="shape_0" ID="Text Box 72" stroked="f" o:allowincell="t" style="position:absolute;left:0;top:120;width:3030;height:492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ID="Text Box 73" stroked="f" o:allowincell="t" style="position:absolute;left:0;top:598;width:3030;height:247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ID="Line 74" stroked="f" o:allowincell="t" style="position:absolute;left:0;top:598;width:3039;height:23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ID="Text Box 75" stroked="f" o:allowincell="t" style="position:absolute;left:3527;top:120;width:1436;height:492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ID="Text Box 76" stroked="f" o:allowincell="t" style="position:absolute;left:3527;top:613;width:1436;height:247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ID="Line 77" stroked="f" o:allowincell="t" style="position:absolute;left:3527;top:598;width:1444;height:23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ID="Text Box 78" stroked="f" o:allowincell="t" style="position:absolute;left:5468;top:120;width:3022;height:492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ID="Text Box 79" stroked="f" o:allowincell="t" style="position:absolute;left:5468;top:613;width:3022;height:247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ID="Line 80" stroked="f" o:allowincell="t" style="position:absolute;left:5468;top:598;width:3030;height:23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3.1</w:t>
              <w:br/>
              <w:t>к Порядку составления и ведения сводной бюджетной роспис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оровского городского поселения Тосненского района Ленинградской област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ных росписей главных распорядителей (главных администратор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ов финансирования дефицита) бюджета Федоровского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br/>
              <w:t>от 15.07.2019г. №240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ведомление об изменении  бюджетных ассигнований № ___ от ___________ г.</w:t>
            </w:r>
          </w:p>
        </w:tc>
        <w:tc>
          <w:tcPr>
            <w:tcW w:w="4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_____________ г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дитель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атель бюджетных средств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бланка расходов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 изменения:</w:t>
            </w:r>
          </w:p>
        </w:tc>
        <w:tc>
          <w:tcPr>
            <w:tcW w:w="75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ание:</w:t>
            </w:r>
          </w:p>
        </w:tc>
        <w:tc>
          <w:tcPr>
            <w:tcW w:w="835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ная классификац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19 год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19 год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20 г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20 года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ассигнований 2021 год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я лимитов 2021 года</w:t>
            </w:r>
          </w:p>
        </w:tc>
      </w:tr>
      <w:tr>
        <w:trPr>
          <w:trHeight w:val="93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ЭК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Ф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К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96865" cy="363855"/>
                      <wp:effectExtent l="0" t="0" r="0" b="0"/>
                      <wp:wrapNone/>
                      <wp:docPr id="9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363960"/>
                                <a:chOff x="0" y="0"/>
                                <a:chExt cx="539676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Text Box 82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Text Box 83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Line 84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0" y="167760"/>
                                  <a:ext cx="19303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Text Box 85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239560" y="6840"/>
                                  <a:ext cx="9126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Text Box 86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26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Line 87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764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Text Box 88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3472200" y="6840"/>
                                  <a:ext cx="19195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Text Box 89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195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Line 90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245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" style="position:absolute;margin-left:0pt;margin-top:0pt;width:424.95pt;height:28.65pt" coordorigin="0,0" coordsize="8499,573">
                      <v:shape id="shape_0" ID="Text Box 82" stroked="f" o:allowincell="t" style="position:absolute;left:0;top:0;width:3030;height:293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ID="Text Box 83" stroked="f" o:allowincell="t" style="position:absolute;left:0;top:279;width:3030;height:293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ID="Line 84" stroked="f" o:allowincell="t" style="position:absolute;left:0;top:264;width:3039;height:25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ID="Text Box 85" stroked="f" o:allowincell="t" style="position:absolute;left:3527;top:11;width:1436;height:26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ID="Text Box 86" stroked="f" o:allowincell="t" style="position:absolute;left:3527;top:279;width:1436;height:293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ID="Line 87" stroked="f" o:allowincell="t" style="position:absolute;left:3527;top:279;width:1444;height:25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ID="Text Box 88" stroked="f" o:allowincell="t" style="position:absolute;left:5468;top:11;width:3022;height:266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ID="Text Box 89" stroked="f" o:allowincell="t" style="position:absolute;left:5468;top:279;width:3022;height:29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ID="Line 90" stroked="f" o:allowincell="t" style="position:absolute;left:5468;top:279;width:3030;height:25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align>top</wp:align>
                      </wp:positionV>
                      <wp:extent cx="5396865" cy="470535"/>
                      <wp:effectExtent l="0" t="0" r="0" b="0"/>
                      <wp:wrapNone/>
                      <wp:docPr id="10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470520"/>
                                <a:chOff x="0" y="0"/>
                                <a:chExt cx="5396760" cy="47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Text Box 92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Text Box 93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0" y="305280"/>
                                  <a:ext cx="192456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Line 94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0" y="305280"/>
                                  <a:ext cx="193032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Text Box 95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2239560" y="0"/>
                                  <a:ext cx="91260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Text Box 96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2239560" y="305280"/>
                                  <a:ext cx="9126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Line 97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2239560" y="305280"/>
                                  <a:ext cx="9176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Text Box 98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3472200" y="0"/>
                                  <a:ext cx="19195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Text Box 99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3472200" y="305280"/>
                                  <a:ext cx="191952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Line 100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3472200" y="305280"/>
                                  <a:ext cx="192456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0pt;margin-top:0pt;width:424.95pt;height:37.05pt" coordorigin="0,0" coordsize="8499,741">
                      <v:shape id="shape_0" ID="Text Box 92" stroked="f" o:allowincell="t" style="position:absolute;left:0;top:0;width:3030;height:494;mso-wrap-style:none;v-text-anchor:middle;mso-position-vertical:top;mso-position-vertical-relative:pag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ID="Text Box 93" stroked="f" o:allowincell="t" style="position:absolute;left:0;top:481;width:3030;height:248;mso-wrap-style:none;v-text-anchor:middle;mso-position-vertical:top;mso-position-vertical-relative:pag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ID="Line 94" stroked="f" o:allowincell="t" style="position:absolute;left:0;top:481;width:3039;height:23;mso-wrap-style:none;v-text-anchor:middle;mso-position-vertical:top;mso-position-vertical-relative:pag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ID="Text Box 95" stroked="f" o:allowincell="t" style="position:absolute;left:3527;top:0;width:1436;height:494;mso-wrap-style:none;v-text-anchor:middle;mso-position-vertical:top;mso-position-vertical-relative:pag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ID="Text Box 96" stroked="f" o:allowincell="t" style="position:absolute;left:3527;top:481;width:1436;height:259;mso-wrap-style:none;v-text-anchor:middle;mso-position-vertical:top;mso-position-vertical-relative:pag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ID="Line 97" stroked="f" o:allowincell="t" style="position:absolute;left:3527;top:481;width:1444;height:23;mso-wrap-style:none;v-text-anchor:middle;mso-position-vertical:top;mso-position-vertical-relative:pag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ID="Text Box 98" stroked="f" o:allowincell="t" style="position:absolute;left:5468;top:0;width:3022;height:494;mso-wrap-style:none;v-text-anchor:middle;mso-position-vertical:top;mso-position-vertical-relative:pag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ID="Text Box 99" stroked="f" o:allowincell="t" style="position:absolute;left:5468;top:481;width:3022;height:259;mso-wrap-style:none;v-text-anchor:middle;mso-position-vertical:top;mso-position-vertical-relative:pag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ID="Line 100" stroked="f" o:allowincell="t" style="position:absolute;left:5468;top:481;width:3030;height:23;mso-wrap-style:none;v-text-anchor:middle;mso-position-vertical:top;mso-position-vertical-relative:pag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4</w:t>
              <w:br/>
              <w:t>к Порядку составления и ведения сводной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писи бюджета Федор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сненского района Ленинградской област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ных росписей главных распоряд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главных администраторов источников финансирования дефицита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а Федоров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сненского района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br/>
              <w:t>от 15.07.2019г. №240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ведомление об бюджетных назначениях по источникам №___ от ___________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  <w:lang w:eastAsia="ru-RU"/>
              </w:rPr>
              <w:t xml:space="preserve">Администратор поступлений: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  <w:lang w:eastAsia="ru-RU"/>
              </w:rPr>
              <w:t xml:space="preserve">Основание: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  <w:lang w:eastAsia="ru-RU"/>
              </w:rPr>
              <w:t>Единицы измерения:  руб.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126"/>
              <w:gridCol w:w="1701"/>
              <w:gridCol w:w="1276"/>
              <w:gridCol w:w="1559"/>
              <w:gridCol w:w="1560"/>
              <w:gridCol w:w="1275"/>
              <w:gridCol w:w="1276"/>
              <w:gridCol w:w="851"/>
            </w:tblGrid>
            <w:tr>
              <w:trPr>
                <w:trHeight w:val="255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Наименование источник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Код источник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КОСГУ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Доп. К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Контраген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Общая сумм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Сумма</w:t>
                    <w:br/>
                    <w:t xml:space="preserve"> текущего год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Сумма</w:t>
                    <w:br/>
                    <w:t xml:space="preserve"> 2-го год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Сумма</w:t>
                    <w:br/>
                    <w:t xml:space="preserve"> 3-го год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010.01050201130000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010.01050201130000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5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Итого:</w:t>
                  </w:r>
                </w:p>
              </w:tc>
              <w:tc>
                <w:tcPr>
                  <w:tcW w:w="2126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020</wp:posOffset>
                      </wp:positionV>
                      <wp:extent cx="5396865" cy="363855"/>
                      <wp:effectExtent l="0" t="0" r="0" b="0"/>
                      <wp:wrapNone/>
                      <wp:docPr id="11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363960"/>
                                <a:chOff x="0" y="0"/>
                                <a:chExt cx="539676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Text Box 102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Text Box 103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Line 104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303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Text Box 105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2239560" y="6840"/>
                                  <a:ext cx="9126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Text Box 106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26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Line 107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764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Text Box 108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3472200" y="6840"/>
                                  <a:ext cx="191952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Text Box 109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195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Line 110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245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" style="position:absolute;margin-left:0pt;margin-top:12.6pt;width:424.95pt;height:28.65pt" coordorigin="0,252" coordsize="8499,573">
                      <v:shape id="shape_0" ID="Text Box 102" stroked="f" o:allowincell="t" style="position:absolute;left:0;top:252;width:3030;height:293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ID="Text Box 103" stroked="f" o:allowincell="t" style="position:absolute;left:0;top:531;width:3030;height:293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ID="Line 104" stroked="f" o:allowincell="t" style="position:absolute;left:0;top:531;width:3039;height:25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ID="Text Box 105" stroked="f" o:allowincell="t" style="position:absolute;left:3527;top:263;width:1436;height:278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ID="Text Box 106" stroked="f" o:allowincell="t" style="position:absolute;left:3527;top:531;width:1436;height:293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ID="Line 107" stroked="f" o:allowincell="t" style="position:absolute;left:3527;top:531;width:1444;height:25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ID="Text Box 108" stroked="f" o:allowincell="t" style="position:absolute;left:5468;top:263;width:3022;height:278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ID="Text Box 109" stroked="f" o:allowincell="t" style="position:absolute;left:5468;top:531;width:3022;height:293;mso-wrap-style:none;v-text-anchor:middle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ID="Line 110" stroked="f" o:allowincell="t" style="position:absolute;left:5468;top:531;width:3030;height:25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5396865" cy="470535"/>
                      <wp:effectExtent l="0" t="0" r="0" b="0"/>
                      <wp:wrapNone/>
                      <wp:docPr id="12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470520"/>
                                <a:chOff x="0" y="0"/>
                                <a:chExt cx="5396760" cy="47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" name="Text Box 112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Text Box 113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0" y="303480"/>
                                  <a:ext cx="192456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Line 114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0" y="303480"/>
                                  <a:ext cx="193032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Text Box 115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2239560" y="0"/>
                                  <a:ext cx="91260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Text Box 116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2239560" y="313200"/>
                                  <a:ext cx="9126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Line 117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2239560" y="303480"/>
                                  <a:ext cx="9176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Text Box 118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3472200" y="0"/>
                                  <a:ext cx="191952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Text Box 119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3472200" y="313200"/>
                                  <a:ext cx="191952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Line 120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3472200" y="303480"/>
                                  <a:ext cx="192456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1" style="position:absolute;margin-left:0pt;margin-top:6pt;width:424.95pt;height:37.1pt" coordorigin="0,120" coordsize="8499,742">
                      <v:shape id="shape_0" ID="Text Box 112" stroked="f" o:allowincell="t" style="position:absolute;left:0;top:120;width:3030;height:492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ID="Text Box 113" stroked="f" o:allowincell="t" style="position:absolute;left:0;top:598;width:3030;height:247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  <v:shape id="shape_0" ID="Line 114" stroked="f" o:allowincell="t" style="position:absolute;left:0;top:598;width:3039;height:23;mso-wrap-style:none;v-text-anchor:middl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ID="Text Box 115" stroked="f" o:allowincell="t" style="position:absolute;left:3527;top:120;width:1436;height:492;mso-wrap-style:none;v-text-anchor:middl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ID="Text Box 116" stroked="f" o:allowincell="t" style="position:absolute;left:3527;top:613;width:1436;height:247;mso-wrap-style:none;v-text-anchor:middl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ID="Line 117" stroked="f" o:allowincell="t" style="position:absolute;left:3527;top:598;width:1444;height:23;mso-wrap-style:none;v-text-anchor:middl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ID="Text Box 118" stroked="f" o:allowincell="t" style="position:absolute;left:5468;top:120;width:3022;height:492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ID="Text Box 119" stroked="f" o:allowincell="t" style="position:absolute;left:5468;top:613;width:3022;height:247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shape id="shape_0" ID="Line 120" stroked="f" o:allowincell="t" style="position:absolute;left:5468;top:598;width:3030;height:23;mso-wrap-style:none;v-text-anchor:middle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4.1</w:t>
              <w:br/>
              <w:t xml:space="preserve">к Порядку составления и ведения сводной бюджет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писи бюджета Федор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сненского района Ленинградской области,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х росписей главных распорядител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 (главных администраторов источников финансирования дефицит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Федоровского городского поселения Тоснен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а Ленинградской области </w:t>
              <w:br/>
              <w:br/>
              <w:t>от 15.07.2019г. №240</w:t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домление об изменении бюджетных назначений по источникам №___ от ___________</w:t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  <w:lang w:eastAsia="ru-RU"/>
              </w:rPr>
              <w:t xml:space="preserve">Администратор поступлений: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  <w:lang w:eastAsia="ru-RU"/>
              </w:rPr>
              <w:t xml:space="preserve">Основание: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  <w:lang w:eastAsia="ru-RU"/>
              </w:rPr>
              <w:t>Единицы измерения:  руб.</w:t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23"/>
            <w:tcBorders/>
            <w:vAlign w:val="bottom"/>
          </w:tcPr>
          <w:tbl>
            <w:tblPr>
              <w:tblW w:w="1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701"/>
              <w:gridCol w:w="1985"/>
              <w:gridCol w:w="1417"/>
              <w:gridCol w:w="1340"/>
              <w:gridCol w:w="1495"/>
              <w:gridCol w:w="1418"/>
              <w:gridCol w:w="1275"/>
              <w:gridCol w:w="1276"/>
            </w:tblGrid>
            <w:tr>
              <w:trPr>
                <w:trHeight w:val="57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Наименование источник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Код источни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КОСГУ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Доп. КИ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Контрагент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Общая сумм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Сумма</w:t>
                    <w:br/>
                    <w:t xml:space="preserve"> текущего год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Сумма</w:t>
                    <w:br/>
                    <w:t xml:space="preserve"> 2-го год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Сумма</w:t>
                    <w:br/>
                    <w:t xml:space="preserve"> 3-го год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010.010502011300005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010.01050201130000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5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Arial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  <w:sz w:val="17"/>
                      <w:szCs w:val="17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96865" cy="363855"/>
                      <wp:effectExtent l="0" t="0" r="0" b="0"/>
                      <wp:wrapNone/>
                      <wp:docPr id="13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363960"/>
                                <a:chOff x="0" y="0"/>
                                <a:chExt cx="539676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8" name="Text Box 122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Text Box 123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2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Line 124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9303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Text Box 125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2239560" y="6840"/>
                                  <a:ext cx="9126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Text Box 126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26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Line 127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2239560" y="177120"/>
                                  <a:ext cx="91764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Text Box 128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3472200" y="6840"/>
                                  <a:ext cx="191952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Text Box 129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195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Line 130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3472200" y="177120"/>
                                  <a:ext cx="19245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0pt;margin-top:0pt;width:424.95pt;height:28.65pt" coordorigin="0,0" coordsize="8499,573">
                      <v:shape id="shape_0" ID="Text Box 122" stroked="f" o:allowincell="t" style="position:absolute;left:0;top:0;width:3030;height:293;mso-wrap-style:none;v-text-anchor:middl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ID="Text Box 123" stroked="f" o:allowincell="t" style="position:absolute;left:0;top:279;width:3030;height:293;mso-wrap-style:none;v-text-anchor:middle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shape id="shape_0" ID="Line 124" stroked="f" o:allowincell="t" style="position:absolute;left:0;top:279;width:3039;height:25;mso-wrap-style:none;v-text-anchor:middle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shape id="shape_0" ID="Text Box 125" stroked="f" o:allowincell="t" style="position:absolute;left:3527;top:11;width:1436;height:278;mso-wrap-style:none;v-text-anchor:middle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  <v:shape id="shape_0" ID="Text Box 126" stroked="f" o:allowincell="t" style="position:absolute;left:3527;top:279;width:1436;height:293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ID="Line 127" stroked="f" o:allowincell="t" style="position:absolute;left:3527;top:279;width:1444;height:25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Text Box 128" stroked="f" o:allowincell="t" style="position:absolute;left:5468;top:11;width:3022;height:278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ID="Text Box 129" stroked="f" o:allowincell="t" style="position:absolute;left:5468;top:279;width:3022;height:293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ID="Line 130" stroked="f" o:allowincell="t" style="position:absolute;left:5468;top:279;width:3030;height:25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5396865" cy="470535"/>
                      <wp:effectExtent l="0" t="0" r="0" b="0"/>
                      <wp:wrapNone/>
                      <wp:docPr id="14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760" cy="470520"/>
                                <a:chOff x="0" y="0"/>
                                <a:chExt cx="5396760" cy="47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7" name="Text Box 132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56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Text Box 133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0" y="303480"/>
                                  <a:ext cx="192456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Line 134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0" y="303480"/>
                                  <a:ext cx="193032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Text Box 135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2239560" y="0"/>
                                  <a:ext cx="91260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Text Box 136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2239560" y="313200"/>
                                  <a:ext cx="9126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Line 137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2239560" y="303480"/>
                                  <a:ext cx="9176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Text Box 138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3472200" y="0"/>
                                  <a:ext cx="191952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Text Box 139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3472200" y="313200"/>
                                  <a:ext cx="191952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Line 140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3472200" y="303480"/>
                                  <a:ext cx="192456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0pt;margin-top:6pt;width:424.95pt;height:37.1pt" coordorigin="0,120" coordsize="8499,742">
                      <v:shape id="shape_0" ID="Text Box 132" stroked="f" o:allowincell="t" style="position:absolute;left:0;top:120;width:3030;height:492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ID="Text Box 133" stroked="f" o:allowincell="t" style="position:absolute;left:0;top:598;width:3030;height:247;mso-wrap-style:none;v-text-anchor:middl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ID="Line 134" stroked="f" o:allowincell="t" style="position:absolute;left:0;top:598;width:3039;height:23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ID="Text Box 135" stroked="f" o:allowincell="t" style="position:absolute;left:3527;top:120;width:1436;height:492;mso-wrap-style:none;v-text-anchor:middle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ID="Text Box 136" stroked="f" o:allowincell="t" style="position:absolute;left:3527;top:613;width:1436;height:247;mso-wrap-style:none;v-text-anchor:middle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ID="Line 137" stroked="f" o:allowincell="t" style="position:absolute;left:3527;top:598;width:1444;height:23;mso-wrap-style:none;v-text-anchor:middl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ID="Text Box 138" stroked="f" o:allowincell="t" style="position:absolute;left:5468;top:120;width:3022;height:492;mso-wrap-style:none;v-text-anchor:middle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ID="Text Box 139" stroked="f" o:allowincell="t" style="position:absolute;left:5468;top:613;width:3022;height:247;mso-wrap-style:none;v-text-anchor:middle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ID="Line 140" stroked="f" o:allowincell="t" style="position:absolute;left:5468;top:598;width:3030;height:23;mso-wrap-style:none;v-text-anchor:middl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709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cs="Arial CYR"/>
      <w:color w:val="0000FF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u w:val="single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cs="Arial CYR"/>
      <w:color w:val="0000FF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114">
    <w:name w:val="xl11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17">
    <w:name w:val="xl1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18">
    <w:name w:val="xl118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cs="MS Sans Serif;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3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6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3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6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9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3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6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3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6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9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3.png"/><Relationship Id="rId87" Type="http://schemas.openxmlformats.org/officeDocument/2006/relationships/image" Target="media/image18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19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3.png"/><Relationship Id="rId96" Type="http://schemas.openxmlformats.org/officeDocument/2006/relationships/image" Target="media/image18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19.png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20.png"/><Relationship Id="rId103" Type="http://schemas.openxmlformats.org/officeDocument/2006/relationships/image" Target="media/image11.png"/><Relationship Id="rId104" Type="http://schemas.openxmlformats.org/officeDocument/2006/relationships/image" Target="media/image3.png"/><Relationship Id="rId105" Type="http://schemas.openxmlformats.org/officeDocument/2006/relationships/image" Target="media/image12.png"/><Relationship Id="rId106" Type="http://schemas.openxmlformats.org/officeDocument/2006/relationships/image" Target="media/image21.png"/><Relationship Id="rId107" Type="http://schemas.openxmlformats.org/officeDocument/2006/relationships/image" Target="media/image6.png"/><Relationship Id="rId108" Type="http://schemas.openxmlformats.org/officeDocument/2006/relationships/image" Target="media/image14.png"/><Relationship Id="rId109" Type="http://schemas.openxmlformats.org/officeDocument/2006/relationships/image" Target="media/image22.png"/><Relationship Id="rId110" Type="http://schemas.openxmlformats.org/officeDocument/2006/relationships/image" Target="media/image9.png"/><Relationship Id="rId111" Type="http://schemas.openxmlformats.org/officeDocument/2006/relationships/image" Target="media/image20.png"/><Relationship Id="rId112" Type="http://schemas.openxmlformats.org/officeDocument/2006/relationships/image" Target="media/image11.png"/><Relationship Id="rId113" Type="http://schemas.openxmlformats.org/officeDocument/2006/relationships/image" Target="media/image3.png"/><Relationship Id="rId114" Type="http://schemas.openxmlformats.org/officeDocument/2006/relationships/image" Target="media/image12.png"/><Relationship Id="rId115" Type="http://schemas.openxmlformats.org/officeDocument/2006/relationships/image" Target="media/image21.png"/><Relationship Id="rId116" Type="http://schemas.openxmlformats.org/officeDocument/2006/relationships/image" Target="media/image6.png"/><Relationship Id="rId117" Type="http://schemas.openxmlformats.org/officeDocument/2006/relationships/image" Target="media/image14.png"/><Relationship Id="rId118" Type="http://schemas.openxmlformats.org/officeDocument/2006/relationships/image" Target="media/image22.png"/><Relationship Id="rId119" Type="http://schemas.openxmlformats.org/officeDocument/2006/relationships/image" Target="media/image9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3.png"/><Relationship Id="rId123" Type="http://schemas.openxmlformats.org/officeDocument/2006/relationships/image" Target="media/image18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19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6.png"/><Relationship Id="rId130" Type="http://schemas.openxmlformats.org/officeDocument/2006/relationships/image" Target="media/image17.png"/><Relationship Id="rId131" Type="http://schemas.openxmlformats.org/officeDocument/2006/relationships/image" Target="media/image3.png"/><Relationship Id="rId132" Type="http://schemas.openxmlformats.org/officeDocument/2006/relationships/image" Target="media/image18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19.png"/><Relationship Id="rId136" Type="http://schemas.openxmlformats.org/officeDocument/2006/relationships/image" Target="media/image8.png"/><Relationship Id="rId137" Type="http://schemas.openxmlformats.org/officeDocument/2006/relationships/image" Target="media/image9.png"/><Relationship Id="rId138" Type="http://schemas.openxmlformats.org/officeDocument/2006/relationships/image" Target="media/image20.png"/><Relationship Id="rId139" Type="http://schemas.openxmlformats.org/officeDocument/2006/relationships/image" Target="media/image11.png"/><Relationship Id="rId140" Type="http://schemas.openxmlformats.org/officeDocument/2006/relationships/image" Target="media/image3.png"/><Relationship Id="rId141" Type="http://schemas.openxmlformats.org/officeDocument/2006/relationships/image" Target="media/image12.png"/><Relationship Id="rId142" Type="http://schemas.openxmlformats.org/officeDocument/2006/relationships/image" Target="media/image21.png"/><Relationship Id="rId143" Type="http://schemas.openxmlformats.org/officeDocument/2006/relationships/image" Target="media/image6.png"/><Relationship Id="rId144" Type="http://schemas.openxmlformats.org/officeDocument/2006/relationships/image" Target="media/image14.png"/><Relationship Id="rId145" Type="http://schemas.openxmlformats.org/officeDocument/2006/relationships/image" Target="media/image22.png"/><Relationship Id="rId146" Type="http://schemas.openxmlformats.org/officeDocument/2006/relationships/image" Target="media/image9.png"/><Relationship Id="rId147" Type="http://schemas.openxmlformats.org/officeDocument/2006/relationships/image" Target="media/image20.png"/><Relationship Id="rId148" Type="http://schemas.openxmlformats.org/officeDocument/2006/relationships/image" Target="media/image11.png"/><Relationship Id="rId149" Type="http://schemas.openxmlformats.org/officeDocument/2006/relationships/image" Target="media/image3.png"/><Relationship Id="rId150" Type="http://schemas.openxmlformats.org/officeDocument/2006/relationships/image" Target="media/image12.png"/><Relationship Id="rId151" Type="http://schemas.openxmlformats.org/officeDocument/2006/relationships/image" Target="media/image21.png"/><Relationship Id="rId152" Type="http://schemas.openxmlformats.org/officeDocument/2006/relationships/image" Target="media/image6.png"/><Relationship Id="rId153" Type="http://schemas.openxmlformats.org/officeDocument/2006/relationships/image" Target="media/image14.png"/><Relationship Id="rId154" Type="http://schemas.openxmlformats.org/officeDocument/2006/relationships/image" Target="media/image22.png"/><Relationship Id="rId155" Type="http://schemas.openxmlformats.org/officeDocument/2006/relationships/image" Target="media/image9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6.png"/><Relationship Id="rId171" Type="http://schemas.openxmlformats.org/officeDocument/2006/relationships/image" Target="media/image7.png"/><Relationship Id="rId172" Type="http://schemas.openxmlformats.org/officeDocument/2006/relationships/image" Target="media/image8.png"/><Relationship Id="rId173" Type="http://schemas.openxmlformats.org/officeDocument/2006/relationships/image" Target="media/image9.png"/><Relationship Id="rId174" Type="http://schemas.openxmlformats.org/officeDocument/2006/relationships/image" Target="media/image10.png"/><Relationship Id="rId175" Type="http://schemas.openxmlformats.org/officeDocument/2006/relationships/image" Target="media/image11.png"/><Relationship Id="rId176" Type="http://schemas.openxmlformats.org/officeDocument/2006/relationships/image" Target="media/image3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6.png"/><Relationship Id="rId180" Type="http://schemas.openxmlformats.org/officeDocument/2006/relationships/image" Target="media/image14.png"/><Relationship Id="rId181" Type="http://schemas.openxmlformats.org/officeDocument/2006/relationships/image" Target="media/image15.png"/><Relationship Id="rId182" Type="http://schemas.openxmlformats.org/officeDocument/2006/relationships/image" Target="media/image9.png"/><Relationship Id="rId183" Type="http://schemas.openxmlformats.org/officeDocument/2006/relationships/image" Target="media/image10.png"/><Relationship Id="rId184" Type="http://schemas.openxmlformats.org/officeDocument/2006/relationships/image" Target="media/image11.png"/><Relationship Id="rId185" Type="http://schemas.openxmlformats.org/officeDocument/2006/relationships/image" Target="media/image3.png"/><Relationship Id="rId186" Type="http://schemas.openxmlformats.org/officeDocument/2006/relationships/image" Target="media/image12.png"/><Relationship Id="rId187" Type="http://schemas.openxmlformats.org/officeDocument/2006/relationships/image" Target="media/image13.png"/><Relationship Id="rId188" Type="http://schemas.openxmlformats.org/officeDocument/2006/relationships/image" Target="media/image6.png"/><Relationship Id="rId189" Type="http://schemas.openxmlformats.org/officeDocument/2006/relationships/image" Target="media/image14.png"/><Relationship Id="rId190" Type="http://schemas.openxmlformats.org/officeDocument/2006/relationships/image" Target="media/image15.png"/><Relationship Id="rId191" Type="http://schemas.openxmlformats.org/officeDocument/2006/relationships/image" Target="media/image9.png"/><Relationship Id="rId192" Type="http://schemas.openxmlformats.org/officeDocument/2006/relationships/image" Target="media/image16.png"/><Relationship Id="rId193" Type="http://schemas.openxmlformats.org/officeDocument/2006/relationships/image" Target="media/image17.png"/><Relationship Id="rId194" Type="http://schemas.openxmlformats.org/officeDocument/2006/relationships/image" Target="media/image3.png"/><Relationship Id="rId195" Type="http://schemas.openxmlformats.org/officeDocument/2006/relationships/image" Target="media/image18.png"/><Relationship Id="rId196" Type="http://schemas.openxmlformats.org/officeDocument/2006/relationships/image" Target="media/image5.png"/><Relationship Id="rId197" Type="http://schemas.openxmlformats.org/officeDocument/2006/relationships/image" Target="media/image6.png"/><Relationship Id="rId198" Type="http://schemas.openxmlformats.org/officeDocument/2006/relationships/image" Target="media/image19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6.png"/><Relationship Id="rId202" Type="http://schemas.openxmlformats.org/officeDocument/2006/relationships/image" Target="media/image17.png"/><Relationship Id="rId203" Type="http://schemas.openxmlformats.org/officeDocument/2006/relationships/image" Target="media/image3.png"/><Relationship Id="rId204" Type="http://schemas.openxmlformats.org/officeDocument/2006/relationships/image" Target="media/image18.png"/><Relationship Id="rId205" Type="http://schemas.openxmlformats.org/officeDocument/2006/relationships/image" Target="media/image5.png"/><Relationship Id="rId206" Type="http://schemas.openxmlformats.org/officeDocument/2006/relationships/image" Target="media/image6.png"/><Relationship Id="rId207" Type="http://schemas.openxmlformats.org/officeDocument/2006/relationships/image" Target="media/image19.png"/><Relationship Id="rId208" Type="http://schemas.openxmlformats.org/officeDocument/2006/relationships/image" Target="media/image8.png"/><Relationship Id="rId209" Type="http://schemas.openxmlformats.org/officeDocument/2006/relationships/image" Target="media/image9.png"/><Relationship Id="rId210" Type="http://schemas.openxmlformats.org/officeDocument/2006/relationships/image" Target="media/image20.png"/><Relationship Id="rId211" Type="http://schemas.openxmlformats.org/officeDocument/2006/relationships/image" Target="media/image11.png"/><Relationship Id="rId212" Type="http://schemas.openxmlformats.org/officeDocument/2006/relationships/image" Target="media/image3.png"/><Relationship Id="rId213" Type="http://schemas.openxmlformats.org/officeDocument/2006/relationships/image" Target="media/image12.png"/><Relationship Id="rId214" Type="http://schemas.openxmlformats.org/officeDocument/2006/relationships/image" Target="media/image21.png"/><Relationship Id="rId215" Type="http://schemas.openxmlformats.org/officeDocument/2006/relationships/image" Target="media/image6.png"/><Relationship Id="rId216" Type="http://schemas.openxmlformats.org/officeDocument/2006/relationships/image" Target="media/image14.png"/><Relationship Id="rId217" Type="http://schemas.openxmlformats.org/officeDocument/2006/relationships/image" Target="media/image22.png"/><Relationship Id="rId218" Type="http://schemas.openxmlformats.org/officeDocument/2006/relationships/image" Target="media/image9.png"/><Relationship Id="rId219" Type="http://schemas.openxmlformats.org/officeDocument/2006/relationships/image" Target="media/image20.png"/><Relationship Id="rId220" Type="http://schemas.openxmlformats.org/officeDocument/2006/relationships/image" Target="media/image11.png"/><Relationship Id="rId221" Type="http://schemas.openxmlformats.org/officeDocument/2006/relationships/image" Target="media/image3.png"/><Relationship Id="rId222" Type="http://schemas.openxmlformats.org/officeDocument/2006/relationships/image" Target="media/image12.png"/><Relationship Id="rId223" Type="http://schemas.openxmlformats.org/officeDocument/2006/relationships/image" Target="media/image21.png"/><Relationship Id="rId224" Type="http://schemas.openxmlformats.org/officeDocument/2006/relationships/image" Target="media/image6.png"/><Relationship Id="rId225" Type="http://schemas.openxmlformats.org/officeDocument/2006/relationships/image" Target="media/image14.png"/><Relationship Id="rId226" Type="http://schemas.openxmlformats.org/officeDocument/2006/relationships/image" Target="media/image22.png"/><Relationship Id="rId227" Type="http://schemas.openxmlformats.org/officeDocument/2006/relationships/image" Target="media/image9.png"/><Relationship Id="rId228" Type="http://schemas.openxmlformats.org/officeDocument/2006/relationships/image" Target="media/image16.png"/><Relationship Id="rId229" Type="http://schemas.openxmlformats.org/officeDocument/2006/relationships/image" Target="media/image17.png"/><Relationship Id="rId230" Type="http://schemas.openxmlformats.org/officeDocument/2006/relationships/image" Target="media/image3.png"/><Relationship Id="rId231" Type="http://schemas.openxmlformats.org/officeDocument/2006/relationships/image" Target="media/image18.png"/><Relationship Id="rId232" Type="http://schemas.openxmlformats.org/officeDocument/2006/relationships/image" Target="media/image5.png"/><Relationship Id="rId233" Type="http://schemas.openxmlformats.org/officeDocument/2006/relationships/image" Target="media/image6.png"/><Relationship Id="rId234" Type="http://schemas.openxmlformats.org/officeDocument/2006/relationships/image" Target="media/image19.png"/><Relationship Id="rId235" Type="http://schemas.openxmlformats.org/officeDocument/2006/relationships/image" Target="media/image8.png"/><Relationship Id="rId236" Type="http://schemas.openxmlformats.org/officeDocument/2006/relationships/image" Target="media/image9.png"/><Relationship Id="rId237" Type="http://schemas.openxmlformats.org/officeDocument/2006/relationships/image" Target="media/image16.png"/><Relationship Id="rId238" Type="http://schemas.openxmlformats.org/officeDocument/2006/relationships/image" Target="media/image17.png"/><Relationship Id="rId239" Type="http://schemas.openxmlformats.org/officeDocument/2006/relationships/image" Target="media/image3.png"/><Relationship Id="rId240" Type="http://schemas.openxmlformats.org/officeDocument/2006/relationships/image" Target="media/image18.png"/><Relationship Id="rId241" Type="http://schemas.openxmlformats.org/officeDocument/2006/relationships/image" Target="media/image5.png"/><Relationship Id="rId242" Type="http://schemas.openxmlformats.org/officeDocument/2006/relationships/image" Target="media/image6.png"/><Relationship Id="rId243" Type="http://schemas.openxmlformats.org/officeDocument/2006/relationships/image" Target="media/image19.png"/><Relationship Id="rId244" Type="http://schemas.openxmlformats.org/officeDocument/2006/relationships/image" Target="media/image8.png"/><Relationship Id="rId245" Type="http://schemas.openxmlformats.org/officeDocument/2006/relationships/image" Target="media/image9.png"/><Relationship Id="rId246" Type="http://schemas.openxmlformats.org/officeDocument/2006/relationships/image" Target="media/image20.png"/><Relationship Id="rId247" Type="http://schemas.openxmlformats.org/officeDocument/2006/relationships/image" Target="media/image11.png"/><Relationship Id="rId248" Type="http://schemas.openxmlformats.org/officeDocument/2006/relationships/image" Target="media/image3.png"/><Relationship Id="rId249" Type="http://schemas.openxmlformats.org/officeDocument/2006/relationships/image" Target="media/image12.png"/><Relationship Id="rId250" Type="http://schemas.openxmlformats.org/officeDocument/2006/relationships/image" Target="media/image21.png"/><Relationship Id="rId251" Type="http://schemas.openxmlformats.org/officeDocument/2006/relationships/image" Target="media/image6.png"/><Relationship Id="rId252" Type="http://schemas.openxmlformats.org/officeDocument/2006/relationships/image" Target="media/image14.png"/><Relationship Id="rId253" Type="http://schemas.openxmlformats.org/officeDocument/2006/relationships/image" Target="media/image22.png"/><Relationship Id="rId254" Type="http://schemas.openxmlformats.org/officeDocument/2006/relationships/image" Target="media/image9.png"/><Relationship Id="rId255" Type="http://schemas.openxmlformats.org/officeDocument/2006/relationships/image" Target="media/image20.png"/><Relationship Id="rId256" Type="http://schemas.openxmlformats.org/officeDocument/2006/relationships/image" Target="media/image11.png"/><Relationship Id="rId257" Type="http://schemas.openxmlformats.org/officeDocument/2006/relationships/image" Target="media/image3.png"/><Relationship Id="rId258" Type="http://schemas.openxmlformats.org/officeDocument/2006/relationships/image" Target="media/image12.png"/><Relationship Id="rId259" Type="http://schemas.openxmlformats.org/officeDocument/2006/relationships/image" Target="media/image21.png"/><Relationship Id="rId260" Type="http://schemas.openxmlformats.org/officeDocument/2006/relationships/image" Target="media/image6.png"/><Relationship Id="rId261" Type="http://schemas.openxmlformats.org/officeDocument/2006/relationships/image" Target="media/image14.png"/><Relationship Id="rId262" Type="http://schemas.openxmlformats.org/officeDocument/2006/relationships/image" Target="media/image22.png"/><Relationship Id="rId263" Type="http://schemas.openxmlformats.org/officeDocument/2006/relationships/image" Target="media/image9.png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8:00Z</dcterms:created>
  <dc:creator>Лилия Вячеславовна Хорошанская</dc:creator>
  <dc:description/>
  <cp:keywords/>
  <dc:language>en-US</dc:language>
  <cp:lastModifiedBy>Glavbuh</cp:lastModifiedBy>
  <cp:lastPrinted>2019-07-18T15:49:00Z</cp:lastPrinted>
  <dcterms:modified xsi:type="dcterms:W3CDTF">2019-08-08T09:35:00Z</dcterms:modified>
  <cp:revision>80</cp:revision>
  <dc:subject/>
  <dc:title>Утвержден приказом Управления</dc:title>
</cp:coreProperties>
</file>