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07.2020 г. № 251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городского поселения Тосненского района Ленинградской области за 1 полугодие 2020 года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городского поселения Тосненского района Ленинградской области за 1 полугодие 2020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городского поселения Тосненского района Ленинградской области и в контрольно-счетный орган Федор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.</w:t>
      </w:r>
    </w:p>
    <w:p>
      <w:pPr>
        <w:pStyle w:val="Con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634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город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Тосненского района</w:t>
              <w:br/>
              <w:t xml:space="preserve">                Ленинградской области</w:t>
              <w:br/>
              <w:t xml:space="preserve">      от  10.07.2020  № 251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азатели исполнения бюджета Федоровского городского поселения Тосненского района Ленинградской области за 1 полугодие  2020 года по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709"/>
        <w:gridCol w:w="4678"/>
        <w:gridCol w:w="1540"/>
      </w:tblGrid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222,013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068,928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711,842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1.02.01.0.01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561,749</w:t>
            </w:r>
          </w:p>
        </w:tc>
      </w:tr>
      <w:tr>
        <w:trPr>
          <w:trHeight w:val="178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1,362</w:t>
            </w:r>
          </w:p>
        </w:tc>
      </w:tr>
      <w:tr>
        <w:trPr>
          <w:trHeight w:val="168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6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2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01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2.0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66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27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46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00</w:t>
            </w:r>
          </w:p>
        </w:tc>
      </w:tr>
      <w:tr>
        <w:trPr>
          <w:trHeight w:val="11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12,48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61</w:t>
            </w:r>
          </w:p>
        </w:tc>
      </w:tr>
      <w:tr>
        <w:trPr>
          <w:trHeight w:val="220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0</w:t>
            </w:r>
          </w:p>
        </w:tc>
      </w:tr>
      <w:tr>
        <w:trPr>
          <w:trHeight w:val="171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0</w:t>
            </w:r>
          </w:p>
        </w:tc>
      </w:tr>
      <w:tr>
        <w:trPr>
          <w:trHeight w:val="18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-67,186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2,079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,07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 357,009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7,637</w:t>
            </w:r>
          </w:p>
        </w:tc>
      </w:tr>
      <w:tr>
        <w:trPr>
          <w:trHeight w:val="1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54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3.2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4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3.4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989,372</w:t>
            </w:r>
          </w:p>
        </w:tc>
      </w:tr>
      <w:tr>
        <w:trPr>
          <w:trHeight w:val="16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4,849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523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310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26,962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 416,801</w:t>
            </w:r>
          </w:p>
        </w:tc>
      </w:tr>
      <w:tr>
        <w:trPr>
          <w:trHeight w:val="12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612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48</w:t>
            </w:r>
          </w:p>
        </w:tc>
      </w:tr>
      <w:tr>
        <w:trPr>
          <w:trHeight w:val="193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3.0.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48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9,546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06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59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13.02.99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88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32,640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1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62</w:t>
            </w:r>
          </w:p>
        </w:tc>
      </w:tr>
      <w:tr>
        <w:trPr>
          <w:trHeight w:val="23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,5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.701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 ,предусмотренных муниципальным 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5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53,085</w:t>
            </w:r>
          </w:p>
        </w:tc>
      </w:tr>
      <w:tr>
        <w:trPr>
          <w:trHeight w:val="82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53,085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07.7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5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21.6.13.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9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9.99.9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Субсидии бюджетам поселений на обеспечение выплат стимулирующего характера работникам муниципальных учреждений культуры Ленинградской области) (областной бюджет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965</w:t>
            </w:r>
          </w:p>
        </w:tc>
      </w:tr>
      <w:tr>
        <w:trPr>
          <w:trHeight w:val="12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.55.5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0.02.4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5.11.8.13.0.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городского поселения</w:t>
              <w:br/>
              <w:t>Тосненского района Ленинградской области</w:t>
              <w:br/>
              <w:t xml:space="preserve">от 10.07.2020 № 251 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исполнения расходов бюджета Федоровского городского поселения</w:t>
              <w:br/>
              <w:t xml:space="preserve">Тосненского района Ленинградской области за </w:t>
            </w:r>
            <w:r>
              <w:rPr>
                <w:b/>
                <w:bCs/>
                <w:sz w:val="22"/>
                <w:szCs w:val="22"/>
              </w:rPr>
              <w:t>1 полугодие  2020 года</w:t>
            </w:r>
            <w:r>
              <w:rPr>
                <w:b/>
                <w:bCs/>
              </w:rPr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11"/>
        <w:gridCol w:w="889"/>
        <w:gridCol w:w="1421"/>
        <w:gridCol w:w="1279"/>
        <w:gridCol w:w="1019"/>
      </w:tblGrid>
      <w:tr>
        <w:trPr>
          <w:trHeight w:val="103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00"/>
                <w:sz w:val="18"/>
                <w:szCs w:val="18"/>
              </w:rPr>
            </w:pPr>
            <w:r>
              <w:rPr>
                <w:rFonts w:cs="Arial CYR" w:ascii="Calibri" w:hAnsi="Calibri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здел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раздел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2020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(год)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515,66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3,8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4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9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924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89,3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3,6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5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3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3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,3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,5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4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3</w:t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7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26,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3,95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23,6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5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642,5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19,4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7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5,4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33,58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,5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57,7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90,9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2,28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9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9,3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,2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2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254,25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303,6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0.07.2020 №251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Федоровского городского поселения Тосненского района Ленинградской области за 1 полугодие  2020 года</w:t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406"/>
        <w:gridCol w:w="944"/>
        <w:gridCol w:w="745"/>
        <w:gridCol w:w="1027"/>
        <w:gridCol w:w="1106"/>
        <w:gridCol w:w="573"/>
        <w:gridCol w:w="1493"/>
      </w:tblGrid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03,622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407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4,407</w:t>
            </w:r>
          </w:p>
        </w:tc>
      </w:tr>
      <w:tr>
        <w:trPr>
          <w:trHeight w:val="80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902</w:t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3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02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8,505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18,505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0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0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505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3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35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4,47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47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6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3,07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3,277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33,605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3,605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6,574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76,574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1,204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5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7,555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1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91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4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,734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7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3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31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31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7,031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031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,672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10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0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02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02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02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102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07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7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7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7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3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119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62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362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2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62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62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62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448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448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688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88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88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88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88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3,95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,506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,506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506</w:t>
            </w:r>
          </w:p>
        </w:tc>
      </w:tr>
      <w:tr>
        <w:trPr>
          <w:trHeight w:val="25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,506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8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8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108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98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98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398</w:t>
            </w:r>
          </w:p>
        </w:tc>
      </w:tr>
      <w:tr>
        <w:trPr>
          <w:trHeight w:val="10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едоровском городском поселении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5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0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8,89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60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46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460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46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5,435</w:t>
            </w:r>
          </w:p>
        </w:tc>
      </w:tr>
      <w:tr>
        <w:trPr>
          <w:trHeight w:val="130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435</w:t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0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0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933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3</w:t>
            </w:r>
          </w:p>
        </w:tc>
      </w:tr>
      <w:tr>
        <w:trPr>
          <w:trHeight w:val="14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лказанием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33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2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2</w:t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2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0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12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0,521</w:t>
            </w:r>
          </w:p>
        </w:tc>
      </w:tr>
      <w:tr>
        <w:trPr>
          <w:trHeight w:val="11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15,026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26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26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5,026</w:t>
            </w:r>
          </w:p>
        </w:tc>
      </w:tr>
      <w:tr>
        <w:trPr>
          <w:trHeight w:val="5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,156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56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56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156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едоровского городского поселения Тосненского района Ленинградской области на 2018-2020 годы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63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3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3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3</w:t>
            </w:r>
          </w:p>
        </w:tc>
      </w:tr>
      <w:tr>
        <w:trPr>
          <w:trHeight w:val="16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едоровского городского поселения Тосненского района Ленинградской области»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8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3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городского поселения Тосненского района Ленинградской области на 2019 год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376</w:t>
            </w:r>
          </w:p>
        </w:tc>
      </w:tr>
      <w:tr>
        <w:trPr>
          <w:trHeight w:val="79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76</w:t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37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90,95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19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2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2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7,2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101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234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234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93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29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4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74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99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99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7,099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48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99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9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76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едоровского городского поселения Тосненского района Ленинградской области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6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99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9,39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9,397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97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97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97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97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64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664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33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33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Тосненского района в областных, всероссийских и международных соревнованиях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7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276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7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7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76</w:t>
            </w:r>
          </w:p>
        </w:tc>
      </w:tr>
      <w:tr>
        <w:trPr>
          <w:trHeight w:val="12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76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91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191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85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85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143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43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43</w:t>
            </w:r>
          </w:p>
        </w:tc>
      </w:tr>
      <w:tr>
        <w:trPr>
          <w:trHeight w:val="15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7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27</w:t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6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к постановлению администрации Федоровского городского поселения Тосненского района 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0.07.2020 №251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Федоровского городского поселения Тосненский район Ленинградской области за </w:t>
            </w:r>
            <w:r>
              <w:rPr>
                <w:b/>
                <w:bCs/>
              </w:rPr>
              <w:t>1 полугодие  2020 год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</w:rPr>
              <w:t>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37 308,473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7 390,083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61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0.07.2020 № 25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городского поселения</w:t>
        <w:br/>
        <w:t>Тосненского района Ленинградской области за 1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567"/>
        <w:gridCol w:w="709"/>
        <w:gridCol w:w="1275"/>
        <w:gridCol w:w="567"/>
        <w:gridCol w:w="567"/>
        <w:gridCol w:w="1134"/>
        <w:gridCol w:w="1134"/>
      </w:tblGrid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именование главного распорядителя, по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Основание (реквизиты правового акта админ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правление использования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главного распоряди-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д операции сектора государствен-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лан текущего года 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сполнено на отчетную дату, в 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становление от 03.02.2020 №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99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131,678</w:t>
            </w:r>
          </w:p>
        </w:tc>
      </w:tr>
      <w:tr>
        <w:trPr>
          <w:trHeight w:val="9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31.03.2020 № 52-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дезинфекционных мероприятий в целях профилактики заболеваний, вызываемых новой коронавирусной инфекцией COVID-19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0,825</w:t>
            </w:r>
          </w:p>
        </w:tc>
      </w:tr>
      <w:tr>
        <w:trPr>
          <w:trHeight w:val="9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0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06.04.2020 № 58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дезинфицирующих средст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07.04.2020 № 62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ГС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15.04.2020 № 70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приобретение средств индивидуальной защит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901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7,5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от 21.04.2020 № 79-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зинфекционных мероприятий в целях профилактики заболеваний, вызываемых новой коронавирусной инфекцией COVID-19 (работы по обработке террито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90113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2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92,2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о главному распоря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18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131,6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план по резервному фонду администрации на 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спределено средств за счет резервного фонда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188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 131,6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статок резервного фонда администрации на отчетную да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город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7.2020 № 25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город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  <w:r>
              <w:rPr>
                <w:b/>
              </w:rPr>
              <w:t>1 полугодие 2020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2820"/>
        <w:gridCol w:w="2134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2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2,30</w:t>
            </w:r>
          </w:p>
        </w:tc>
      </w:tr>
      <w:tr>
        <w:trPr>
          <w:trHeight w:val="855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 Федоровского городского поселения,  всег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83,00</w:t>
            </w:r>
          </w:p>
        </w:tc>
      </w:tr>
      <w:tr>
        <w:trPr>
          <w:trHeight w:val="40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ее должностное лицо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90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</w:tr>
      <w:tr>
        <w:trPr>
          <w:trHeight w:val="4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0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15,0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1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,7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муниципальные служащи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2,1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9,8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и  учреждения культуры МКУК «Федоровский ДК»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89,30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плата труда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2,90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исления на оплату     труда (30,2%)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40</w:t>
            </w:r>
          </w:p>
        </w:tc>
      </w:tr>
      <w:tr>
        <w:trPr>
          <w:trHeight w:val="26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Оплата труда к выплате </w:t>
            </w:r>
          </w:p>
        </w:tc>
        <w:tc>
          <w:tcPr>
            <w:tcW w:w="2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4</w:t>
            </w:r>
          </w:p>
        </w:tc>
      </w:tr>
      <w:tr>
        <w:trPr>
          <w:trHeight w:val="184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4:00Z</dcterms:created>
  <dc:creator>Admin</dc:creator>
  <dc:description/>
  <cp:keywords/>
  <dc:language>en-US</dc:language>
  <cp:lastModifiedBy>Glavbuh</cp:lastModifiedBy>
  <cp:lastPrinted>2019-04-11T16:19:00Z</cp:lastPrinted>
  <dcterms:modified xsi:type="dcterms:W3CDTF">2020-07-13T07:23:00Z</dcterms:modified>
  <cp:revision>94</cp:revision>
  <dc:subject/>
  <dc:title>Федоровское сельское поселение</dc:title>
</cp:coreProperties>
</file>