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spacing w:before="0" w:after="0"/>
        <w:ind w:left="-54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</w:r>
    </w:p>
    <w:p>
      <w:pPr>
        <w:pStyle w:val="Heading2"/>
        <w:spacing w:before="0" w:after="0"/>
        <w:ind w:left="-540" w:firstLine="5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9.06.2021 № 2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разработке проекта бюджета Фёдоровского городского поселения Тосненского муниципального района Ленинградской области на 2022 год и на плановый период 2023 и 2024 годов</w:t>
            </w:r>
          </w:p>
        </w:tc>
        <w:tc>
          <w:tcPr>
            <w:tcW w:w="3544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169 и 184 Бюджетного кодекса РФ, Уставом Федоровского городского поселения Тосненского района Ленинградской области,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Федоровского городского поселения Тосненск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9.2020  № 143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в Фёдоровском городском поселении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>1. Приступить к разработке проекта бюджета Фёдоровского городского поселения Тосненского муниципального района Ленинградской области (далее – проект бюджета поселения) 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при администрации Фёдоровского городского поселения Тосненского муниципального района Ленинградской области (далее - администрация) рабочую группу по разработке проекта бюджета поселения на 2022 год и на плановый период 2023 и 2024 годов,  утвердить ее состав согласно приложению 1 и организовать ее работу в соответствие с Положением о рабочей группе согласно приложению 2.</w:t>
      </w:r>
    </w:p>
    <w:p>
      <w:pPr>
        <w:pStyle w:val="Normal"/>
        <w:spacing w:lineRule="auto" w:line="25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Порядок разработки проекта бюджета Фёдоровского городского поселения Тосненского муниципального района Ленинградской области 2022 год и на плановый период 2023 и 2024 годов (далее - Порядок) согласно приложению 3. </w:t>
        <w:tab/>
      </w:r>
    </w:p>
    <w:p>
      <w:pPr>
        <w:pStyle w:val="Normal"/>
        <w:spacing w:lineRule="auto" w:line="256"/>
        <w:ind w:firstLine="680"/>
        <w:jc w:val="both"/>
        <w:rPr/>
      </w:pPr>
      <w:r>
        <w:rPr>
          <w:sz w:val="28"/>
          <w:szCs w:val="28"/>
        </w:rPr>
        <w:t>4. Довести Порядок до МКУК «Федоровский Дом культуры», финансируемого из бюджета Фёдоровского городского поселения Тосне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ходом подготовки проекта бюджета поселения на </w:t>
      </w:r>
      <w:bookmarkStart w:id="0" w:name="OLE_LINK7"/>
      <w:bookmarkStart w:id="1" w:name="OLE_LINK6"/>
      <w:r>
        <w:rPr>
          <w:sz w:val="28"/>
          <w:szCs w:val="28"/>
        </w:rPr>
        <w:t>2022 год и на плановый период 2023 и 2024  годов</w:t>
      </w:r>
      <w:bookmarkEnd w:id="0"/>
      <w:bookmarkEnd w:id="1"/>
      <w:r>
        <w:rPr>
          <w:sz w:val="28"/>
          <w:szCs w:val="28"/>
        </w:rPr>
        <w:t xml:space="preserve"> возложить на заместителя главы администрации - начальника финансово-бюджетн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Л.И. Богданова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становл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ва Светлана Сергеевна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дрианова Анастасия Юрьевна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арова Наталья Игоревна             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Якупова Юлия Сергеевна             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харычева Екатерина Анатольевна 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ысюкова Людмила Владимировна 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ыга Светлана Ивановна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зуко Нина Алексеевна           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бач Елена Васильевна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маненко Николай Федорович  _________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ёдоровского городского поселе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9.06.2021 № 252</w:t>
      </w:r>
    </w:p>
    <w:p>
      <w:pPr>
        <w:pStyle w:val="Normal"/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азработке проекта бюджета Фёдоровского городского поселения Тосненского муниципального района Ленинградской области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Светлана Сергеевна, заместитель главы администрации - начальник финансово–бюджетного отдела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Андрианова Анастасия Юрьевна, 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аталья Игоревна,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ычева Екатери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Юл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ысюкова Людмила Владими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ыга Светла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зуко Н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ёдоровского городского посел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Тосненского муниципального района Ленинградской области </w:t>
      </w:r>
    </w:p>
    <w:p>
      <w:pPr>
        <w:pStyle w:val="Normal"/>
        <w:ind w:left="5954" w:hanging="0"/>
        <w:rPr/>
      </w:pPr>
      <w:r>
        <w:rPr>
          <w:bCs/>
          <w:sz w:val="24"/>
          <w:szCs w:val="24"/>
        </w:rPr>
        <w:t xml:space="preserve">от 09.06.2021 № 25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разработке проек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ёдоровского городского поселения Тосне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бочая группа по подготовке проекта бюджета Фёдоровского городского поселения Тосненского муниципального района Ленинградской области (далее – бюджета поселения) на 2022 год и на плановый период 2023 и 2024 годов является временно действующим координационным органом, образованным в целях </w:t>
      </w:r>
      <w:r>
        <w:rPr>
          <w:rStyle w:val="FontStyle12"/>
          <w:b w:val="false"/>
          <w:sz w:val="28"/>
          <w:szCs w:val="28"/>
        </w:rPr>
        <w:t xml:space="preserve">повышения качества составления прогноза потенциала доходов  и обоснованности бюджетного планирования  бюджета  поселения с учетом  эффективности использования </w:t>
      </w:r>
      <w:r>
        <w:rPr>
          <w:sz w:val="28"/>
          <w:szCs w:val="28"/>
        </w:rPr>
        <w:t>бюджетных средств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бочая группа в своей деятельности руководствуется Бюджетным кодексом Российской Федерации, </w:t>
      </w:r>
      <w:r>
        <w:rPr>
          <w:rStyle w:val="FontStyle12"/>
          <w:b w:val="false"/>
          <w:sz w:val="28"/>
          <w:szCs w:val="28"/>
        </w:rPr>
        <w:t>Налоговым кодеком Российской Феде</w:t>
        <w:softHyphen/>
        <w:t xml:space="preserve">рации, </w:t>
      </w:r>
      <w:r>
        <w:rPr>
          <w:b/>
          <w:sz w:val="28"/>
          <w:szCs w:val="28"/>
        </w:rPr>
        <w:t xml:space="preserve"> </w:t>
      </w:r>
      <w:r>
        <w:rPr>
          <w:rStyle w:val="5"/>
          <w:sz w:val="28"/>
          <w:szCs w:val="28"/>
        </w:rPr>
        <w:t xml:space="preserve">областными законами Ленинградской области, постановлениями и распоряжениями Губернатора Ленинградской области и Правительства Ленинградской области, </w:t>
      </w:r>
      <w:r>
        <w:rPr>
          <w:sz w:val="28"/>
          <w:szCs w:val="28"/>
        </w:rPr>
        <w:t xml:space="preserve">Уставом поселения, </w:t>
      </w:r>
      <w:r>
        <w:rPr>
          <w:rStyle w:val="5"/>
          <w:sz w:val="28"/>
          <w:szCs w:val="28"/>
        </w:rPr>
        <w:t>решениями совета депутатов поселения</w:t>
      </w:r>
      <w:r>
        <w:rPr>
          <w:sz w:val="28"/>
          <w:szCs w:val="28"/>
        </w:rPr>
        <w:t xml:space="preserve">, </w:t>
      </w:r>
      <w:r>
        <w:rPr>
          <w:rStyle w:val="5"/>
          <w:sz w:val="28"/>
          <w:szCs w:val="28"/>
        </w:rPr>
        <w:t>постановлениями и распоряжениями администрации поселения,</w:t>
      </w:r>
      <w:r>
        <w:rPr>
          <w:rStyle w:val="5"/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рабочей группы являются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1. Определение бюджетной и  налоговой политик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2 год и плановый период 2023 и  2024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3.2. Рассмотрение прогнозных оценок социально-экономического раз</w:t>
        <w:softHyphen/>
        <w:t xml:space="preserve">вития 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2 год и тенденций развития экономики и социальной сферы на 2023 и 2024 годы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3.3. Оценка потенциала доходов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2 год и плановый период 2023 и  2024  годов с учетом влияния на него изменений налогового законодательства и налоговой политики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3.4. Определение приоритетов расходования бюджетных средств на 2022 год и плановый период 2023 и  2024  годов с учетом </w:t>
      </w:r>
      <w:r>
        <w:rPr>
          <w:sz w:val="28"/>
          <w:szCs w:val="28"/>
        </w:rPr>
        <w:t>основных направлений бюджетной политики и прогноза  социально-экономического развития поселения, в целях их эффективного использования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1. Составляет план - график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2 год и плановый период 2023 и  2024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4.2. Рассматривает</w:t>
      </w:r>
      <w:r>
        <w:rPr>
          <w:color w:val="000000"/>
          <w:sz w:val="28"/>
          <w:szCs w:val="28"/>
        </w:rPr>
        <w:t xml:space="preserve"> прогноз социаль</w:t>
      </w:r>
      <w:r>
        <w:rPr>
          <w:color w:val="000000"/>
          <w:spacing w:val="-2"/>
          <w:sz w:val="28"/>
          <w:szCs w:val="28"/>
        </w:rPr>
        <w:t>но-экономичес</w:t>
      </w:r>
      <w:r>
        <w:rPr>
          <w:color w:val="000000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кого развития Фёдоровского городского поселения Тосненского муниципального района Ленинград</w:t>
        <w:softHyphen/>
      </w:r>
      <w:r>
        <w:rPr>
          <w:color w:val="000000"/>
          <w:sz w:val="28"/>
          <w:szCs w:val="28"/>
        </w:rPr>
        <w:t xml:space="preserve">ской области на </w:t>
      </w:r>
      <w:r>
        <w:rPr>
          <w:rStyle w:val="FontStyle12"/>
          <w:b w:val="false"/>
          <w:sz w:val="28"/>
          <w:szCs w:val="28"/>
        </w:rPr>
        <w:t>2022 год и плановый период 2023 и  2024 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3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основные параметры бюджета  поселения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rStyle w:val="FontStyle12"/>
          <w:b w:val="false"/>
          <w:sz w:val="28"/>
          <w:szCs w:val="28"/>
        </w:rPr>
        <w:t>2022 год и плановый период 2023 и  2024  г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4. </w:t>
      </w:r>
      <w:r>
        <w:rPr>
          <w:rStyle w:val="FontStyle12"/>
          <w:b w:val="false"/>
          <w:sz w:val="28"/>
          <w:szCs w:val="28"/>
        </w:rPr>
        <w:t>Рассматривает</w:t>
      </w:r>
      <w:r>
        <w:rPr>
          <w:color w:val="000000"/>
          <w:spacing w:val="-2"/>
          <w:sz w:val="28"/>
          <w:szCs w:val="28"/>
        </w:rPr>
        <w:t xml:space="preserve"> прогнозные поступления в бюджет </w:t>
      </w:r>
      <w:r>
        <w:rPr>
          <w:color w:val="000000"/>
          <w:sz w:val="28"/>
          <w:szCs w:val="28"/>
        </w:rPr>
        <w:t xml:space="preserve">поселения  налоговых и неналоговых доходов </w:t>
      </w:r>
      <w:r>
        <w:rPr>
          <w:color w:val="000000"/>
          <w:spacing w:val="-2"/>
          <w:sz w:val="28"/>
          <w:szCs w:val="28"/>
        </w:rPr>
        <w:t xml:space="preserve">на  </w:t>
      </w:r>
      <w:r>
        <w:rPr>
          <w:rStyle w:val="FontStyle12"/>
          <w:b w:val="false"/>
          <w:sz w:val="28"/>
          <w:szCs w:val="28"/>
        </w:rPr>
        <w:t>2022 год и плановый период 2023 и  2024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4.5. Рассматривает информацию развития сети муниципальных учреждений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с учетом динамики обслуживаемого контин</w:t>
        <w:softHyphen/>
        <w:t xml:space="preserve">гента по отраслям социальной направленности, а также по целям, </w:t>
      </w:r>
      <w:r>
        <w:rPr>
          <w:sz w:val="28"/>
          <w:szCs w:val="28"/>
        </w:rPr>
        <w:t xml:space="preserve">задачам и программным мероприятиям  расходов в </w:t>
      </w:r>
      <w:r>
        <w:rPr>
          <w:rStyle w:val="FontStyle12"/>
          <w:b w:val="false"/>
          <w:sz w:val="28"/>
          <w:szCs w:val="28"/>
        </w:rPr>
        <w:t>2022 году и плановом периоде 2023 и  2024 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</w:t>
      </w:r>
      <w:r>
        <w:rPr>
          <w:rStyle w:val="FontStyle12"/>
          <w:b w:val="false"/>
          <w:sz w:val="28"/>
          <w:szCs w:val="28"/>
        </w:rPr>
        <w:t>Определяет предельные объемы бюджетных ассигнований  на 2022 год и плановый период 2023 и  2024  годов получателям бюджетных средств, в том числе на финансовое обеспечение муниципальных программ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b w:val="false"/>
          <w:sz w:val="28"/>
          <w:szCs w:val="28"/>
        </w:rPr>
        <w:tab/>
        <w:t>4.7. Рассматривает информацию</w:t>
      </w:r>
      <w:r>
        <w:rPr>
          <w:rStyle w:val="FontStyle14"/>
          <w:rFonts w:cs="Times New Roman"/>
          <w:sz w:val="28"/>
          <w:szCs w:val="28"/>
        </w:rPr>
        <w:t xml:space="preserve">  по формированию перечня  муниципальных программ, предполагаемых к финансированию из бюджета поселения в очередном финансовом году и плановом периоде с  планируемым объемом их финансирования, предоставление проектов вновь вводимых   или измененных с очередного финансового года муниципальных программ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>4.8. Рассматривает вопросы по  планируемому на 2022 год и плановый период 2023 и  2024  годов исполнению отдельных расходных полномочий, переданных из других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  <w:lang w:eastAsia="en-US"/>
        </w:rPr>
        <w:tab/>
      </w:r>
      <w:r>
        <w:rPr>
          <w:sz w:val="28"/>
          <w:szCs w:val="28"/>
        </w:rPr>
        <w:t>4.9. Рассматривает размер резервного фонда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Рассматривает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Рассматривает</w:t>
      </w:r>
      <w:r>
        <w:rPr>
          <w:rStyle w:val="FontStyle14"/>
          <w:rFonts w:cs="Times New Roman"/>
          <w:sz w:val="28"/>
          <w:szCs w:val="28"/>
        </w:rPr>
        <w:t xml:space="preserve"> проект адресной инвестиционной программы за счет средств бюджета поселения  (по объектам </w:t>
      </w:r>
      <w:r>
        <w:rPr>
          <w:sz w:val="28"/>
          <w:szCs w:val="28"/>
        </w:rPr>
        <w:t xml:space="preserve">на капитальное строительство в  части  муниципальных программ и бюджетных инвестиций из бюджета поселения на капитальное строительство вне муниципальных программ) </w:t>
      </w:r>
      <w:r>
        <w:rPr>
          <w:rStyle w:val="FontStyle14"/>
          <w:rFonts w:cs="Times New Roman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4.12. </w:t>
      </w:r>
      <w:r>
        <w:rPr>
          <w:rStyle w:val="FontStyle12"/>
          <w:b w:val="false"/>
          <w:sz w:val="28"/>
          <w:szCs w:val="28"/>
        </w:rPr>
        <w:t xml:space="preserve">Рассматривает иные материалы, представляемые в ходе подготовки проекта бюджета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на 2022 год и плановый период 2023 и  2024  годов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5. Рабочая группа для осуществления возложенных на н</w:t>
      </w:r>
      <w:r>
        <w:rPr>
          <w:rStyle w:val="FontStyle12"/>
          <w:b w:val="false"/>
          <w:sz w:val="28"/>
          <w:szCs w:val="28"/>
          <w:lang w:val="en-US"/>
        </w:rPr>
        <w:t>e</w:t>
      </w:r>
      <w:r>
        <w:rPr>
          <w:rStyle w:val="FontStyle12"/>
          <w:b w:val="false"/>
          <w:sz w:val="28"/>
          <w:szCs w:val="28"/>
        </w:rPr>
        <w:t>е задач имеет право: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 xml:space="preserve">5.1. Запрашивать в установленном порядке от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, государственных органов, предприятий и организации необходимую информацию по вопросам, относящимся к компетенции ра</w:t>
        <w:softHyphen/>
        <w:t>бочей группы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5.2. Привлекать в установленном порядке для участия в работе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6. Заседания рабочей группы проводятся по мере необходимости и</w:t>
        <w:br/>
        <w:t>считаются правомочными, если на них присутствует не менее половины ее</w:t>
        <w:br/>
        <w:t>членов. Повестку дня и порядок проведения заседаний определяет руководитель рабочей группы  (в случае отсутствия руководителя – его заместитель).</w:t>
      </w:r>
    </w:p>
    <w:p>
      <w:pPr>
        <w:pStyle w:val="Normal"/>
        <w:jc w:val="both"/>
        <w:rPr/>
      </w:pPr>
      <w:r>
        <w:rPr>
          <w:rStyle w:val="FontStyle12"/>
          <w:b w:val="false"/>
          <w:sz w:val="28"/>
          <w:szCs w:val="28"/>
        </w:rPr>
        <w:tab/>
        <w:t>7. Решения рабочей группы оформляются протоколами, которые подписываются руководителем группы (в случае отсутствия руководителя – его заместителем)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  <w:t xml:space="preserve">8. Решения, принятые в пределах компетенции рабочей группы, носят обязательный характер для структурных подразделений и должностных лиц администрации </w:t>
      </w:r>
      <w:r>
        <w:rPr>
          <w:sz w:val="28"/>
          <w:szCs w:val="28"/>
        </w:rPr>
        <w:t>поселения</w:t>
      </w:r>
      <w:r>
        <w:rPr>
          <w:rStyle w:val="FontStyle12"/>
          <w:b w:val="false"/>
          <w:sz w:val="28"/>
          <w:szCs w:val="28"/>
        </w:rPr>
        <w:t xml:space="preserve"> и рекомендательный характер для иных организаций.</w:t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ёдоровского городского поселения 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 xml:space="preserve">Тосненского муниципального района Ленинградской области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9.06.2021 № 252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проекта бюджет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ёдоровского город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Тосненского муниципального района Ленинградской области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на 2022-2024 годы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пециалисты администрации, ответственные за разработку муниципальных программ, обеспечивают в срок до 23 августа 2021 года подготовку проектов муниципальных программ, предполагаемых к финансированию из бюджета </w:t>
      </w:r>
      <w:r>
        <w:rPr>
          <w:bCs/>
          <w:sz w:val="28"/>
          <w:szCs w:val="28"/>
        </w:rPr>
        <w:t>Фёдоровского</w:t>
      </w:r>
      <w:r>
        <w:rPr>
          <w:sz w:val="28"/>
          <w:szCs w:val="28"/>
        </w:rPr>
        <w:t xml:space="preserve"> городского поселения Тосненского муниципального района Ленинградской области (в дальнейшем - поселение) в 2022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тдел  по экономике, муниципальным закупкам и ЖК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ециалист по жилищно-коммунальному хозяйству и благоустройству администрации, ответственный за разработку лимитов потребления коммунальных услуг, обеспечивает утверждение лимитов на 2022-2024 годы в срок до 1 сен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срок до 15 сентября представляет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 на 2022-2024 годы тарифов на электрическую, тепловую энергию, на услуги водоснабжения и водоотведения, на вывоз твердых бытовых отходо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на 2022-2024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на 2022-2024 годы объемов вывоза твердых бытовых от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объема затрат на 2022-2024 годы, необходимых для осуществления деятельности по ремонту и содержанию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на 2022-2024 годы объемов потребления электрической энергии по уличному освещению поселения и муниципальным учреждениям, финансируемым из бюджета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рогноз объема затрат на 2022-2024 годы, необходимых для  осуществления деятельности по благоустройству поселения, ремонту и содержанию объектов уличного освещения, содержанию детских площадок, кладбищ, по прочим вопросам благоустройства (вырубка деревьев, ремонт оборудования, покос травы, доставка песка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 Специалист администрации по муниципальным закупкам в срок до 15 сентября 2021 года подготавливает проект плана закупок товаров, работ, услуг для обеспечения муниципальных нужд </w:t>
      </w:r>
      <w:r>
        <w:rPr>
          <w:bCs/>
          <w:sz w:val="28"/>
          <w:szCs w:val="28"/>
        </w:rPr>
        <w:t>Фёдоровского</w:t>
      </w:r>
      <w:r>
        <w:rPr>
          <w:sz w:val="28"/>
          <w:szCs w:val="28"/>
        </w:rPr>
        <w:t xml:space="preserve"> городского поселения Тоснен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пециалист администрации по экономическому развитию в срок до 1 сен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тоги социально-экономического развития поселения за первое полугодие 2021 года и прогноз социально-экономического развития поселения на 2022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варительный прогноз социально-экономического развития поселения на 2022-2024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лан развития муниципального сектора экономики на 2022-2024 г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субсидии, выплачиваемые из бюджета поселения в 2022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 Специалист администрации по ГО, ЧС и пожарной безопасности в срок до 01 сентября  2021 года представляет в рабочую группу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 осуществления деятельности по решению вопросов пожарной безопасности поселения, ГО и ЧС, вопросов безопасности дорожного движения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тдел  землеустройства,  архитектуры и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рок до 01 сен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программы приватизации муниципального имущества, в том числе </w:t>
      </w:r>
      <w:r>
        <w:rPr>
          <w:spacing w:val="-10"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 на 2022-2024 г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годы арендной платы за зем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годы доходов от продажи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арендной платы за сдачу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доходов от продаж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выпадающих доходов бюджета поселения  на 2022-2024 годы в результате предоставления льгот и отсрочек по арендной пла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годы средств от компенсации затрат по оформлению документов по приватизации кварт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 осуществления деятельности по управлению муниципальным имуществом и решением жилищных вопросов поселения (в том числе на содержание жилого, нежилого и аварийного фондов поселения, на перечисление взносов региональному оператору, на страхование муниципального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осуществления капитального ремонта муниципального жил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 осуществления деятельности по архитектуре, градостроительству и землепользован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Специалист администрации по кадрам и делопроизводству в срок до 01 сентября 2021 года  представляет в рабочую группу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 осуществления деятельности по решению вопросов делопроизводства, кад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объема затрат на 2022-2024 годы на профессиональную переподготовку кадров, повышение квалификации, проведение обучающих семин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гноз объема затрат на 2022-2024 годы на обязательный медицинский осмотр сотруднико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Специалист администрации </w:t>
      </w:r>
      <w:r>
        <w:rPr>
          <w:b/>
        </w:rPr>
        <w:t xml:space="preserve"> </w:t>
      </w:r>
      <w:r>
        <w:rPr>
          <w:sz w:val="28"/>
          <w:szCs w:val="28"/>
        </w:rPr>
        <w:t>по воинскому учету и работе с населением в срок до 01 сентября 2021 года  представляет в рабочую группу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объема затрат на 2022-2024 годы, необходимых для  осуществления деятельности по решению вопросов молодежной политики организации летнего оздоровительного отдыха детей и подростков, проведения массовых мероприятий поселения, иных мероприятий социальн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уководитель муниципального учреждения культуры в срок до 15 сен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ект бюджетных смет МКУК «Федоровский  Дом культуры» на 2022 год и на плановый период 2023-2024 годов на содержание учреждения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лан мероприятий на 2022-2024 годы по культуре и спорту, планируемые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объема затрат на 2022-2024 годы, необходимых для  осуществления спортивных и культур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уководители органов местного самоуправления поселения в срок до 15 сен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екты бюджетных смет на 2022 год и на плановый период 2023-2024 годов на материально-техническое содержание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Финансово-бюджетный отдел администрации в срок до 15 сен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на 2022-2024 годы налога на доходы физических лиц, земельного налога,  налога на имущество физических лиц, единого сельскохозяйственного налога  и акцизов на ГСМ по посе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ноз поступлений средств найма по посе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поступлений от прочих неналоговых д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на 2022-2024 годы безвозмездных поступлений по по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В срок до 15 октября 2021 года подготавливает и выносит для рассмотрения и утверждения в совет депутатов Федоровского городского поселения Тосненского района Ленинградской области проекты решений о местных налогах (в случае их предполагаемого изменения), а так же проекты решений, регулирующие бюджетные правоотношения, приводящие к изменению доходо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Финансово-бюджетный отдела администрации в срок до 1 октября 2021 года представляет в рабочую группу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гноз объема затрат на 2022-2024 годы, необходимых для  выполнения функций органом местного самоуправления и осуществления деятельности администрации по решению вопросов местного значения, включая другие общегосударственные вопро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инансово-экономическое обоснование расхода средств на осуществление полномочий по первичному воинскому учету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Финансово-бюджетный отдел администрации в срок до 1 ноября 2021 года формирует проект бюджета поселения на 2022 год и плановый период 2023 и 2024 годов в соответствии с реестром расходных обязательств, с учетом муниципальных программ и требований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 Рабочая группа представляет сформированный проект бюджета </w:t>
      </w:r>
      <w:r>
        <w:rPr>
          <w:bCs/>
          <w:sz w:val="28"/>
          <w:szCs w:val="28"/>
        </w:rPr>
        <w:t>Фёдоровского</w:t>
      </w:r>
      <w:r>
        <w:rPr>
          <w:sz w:val="28"/>
          <w:szCs w:val="28"/>
        </w:rPr>
        <w:t xml:space="preserve"> городского поселения Тосненского муниципального района Ленинградской области на 2022 год и плановый период 2023 и 2024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15 ноября 2021 года для рассмотрения и утверждения в совет депутатов </w:t>
      </w:r>
      <w:r>
        <w:rPr>
          <w:bCs/>
          <w:sz w:val="28"/>
          <w:szCs w:val="28"/>
        </w:rPr>
        <w:t>Федоровского</w:t>
      </w:r>
      <w:r>
        <w:rPr>
          <w:sz w:val="28"/>
          <w:szCs w:val="28"/>
        </w:rPr>
        <w:t xml:space="preserve"> городского поселения Тосненского района Ленинградской области и Контрольно-счетный орган </w:t>
      </w:r>
      <w:r>
        <w:rPr>
          <w:bCs/>
          <w:sz w:val="28"/>
          <w:szCs w:val="28"/>
        </w:rPr>
        <w:t>Федоровского</w:t>
      </w:r>
      <w:r>
        <w:rPr>
          <w:sz w:val="28"/>
          <w:szCs w:val="28"/>
        </w:rPr>
        <w:t xml:space="preserve">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4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4">
    <w:name w:val="Цитата"/>
    <w:basedOn w:val="Normal"/>
    <w:qFormat/>
    <w:pPr>
      <w:spacing w:lineRule="auto" w:line="218" w:before="180" w:after="0"/>
      <w:ind w:left="240" w:right="5800" w:hanging="0"/>
    </w:pPr>
    <w:rPr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0" w:after="120"/>
      <w:ind w:left="283" w:firstLine="520"/>
    </w:pPr>
    <w:rPr>
      <w:sz w:val="18"/>
      <w:szCs w:val="18"/>
    </w:rPr>
  </w:style>
  <w:style w:type="paragraph" w:styleId="Style71">
    <w:name w:val="Style7"/>
    <w:basedOn w:val="Normal"/>
    <w:qFormat/>
    <w:pPr>
      <w:spacing w:lineRule="exact" w:line="232"/>
      <w:ind w:hanging="3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56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3:00Z</dcterms:created>
  <dc:creator>Buhg</dc:creator>
  <dc:description/>
  <dc:language>en-US</dc:language>
  <cp:lastModifiedBy>Client</cp:lastModifiedBy>
  <cp:lastPrinted>2021-06-09T16:18:00Z</cp:lastPrinted>
  <dcterms:modified xsi:type="dcterms:W3CDTF">2021-08-11T13:23:00Z</dcterms:modified>
  <cp:revision>2</cp:revision>
  <dc:subject/>
  <dc:title>Федоровское сельское поселение</dc:title>
</cp:coreProperties>
</file>