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7.2020 № 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едоровского городского  поселения  Тосненского  района  Ленинградской  области от 19.12.2018 № 501 «Об утверждении муниципальной программы «Жилищно – коммунальное хозяйство и благоустройство территории Федоровского городского поселения Тосненского района  Ленинградской области на 2019-2021годы» (с изменениями от 21.01.2019 №22, от 14.05.2019 № 172, от 07.06.2019 №215, от 15.07.2019 №245, от 05.08.2019 №290, от 17.09.2019 № 341, от 08.10.2019 №377, от 10.12.2019 № 471, от 13.01.2020 № 8, от 23.01.2020 № 14, от 22.04.2020 № 174)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 и постановлением администрации Федоровского городского поселения Тосненского района Ленинградской области от 03.03.2014 № 66 «Об утверждении Порядка разработки, реализации и оценки эффективности реализации муниципальных программ Федоровского городского поселения Тосненского района Ленинградской области», в соответствии с утвержденным перечнем муниципальных программ Федоровского городского поселения Тосненского района Ленинградской области, Уставом Федоровского городского поселения Тосненского района Ленинградской области, администрация Федор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к постановлению администрации Федоровского городского  поселения  Тосненского  района  Ленинградской  области    от 19.12.2018 № 501«Об утверждении муниципальной программы «Жилищно – коммунальное хозяйство и благоустройство территории Федоровского городского поселения Тосненского района  Ленинградской области на 2019-2021годы» (с изменениями от 21.01.2019 №22, от 14.05.2019 № 172, от 07.06.2019 №215, от 15.07.2019 №245, от 05.08.2019 №290, от 17.09.2019 № 341, от 08.10.2019 №377, от 10.12.2019 № 471, от 13.01.2020 № 8, от 23.01.2020 № 14, от 22.04.2020 № 174) и изложить его в новой редакции.</w:t>
      </w:r>
    </w:p>
    <w:p>
      <w:pPr>
        <w:pStyle w:val="Normal"/>
        <w:suppressAutoHyphens w:val="tru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</w:t>
        <w:tab/>
        <w:tab/>
        <w:t xml:space="preserve">   А. С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  <w:t>Приложение</w:t>
      </w:r>
    </w:p>
    <w:p>
      <w:pPr>
        <w:pStyle w:val="Normal"/>
        <w:ind w:left="5529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jc w:val="both"/>
        <w:rPr/>
      </w:pPr>
      <w:r>
        <w:rPr/>
        <w:t>Федоровского городского  поселения</w:t>
      </w:r>
    </w:p>
    <w:p>
      <w:pPr>
        <w:pStyle w:val="Normal"/>
        <w:ind w:left="5529" w:hanging="0"/>
        <w:jc w:val="both"/>
        <w:rPr/>
      </w:pPr>
      <w:r>
        <w:rPr/>
        <w:t xml:space="preserve">Тосненского района </w:t>
      </w:r>
    </w:p>
    <w:p>
      <w:pPr>
        <w:pStyle w:val="Normal"/>
        <w:ind w:left="5529" w:hanging="0"/>
        <w:jc w:val="both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ab/>
        <w:tab/>
        <w:t xml:space="preserve">        от 22.04.2020 № 174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–коммунальное хозяйство и благоустройство территории Федоровского городского поселения  Тосненского района Ленинград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 – коммунальное хозяйство и благоустройство территорий Федоровского городского поселения Тосненского района Ленинград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ищно-коммунальное хозяйство и благоустройство территории Федоровского городского поселения Тосненского района Ленинградской области (далее - Программа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  <w:lang w:eastAsia="en-US"/>
              </w:rPr>
              <w:t xml:space="preserve">Гражданский кодекс Российской Федерации, Бюджетный кодекс Российской Федерации, </w:t>
            </w:r>
            <w:r>
              <w:rPr>
                <w:sz w:val="28"/>
                <w:szCs w:val="28"/>
              </w:rPr>
              <w:t>Устав Федоровского городского поселения Тосненского района Ленинградской области, Постановление главы Администрации Федоровского сельского поселения Тосненского района Ленинградской области от 03.03.2014 г. № 66 «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Федоровского городского поселения Тосненского района Ленинградской области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Федоровского городского поселения Тосненского района Ленинградской област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Федоровского городского поселения Тосненского района Ленинградской области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ое МУП ЖКХ инженерных коммуникаций и благоустройств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пределяемы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2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нешнего благоустройства в соответствии со стандартами качеств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жилищного фонда, объектов инженерной инфраструктуры поселения в соответствие со стандартами качеств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и повышение качества предоставляемых жилищно-коммунальных услуг. Обеспечение устойчивого развития территорий поселения </w:t>
            </w:r>
          </w:p>
          <w:p>
            <w:pPr>
              <w:pStyle w:val="Normal"/>
              <w:ind w:right="-70" w:firstLine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менение внешнего вида территорий поселения в сторону повышение эстетической привлекательности и приведения к стилистическому соответствию; </w:t>
            </w:r>
          </w:p>
          <w:p>
            <w:pPr>
              <w:pStyle w:val="Normal"/>
              <w:ind w:right="-70" w:firstLine="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ктивизации работ по благоустройству территории Федоровского городского поселения Тосненского района Ленинградской области в границах населённых пунктов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инициатив жителей населённых пунктов по благоустройству санитарной очистке придомовых территор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благоустройства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руктуры благоустройства территории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детских игровых и спортивных площадок на территории поселения; максимальное удовлетворение потребности разных возрастных групп  населения в играх и занятии спортом на открытом воздух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ведение внутридворовых  и общественных территорий поселения в надлежащее состояние в части состояния проезжих частей, освещенности, благоустроенности, озеленения, функциональности 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среды с учетом требований современных норм и прави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отличного от повседневного, яркого и торжественного облика поселения в преддверии общественных праздников и памятных дат.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имущества в надлежащем состояни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объема потребляемых ресурсов (вода, тепло, электроэнергия), в том числе и подведомственными организациям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мест концентрации дорожно-транспортных происшествий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объектов  озеленения центральных территорий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спортивных площадок на территории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лагоустройству внутридворовых и общественных территории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и ремонт существующих) новых мест (площадок) накопления твердых коммунальных отходов в муниципальных образования Федоровского город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орядоченное и своевременное предпраздничное оформление улиц и площадей поселения (общественные праздники, памятные даты и проч.)</w:t>
            </w:r>
          </w:p>
        </w:tc>
      </w:tr>
      <w:tr>
        <w:trPr>
          <w:trHeight w:val="5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индикаторами и показателями являются: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одержание имущества, находящегося на балансе администрации;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Работы по спилу аварийных деревьев: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2020 год - 90%</w:t>
            </w:r>
          </w:p>
          <w:p>
            <w:pPr>
              <w:pStyle w:val="Normal"/>
              <w:suppressAutoHyphens w:val="tru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- 95%</w:t>
            </w:r>
          </w:p>
          <w:p>
            <w:pPr>
              <w:pStyle w:val="Normal"/>
              <w:suppressAutoHyphens w:val="tru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- 100%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 Уборка мусорных свалок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Улучшение санитарно-экологического состояния территорий поселения.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Повышение уровня благоустроенности территорий поселения.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Повышение устойчивости и надежности функционирования жилищно-коммунальных систем жизнеобеспечения населения, обеспечивающее безопасные и комфортные условия проживания граждан.</w:t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-2022 год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е этапы - конец финансового года.</w:t>
            </w:r>
          </w:p>
        </w:tc>
      </w:tr>
      <w:tr>
        <w:trPr>
          <w:trHeight w:val="1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бюджетных ассигнований программы, всего, в том числе по года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в 2019-2022 годы составляют </w:t>
            </w:r>
            <w:r>
              <w:rPr>
                <w:b/>
              </w:rPr>
              <w:t xml:space="preserve">101681,42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 год –18 008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0 год –36565,2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 –24018,5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3088,99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енности территории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овий проживания населения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нешнего облика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реды, комфортной для проживания жите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благоустроенных зеленых насаждений в поселении, увеличение зеленых зон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итие жителям любви и уважения к своему поселению, к соблюдению чистоты и порядка на его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Общая характеристика, основные проблемы и прогноз развития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а территорий Федоровского городского поселения Тосненского 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едоровское городское поселение состоит из четырех населенных пунктов: дер. Глинка, городской поселок Федоровское, дер. Аннолово и дер. Ладога. Площадь поселения составляет 5244,3 га, на которых к 2020 г. будет размещено около 542,1 га жилой застройки, около 51,23 га застройки общественно-делового и социально назначения, около 391 га застройки промышленными предприятиями и население составит около 20 тыс. человек.   Федоровское городское поселение занимает одно из лидирующих мест в сфере градостроительства по темпам строительства объектов жилищного и производственного на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часть многоквартирного фонда, как и в 2017 г. возводится следующими комп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ЛенСтройГрад» строит комплекс «Счастье» (3 этажны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Альтера» - таунхаусы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шается разработка проекта планировки территории ООО «Хуан Фун» на строительство комплексного микрорайона с расчетным количеством жителей 8800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теджные поселки «Авиатор», «Федоров Посад», «Павловский парк», «Любимово», «Славян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нового многоквартирного жилого фонда относится к жилью эконом класса (социальное жиль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доровском городском поселении расположены две территориальные зоны для размещения предприятий 4-5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зона  -  «Индастри Парк Федоровское» расположена в д. Аннолово. На данной территории расположены следующие крупные пред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Агрисовгаз», осуществляющее оцинкование металлически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"Вулкан" - завод по производству дым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Сигнал»  - котельное оборуд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ООО "СЕРИОПЛАСТ РУС" - производство пластмассовых изделий для упаков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ОО "ТехноНИКОЛЬ-Северо-запад" - производство пластмассовых изделий, используемых в строитель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ЙОТУН ПЭЙНТС» - производство красителей и пигментов. В настоящее время в  указанной  промзоне ООО «Гломако» ведет строительство производственного комплекса по выпуску оборудования для клиник и больниц (в рамках импортозаме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производственная зона расположена в д. Федоровское. Основным направлением предприятий в этой зоне является складирование различных материалов, ремонт автотехники, производство негабаритных металлоизделий и строительных материалов, производство бетона и мебел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Жилищно-коммунальное хозяйство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бщая площадь территории городского поселения составляет 5 305,2 га. Средний уровень жилищной обеспеченности 26 кв. м/чел, что немного выше, чем в среднем по Российской Федерац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Большая часть жилищного фонда сосредоточена в гп. Федоровское. Многоквартирные дома представлены во всех населенных пунктах. Характеристика существующего  и прогноз роста жилищного фонда по этажности и благоустройству в целом по поселению приводится в нижеследующих таблицах 1 и 2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Таблица 1. Прогнозная характеристика жилого фонда согласно Генеральному плану</w:t>
      </w:r>
    </w:p>
    <w:tbl>
      <w:tblPr>
        <w:tblW w:w="9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936"/>
        <w:gridCol w:w="993"/>
        <w:gridCol w:w="1275"/>
        <w:gridCol w:w="1276"/>
        <w:gridCol w:w="1198"/>
      </w:tblGrid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лых зон, </w:t>
            </w:r>
          </w:p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25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коллективные садово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застройка индивидуальными жилыми домами с приусадебными участк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застройка блокированными жилыми домами с приусадебными участкам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малоэтажная многоквартирная застро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не-этажная многоквартирная застро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Более половины жилищного фонда Федоровского городского поселения составляют индивидуальные жилые дома.  На территории городского поселения нет жилых домов, признанных непригодными для проживания или аварийными. Но есть дома и имущество, требующие ремонта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. Оборудование жилищного фонда (в %)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26"/>
        <w:gridCol w:w="1589"/>
        <w:gridCol w:w="1589"/>
        <w:gridCol w:w="1589"/>
        <w:gridCol w:w="1590"/>
      </w:tblGrid>
      <w:tr>
        <w:trPr>
          <w:trHeight w:val="400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ый фонд –</w:t>
            </w:r>
          </w:p>
          <w:p>
            <w:pPr>
              <w:pStyle w:val="Normal"/>
              <w:spacing w:lineRule="auto" w:line="252"/>
              <w:ind w:firstLine="7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ом числе оборудованный</w:t>
            </w:r>
          </w:p>
        </w:tc>
      </w:tr>
      <w:tr>
        <w:trPr>
          <w:trHeight w:val="40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Холодным водоснабжени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Горячим водоснабжени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топле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анализацией</w:t>
            </w:r>
          </w:p>
        </w:tc>
      </w:tr>
      <w:tr>
        <w:trPr>
          <w:trHeight w:val="16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«Федоровское городское поселени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Жилищный фонд в городской местности оборудован холодным, горячим водоснабжением, канализацией, отоплением. В сельской местности жилищный фонд частично оборудован холодным водоснабжением и отоплением и не оборудован горячим водоснабжением и канализацией.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Благоустройство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Федоров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 В настоящее время население поселения составляет около  4 800 чел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благоустройству территории поселения придается большое значение. 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омплексов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внимания требуют детские игровые и спортивные площадки. В ближайшее время необходимо наполнять детские игровые площадки современным, безопасным функциональными, эстетически привлекательным игровым оборудованием. Необходимо обратить внимание на санитарное содержание детских площадок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серьезную озабоченность вызывают состояние сбора, утилизации и захоронения бытовых и промышленных отходов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Федоровского городского поселения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В течение 2020-2022 годов необходимо продолжить организацию и проведение таких мероприятий как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ённых пунктов Федоровского городского поселения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муниципального образования, эстетического вида поселения, создание гармоничной архитектурно-ландшафтной среды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нешнего благоустройства и санитарного содержания населённых пунктов Федоровского городского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ённых пунктов по благоустройству, санитарной очистке территорий в целом и придомовых территорий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мероприятия по благоустройству необходимо осуществлять совместно с работами по приведению внутридворовых территорий и ливневой канализации в нормативное состояние, решением вопросов недостаточности мест стоянок для личного автотранспорта во внутридворовых территориях.</w:t>
      </w:r>
    </w:p>
    <w:p>
      <w:pPr>
        <w:pStyle w:val="Normal"/>
        <w:ind w:right="-70" w:firstLine="6"/>
        <w:jc w:val="both"/>
        <w:rPr/>
      </w:pPr>
      <w:r>
        <w:rPr>
          <w:sz w:val="28"/>
          <w:szCs w:val="28"/>
          <w:lang w:eastAsia="en-US"/>
        </w:rPr>
        <w:t>Для решения проблем по благоустройству населё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right="-70" w:firstLine="6"/>
        <w:jc w:val="both"/>
        <w:rPr/>
      </w:pPr>
      <w:r>
        <w:rPr>
          <w:sz w:val="28"/>
          <w:szCs w:val="28"/>
          <w:lang w:eastAsia="en-US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</w:t>
      </w:r>
      <w:r>
        <w:rPr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риоритеты и це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Жилищно-коммунальное хозя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азрешения обозначенных проблем необходимо осуществить целый комплекс следующих мероприятий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следование, оценка и ремонт имущества по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бъектов внешнего благоустройства в соответствии со стандартами каче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жилищного фонда, объектов инженерной инфраструктуры поселения в соответствие со стандартами каче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и повышение качества предоставляемых жилищно-коммунальных услуг.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. Благоустройство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азрешения обозначенных проблем необходимо осуществить целый комплекс следующих мероприятий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благоустройство внутридворовых территорий, включая работы по содержанию зеленых насаждений, реконструкции старых зеленых насаждений, разбивке новых цветников, обустройству мест отдыха населения. Отдельные участки зеленых насаждений общего пользования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бустройство современных детских игровых площадок, а также площадок для занятий спортом для всех возрастных групп населения. На сегодняшний день на территории поселения обустроено 90% от необходимого количества таких  площадок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мероприятия по комплексному благоустройству территорий поселения, включая работы по украшению улиц и площадей к праздничным мероприятиям и поддержанию бесперебойного освещения территорий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роприятия по санитарной очистке территорий поселения, пресечению несанкционированных парковок автотранспорт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роприятия по созданию новых мест (площадок) накопления твердых коммунальных отходов и ремонт существующих площадок.</w:t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роки реализации программы.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rFonts w:eastAsia="Calibri"/>
          <w:sz w:val="28"/>
          <w:szCs w:val="28"/>
        </w:rPr>
        <w:t>Сроки реализации Программы - 2019-2022 годы.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Целевые индикаторы  и показатели  программы.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 индикаторами и показателями муниципальной программы являются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едование, оценка и ремонт муниципального имущества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– 80 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1 – 85 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2 – 95 %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ание в надлежащем состоянии детских игровых и спортивных площадок на территории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1 – 100 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2 – 100 %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работ включает обустройство и ремонт оснований из практичных и современных материалов, пешеходных дорожек,  установку ограждений, установку игровых и спортивных форм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спилу аварийных деревьев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год - 90%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1 год - </w:t>
      </w:r>
      <w:r>
        <w:rPr>
          <w:sz w:val="28"/>
          <w:szCs w:val="28"/>
        </w:rPr>
        <w:t>95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2 год - 100%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ся спил  аварийных деревьев, особенно рода Тополь, растущих вдоль улиц и автодорог, а также на территории индивидуальной и многоэтажной жилой застройки поселения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 территории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год- 9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1 год- 95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2 год- 100%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ржание внутридворовой территории поселения, проездов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1 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2 год-100%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работ и показатели по текущему содержанию территории и по праздничному украшению территорий определяются исходя из вновь возникающих потребностей, согласно расчетам и предложениям специализированных организаций на основании проведения проектно-изыскательских работ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Финансовое обеспечение Программы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1 Финансовое обеспечение программы осуществляется за счет средств бюджета Федоровского городского поселения Тосненского района Ленинградской области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6. Методика оценки эффективности реализации муниципальной программы 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в процессе и по итогам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поселения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результативност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гнутый результат целевого значения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результат целевого значения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эффективност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результативност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дикатора - индекс эффективности подпрограмм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: 0,9&lt;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=1,1.   Качественная оценка подпрограмм: высокий уровень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: 0,8&lt;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 0,9.   Качественная оценка подпрограммы: запланированный уровень эффективности.</w:t>
      </w:r>
    </w:p>
    <w:p>
      <w:pPr>
        <w:sectPr>
          <w:type w:val="nextPage"/>
          <w:pgSz w:w="11906" w:h="16838"/>
          <w:pgMar w:left="1701" w:right="74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чение показател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 0,8. Качественная оценка подпрограммы: низкий уровень эффективности.</w:t>
      </w:r>
    </w:p>
    <w:p>
      <w:pPr>
        <w:pStyle w:val="Normal"/>
        <w:ind w:left="9360" w:firstLine="624"/>
        <w:jc w:val="both"/>
        <w:rPr/>
      </w:pPr>
      <w:r>
        <w:rPr/>
        <w:t>Приложение к муниципальной программ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ЕРЕЧЕНЬ МЕРОПРИЯТИЙ ПО РЕАЛИЗАЦИИ МУНИЦИПАЛЬНОЙ ПРОГРАММЫ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Жилищно-коммунальное хозяйство и благоустройство территории Федоровского городского поселения Тосненского района Ленинградской области»</w:t>
      </w:r>
    </w:p>
    <w:p>
      <w:pPr>
        <w:pStyle w:val="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24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773"/>
        <w:gridCol w:w="2204"/>
        <w:gridCol w:w="2409"/>
        <w:gridCol w:w="1134"/>
        <w:gridCol w:w="2127"/>
        <w:gridCol w:w="1417"/>
        <w:gridCol w:w="1417"/>
        <w:gridCol w:w="1701"/>
        <w:gridCol w:w="1418"/>
      </w:tblGrid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N п/п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зде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рок</w:t>
            </w:r>
          </w:p>
          <w:p>
            <w:pPr>
              <w:pStyle w:val="3"/>
              <w:rPr/>
            </w:pPr>
            <w:r>
              <w:rPr/>
              <w:t>испол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сточник финансир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2</w:t>
            </w:r>
          </w:p>
        </w:tc>
      </w:tr>
      <w:tr>
        <w:trPr>
          <w:trHeight w:val="214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здел 1: Жилищно – коммунальное хозяйство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риобретение и ремонт муниципального имущества и оборудования</w:t>
            </w:r>
          </w:p>
          <w:p>
            <w:pPr>
              <w:pStyle w:val="3"/>
              <w:rPr/>
            </w:pPr>
            <w:r>
              <w:rPr/>
              <w:t>(КБК 0113 120010003024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000,0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оммунальные расходы за имущество (нежилое помещение)</w:t>
            </w:r>
          </w:p>
          <w:p>
            <w:pPr>
              <w:pStyle w:val="3"/>
              <w:rPr/>
            </w:pPr>
            <w:r>
              <w:rPr/>
              <w:t>(КБК 0113 120010003024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2,0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бследование и оценка имущества</w:t>
            </w:r>
          </w:p>
          <w:p>
            <w:pPr>
              <w:pStyle w:val="3"/>
              <w:rPr/>
            </w:pPr>
            <w:r>
              <w:rPr/>
              <w:t>(КБК 0113 120010003024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Формирование тех. плана объектов газификации</w:t>
            </w:r>
          </w:p>
          <w:p>
            <w:pPr>
              <w:pStyle w:val="3"/>
              <w:rPr/>
            </w:pPr>
            <w:r>
              <w:rPr/>
              <w:t>(КБК 0113 120010003024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апитальный ремонт печи в здании бани</w:t>
            </w:r>
          </w:p>
          <w:p>
            <w:pPr>
              <w:pStyle w:val="3"/>
              <w:rPr/>
            </w:pPr>
            <w:r>
              <w:rPr/>
              <w:t>(КБК 0113 120010003024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Итого: 0113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</w:p>
          <w:p>
            <w:pPr>
              <w:pStyle w:val="3"/>
              <w:rPr/>
            </w:pPr>
            <w:r>
              <w:rPr/>
              <w:t>3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93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1 232,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232,0</w:t>
            </w:r>
          </w:p>
        </w:tc>
      </w:tr>
      <w:tr>
        <w:trPr>
          <w:trHeight w:val="54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зносы на капитальный ремонт имущества</w:t>
            </w:r>
          </w:p>
          <w:p>
            <w:pPr>
              <w:pStyle w:val="3"/>
              <w:rPr/>
            </w:pPr>
            <w:r>
              <w:rPr/>
              <w:t xml:space="preserve">(КБК 0501 1200113760244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1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50,0</w:t>
            </w:r>
          </w:p>
        </w:tc>
      </w:tr>
      <w:tr>
        <w:trPr>
          <w:trHeight w:val="54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оммунальные расходы за имущество (жилые помещения)</w:t>
            </w:r>
          </w:p>
          <w:p>
            <w:pPr>
              <w:pStyle w:val="3"/>
              <w:rPr/>
            </w:pPr>
            <w:r>
              <w:rPr/>
              <w:t>(КБК 0501 120011377024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,0</w:t>
            </w:r>
          </w:p>
        </w:tc>
      </w:tr>
      <w:tr>
        <w:trPr>
          <w:trHeight w:val="56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озмещение за установку счетчиков</w:t>
            </w:r>
          </w:p>
          <w:p>
            <w:pPr>
              <w:pStyle w:val="3"/>
              <w:rPr/>
            </w:pPr>
            <w:r>
              <w:rPr/>
              <w:t>(КБК 0501 120011377024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</w:tr>
      <w:tr>
        <w:trPr>
          <w:trHeight w:val="56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апитальный ремонт муниципального жилого фонда</w:t>
            </w:r>
          </w:p>
          <w:p>
            <w:pPr>
              <w:pStyle w:val="3"/>
              <w:rPr/>
            </w:pPr>
            <w:r>
              <w:rPr/>
              <w:t>(КБК 0501 120011377024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56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того: 05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4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6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23,0</w:t>
            </w:r>
          </w:p>
        </w:tc>
      </w:tr>
      <w:tr>
        <w:trPr>
          <w:trHeight w:val="8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убсидия на возмещение затрат по оказанию услуг банного комплекса</w:t>
            </w:r>
          </w:p>
          <w:p>
            <w:pPr>
              <w:pStyle w:val="3"/>
              <w:rPr/>
            </w:pPr>
            <w:r>
              <w:rPr/>
              <w:t>(КБК 0502  1200106910811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0,0</w:t>
            </w:r>
          </w:p>
        </w:tc>
      </w:tr>
      <w:tr>
        <w:trPr>
          <w:trHeight w:val="8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риобретение и монтаж регуляторов давления (5 шт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9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зработка проектно-сметной документации для ремонта водонапорной башн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5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ТО наружного газоснабжения</w:t>
            </w:r>
          </w:p>
          <w:p>
            <w:pPr>
              <w:pStyle w:val="3"/>
              <w:rPr/>
            </w:pPr>
            <w:r>
              <w:rPr/>
              <w:t>(КБК 0502  120011320024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</w:tr>
      <w:tr>
        <w:trPr>
          <w:trHeight w:val="5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ктуализация схемы водоснабж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5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того: 05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7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9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50,0</w:t>
            </w:r>
          </w:p>
        </w:tc>
      </w:tr>
      <w:tr>
        <w:trPr>
          <w:trHeight w:val="301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 5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96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 7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 705,0</w:t>
            </w:r>
          </w:p>
        </w:tc>
      </w:tr>
      <w:tr>
        <w:trPr>
          <w:trHeight w:val="404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сего раздел 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944,00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1524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773"/>
        <w:gridCol w:w="2204"/>
        <w:gridCol w:w="2409"/>
        <w:gridCol w:w="1134"/>
        <w:gridCol w:w="2127"/>
        <w:gridCol w:w="1417"/>
        <w:gridCol w:w="1417"/>
        <w:gridCol w:w="1418"/>
        <w:gridCol w:w="1701"/>
      </w:tblGrid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N п/п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Раздел    </w:t>
            </w:r>
          </w:p>
          <w:p>
            <w:pPr>
              <w:pStyle w:val="3"/>
              <w:rPr/>
            </w:pPr>
            <w:r>
              <w:rPr/>
              <w:t>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рок</w:t>
            </w:r>
          </w:p>
          <w:p>
            <w:pPr>
              <w:pStyle w:val="3"/>
              <w:rPr/>
            </w:pPr>
            <w:r>
              <w:rPr/>
              <w:t>испол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сточник финансир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2</w:t>
            </w:r>
          </w:p>
        </w:tc>
      </w:tr>
      <w:tr>
        <w:trPr>
          <w:trHeight w:val="288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здел 2: Благоустройство территории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кашивание сорной травы борщевика Сосновского на территории Федоровского город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хема санитарной очистки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0,0</w:t>
            </w:r>
          </w:p>
        </w:tc>
      </w:tr>
      <w:tr>
        <w:trPr>
          <w:trHeight w:val="11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Закупка торфа и почвогрунта для подсыпки по территории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</w:tr>
      <w:tr>
        <w:trPr>
          <w:trHeight w:val="77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оммунальные расходы за электропотреб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 09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0,0</w:t>
            </w:r>
          </w:p>
        </w:tc>
      </w:tr>
      <w:tr>
        <w:trPr>
          <w:trHeight w:val="76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анитарная уборка территории (+покос травы, развешивание флагов и уборка несанкционированных свалок, спиливание аварийных деревьев, помывка памятника, полив цветов, уборка 100% площади перед ДК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</w:t>
            </w:r>
            <w:r>
              <w:rPr/>
              <w:t>8 388,514</w:t>
            </w:r>
          </w:p>
          <w:p>
            <w:pPr>
              <w:pStyle w:val="3"/>
              <w:rPr/>
            </w:pPr>
            <w:r>
              <w:rPr/>
              <w:t>В т.ч. 790,0 свал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14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 000,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Дезинсекция территории от клещ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   </w:t>
            </w:r>
            <w:r>
              <w:rPr/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Закупка украшений и флагов (флаги РФ и победы+ кронштейны -100 т.руб.;  украшения на Новый год -300 тыс. руб., 9 мая – 300 ,0 тыс. руб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    </w:t>
            </w:r>
            <w:r>
              <w:rPr/>
              <w:t>2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ановка мобильных туалетных каб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зеленении территории (уход за растениями в сквере Солнечный и у пруда, полив, подкормка, подрезка. Посадка цветов на клумбах и в вазоны в скверах, у памятник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      </w:t>
            </w:r>
            <w:r>
              <w:rPr/>
              <w:t>1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00,0</w:t>
            </w:r>
          </w:p>
        </w:tc>
      </w:tr>
      <w:tr>
        <w:trPr>
          <w:trHeight w:val="54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ановка контейнера под опасные отходы « класса (батарейки) ( установка -15,840 тыс. руб., вывоз и обезвреживание 1 раз в квартал – 50,0 тыс. руб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ановка мусорных урн по ул. Почтовая (д.11, 11/1, 11А/1, 11А/3) и пешеходная дорожка к кладбищ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вд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рочистка придорожных  и дренажных канав (д. Глинка, ул. Парковая, ул. Песочная – 35 п.м., вырубка кустарника -10 п.м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</w:t>
            </w:r>
          </w:p>
          <w:p>
            <w:pPr>
              <w:pStyle w:val="3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Устройство пешеходных дорожек на территории Федоровского городского поселения: </w:t>
            </w:r>
          </w:p>
          <w:p>
            <w:pPr>
              <w:pStyle w:val="3"/>
              <w:rPr/>
            </w:pPr>
            <w:r>
              <w:rPr/>
              <w:t>1. гп. Федоровское между д. 5 и д. 11 по Шоссейной улице (асфальт) (99 кв.м, асфальт + демонтаж старой плитки)</w:t>
            </w:r>
          </w:p>
          <w:p>
            <w:pPr>
              <w:pStyle w:val="3"/>
              <w:rPr/>
            </w:pPr>
            <w:r>
              <w:rPr/>
              <w:t>2. д. Аннолово от детской площадки до ул. Школьная (109,2 кв.м плитка)</w:t>
            </w:r>
          </w:p>
          <w:p>
            <w:pPr>
              <w:pStyle w:val="3"/>
              <w:rPr/>
            </w:pPr>
            <w:r>
              <w:rPr/>
              <w:t>3.гп. Федоровское от торца (от ДК) д. 5 до автобусной остановки (52*1 м асфаль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емонт пешеходных дороже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вдоль пруда от школы к д.9 по ул. Центральной в г.п. Федоровско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емонт асфальтового покрытия н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ктябрь-но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 3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арковки на месте дома Вязниковой (1600 м2 *1220 руб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Технический контроль за проведением работ по благоустройству террит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дека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набивного покрытия в сквере «Солнечный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ктябрь-дека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роектирование благоустройства территории вокруг «Братского захоронения советских воинов, погибших в 1943 г.», расположенного по адресу: ЛО, Тосненский район, г.п. Федоровско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Сентябрь - дека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99,1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детской площадки в д. Ладог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00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Устройство пешеходной дорожки  </w:t>
            </w:r>
          </w:p>
          <w:p>
            <w:pPr>
              <w:pStyle w:val="3"/>
              <w:rPr/>
            </w:pPr>
            <w:r>
              <w:rPr/>
              <w:t>(д. Аннолово, вдоль ул. Центральная, от ул. Речная, до ул. Новая 15 п.м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граждение огород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емонт территории у памят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1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арковки у д. 5 по ул. Шоссейная (250 кв.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35,5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сфальтирование парковки (дом Вязниковой) (972 кв.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Планировка территории 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8,0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Ограждение КНС и видеоконтрол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39,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Закупка мусорных контейне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ановка бетонных заградительных Полусфе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осадка деревь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Создание новых мест (площадок) накопления твердых коммунальных отходов в муниципальных образованиях Федоровского городского поселения Тосненского района Ленинградской области </w:t>
            </w:r>
          </w:p>
          <w:p>
            <w:pPr>
              <w:pStyle w:val="Heading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503 12001</w:t>
            </w:r>
            <w:r>
              <w:rPr>
                <w:lang w:val="en-US" w:eastAsia="en-US"/>
              </w:rPr>
              <w:t>S</w:t>
            </w:r>
            <w:r>
              <w:rPr>
                <w:lang w:val="ru-RU" w:eastAsia="en-US"/>
              </w:rPr>
              <w:t>479024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8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53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84,09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62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8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29,9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емонт существующих мест (площадок) накопления твердых коммунальных отходов в муниципальных образованиях Федоровского городского поселения Тосненского района Ленинград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8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Благоустройство территории у поселкового кладбищ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зработка сметной документации (в т.ч.проверк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сширение, асфальтирование парковки у д.9 по ул.Шоссей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ывоз несанкционированных сва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</w:rPr>
              <w:t>Разработка проекта благоустройства спортивной зоны отдыха по адресу: Федоровское г.п., Тосненского района, Ленинградской области (возле д.9 по ул.Центральна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</w:rPr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ТОГО (местный бюдж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6 43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  </w:t>
            </w:r>
            <w:r>
              <w:rPr>
                <w:b w:val="false"/>
                <w:lang w:val="ru-RU" w:eastAsia="en-US"/>
              </w:rPr>
              <w:t>2597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223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954,09</w:t>
            </w:r>
          </w:p>
        </w:tc>
      </w:tr>
      <w:tr>
        <w:trPr>
          <w:trHeight w:val="426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ТОГО (областной бюдж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62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8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29,9</w:t>
            </w:r>
          </w:p>
        </w:tc>
      </w:tr>
      <w:tr>
        <w:trPr>
          <w:trHeight w:val="502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сего раздел 2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87737,42</w:t>
            </w:r>
          </w:p>
        </w:tc>
      </w:tr>
      <w:tr>
        <w:trPr>
          <w:trHeight w:val="454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того по разделам (местный бюджет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8 00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2935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928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659,09</w:t>
            </w:r>
          </w:p>
        </w:tc>
      </w:tr>
      <w:tr>
        <w:trPr>
          <w:trHeight w:val="454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того по разделам (областной бюджет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62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8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29,9</w:t>
            </w:r>
          </w:p>
        </w:tc>
      </w:tr>
      <w:tr>
        <w:trPr>
          <w:trHeight w:val="560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сего по программе (областной бюджет)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7149,60</w:t>
            </w:r>
          </w:p>
        </w:tc>
      </w:tr>
      <w:tr>
        <w:trPr>
          <w:trHeight w:val="560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сего по программе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01681,42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нак3"/>
    <w:basedOn w:val="Normal"/>
    <w:next w:val="Heading2"/>
    <w:qFormat/>
    <w:pPr>
      <w:ind w:right="-70" w:hanging="0"/>
      <w:jc w:val="center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3:00Z</dcterms:created>
  <dc:creator>Андрей Дмитреевич</dc:creator>
  <dc:description/>
  <cp:keywords/>
  <dc:language>en-US</dc:language>
  <cp:lastModifiedBy>Social_2</cp:lastModifiedBy>
  <cp:lastPrinted>2020-07-14T16:22:00Z</cp:lastPrinted>
  <dcterms:modified xsi:type="dcterms:W3CDTF">2020-07-14T12:22:00Z</dcterms:modified>
  <cp:revision>39</cp:revision>
  <dc:subject/>
  <dc:title>Федоровское сельское поселение</dc:title>
</cp:coreProperties>
</file>