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19.07.2019 г. № 2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685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Федоровского городского поселения Тосненского района Ленинградской области от 12.04.2019 № 143 «Об утверждении муниципальной программы «О содействии участию населения в осуществлении местного самоуправления в иных формах на частях территорий Федоровского городского поселения Тосненского района Ленинградской области  на 2019-2023 годы»</w:t>
      </w:r>
      <w:r>
        <w:rPr>
          <w:sz w:val="26"/>
          <w:szCs w:val="26"/>
        </w:rPr>
        <w:t xml:space="preserve"> </w:t>
      </w:r>
      <w:r>
        <w:rPr>
          <w:szCs w:val="28"/>
        </w:rPr>
        <w:t>(с изменениями от 14.05.2019 № 177)</w:t>
      </w:r>
    </w:p>
    <w:p>
      <w:pPr>
        <w:pStyle w:val="Normal"/>
        <w:ind w:right="354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54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120" w:after="120"/>
        <w:ind w:firstLine="709"/>
        <w:rPr>
          <w:szCs w:val="28"/>
        </w:rPr>
      </w:pPr>
      <w:r>
        <w:rPr>
          <w:color w:val="000000"/>
          <w:szCs w:val="28"/>
        </w:rPr>
        <w:t xml:space="preserve">В целях создания безопасных и благоприятных условий проживания граждан, улучшения качества проживания путем проведения работ по благоустройству территорий Федоровского городского поселения Тосненского района Ленинградской области,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областным законом Ленинградской области от 28.12.2018 №147-оз «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постановлением администрации Федоровского городского поселения от 05.04.2019 № 124 «Об утверждении Порядка включения инициативных предложений жителей частей территории Федоровского городского поселения Тосненского района Ленинградской области в муниципальную программу (подпрограмму)», решением совета депутатов первого созыва Федоровского городского поселения Тосненского района Ленинградской области от 12.03.2019  №78 «Об утверждении Положения, определяющего гарантии деятельности и иные вопросы статуса старосты сельского населённого пункта, процедуру решения отдельных вопросов содействия участию населения в осуществлении местного самоуправления на частях территории Федоровского городского поселения Тосненского района Ленинградской области», руководствуясь Уставом Федоровского городского поселения Тосненского района Ленинградской области, в целях,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, администрация Федоровского городского поселения Тосненского района Ленинградской области</w:t>
      </w:r>
    </w:p>
    <w:p>
      <w:pPr>
        <w:pStyle w:val="Normal"/>
        <w:autoSpaceDE w:val="false"/>
        <w:spacing w:lineRule="auto" w:line="276" w:before="120" w:after="12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color w:val="000000"/>
          <w:szCs w:val="28"/>
        </w:rPr>
        <w:t xml:space="preserve">1. Внести изменения в </w:t>
      </w:r>
      <w:r>
        <w:rPr>
          <w:szCs w:val="28"/>
        </w:rPr>
        <w:t xml:space="preserve">постановление администрации Федоровского городского поселения Тосненского района Ленинградской области от 12.04.2019 № 143 «Об утверждении муниципальной программы </w:t>
      </w:r>
      <w:r>
        <w:rPr>
          <w:color w:val="000000"/>
          <w:szCs w:val="28"/>
        </w:rPr>
        <w:t>«</w:t>
      </w:r>
      <w:r>
        <w:rPr>
          <w:szCs w:val="28"/>
        </w:rPr>
        <w:t>О содействии участию населения в осуществлении местного самоуправления в иных формах на частях территорий Федоровского городского поселения Тосненского района Ленинградской области  на 2019-2023 годы»</w:t>
      </w:r>
      <w:r>
        <w:rPr>
          <w:color w:val="000000"/>
          <w:szCs w:val="28"/>
        </w:rPr>
        <w:t xml:space="preserve">, подготовленную на основании предложений Общественных Советов и изложить приложение к постановлению в новой редакции. </w:t>
      </w:r>
    </w:p>
    <w:p>
      <w:pPr>
        <w:pStyle w:val="Normal"/>
        <w:spacing w:lineRule="auto" w:line="276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А.С. Масл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Федоровского городского поселе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9.07.2019  №25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</w:t>
      </w:r>
      <w:r>
        <w:rPr>
          <w:szCs w:val="28"/>
        </w:rPr>
        <w:t>О содействии участию населения в осуществлении местного самоуправления в иных формах на частях территорий Федоровского городского поселения Тосненского района Ленинградской области  на 2019-2023 годы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</w:t>
      </w:r>
      <w:r>
        <w:rPr>
          <w:szCs w:val="28"/>
        </w:rPr>
        <w:t>О содействии участию населения в осуществлении местного самоуправления в иных формах на частях территорий Федоровского городского поселения Тосненского района Ленинградской области  на 2019-2023 годы</w:t>
      </w:r>
      <w:r>
        <w:rPr>
          <w:b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</w:t>
            </w:r>
            <w:r>
              <w:rPr>
                <w:szCs w:val="28"/>
              </w:rPr>
              <w:t>О содействии участию населения в осуществлении местного самоуправления в иных формах на частях территорий Федоровского городского поселения Тосненского района Ленинградской области  на 2019-2023 годы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- Федеральный закон Российской Федерации от 06 октября 2003 года №131-ФЗ «Об общих принципах организации местного самоуправления в Российской </w:t>
            </w:r>
            <w:r>
              <w:rPr>
                <w:szCs w:val="28"/>
              </w:rPr>
              <w:t>Федерации»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остановление правительства Ленинградской области от 18 март 2019 года №109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28.12.2018 №147-оз «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Областной закон 28.12.2018 №147-оз «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  <w:r>
              <w:rPr>
                <w:color w:val="000000"/>
                <w:szCs w:val="28"/>
              </w:rPr>
              <w:t>»;</w:t>
            </w:r>
          </w:p>
          <w:p>
            <w:pPr>
              <w:pStyle w:val="Normal"/>
              <w:autoSpaceDE w:val="false"/>
              <w:ind w:firstLine="45"/>
              <w:rPr/>
            </w:pPr>
            <w:r>
              <w:rPr>
                <w:color w:val="000000"/>
                <w:szCs w:val="28"/>
              </w:rPr>
              <w:t>- Устав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8"/>
              </w:rPr>
              <w:t>Решение совета депутатов первого созыва Федоровского городского поселения Тосненского района Ленинградской области от 12.03.2019  №78 «Об утверждении Положения, определяющего гарантии деятельности и иные вопросы статуса старосты сельского населённого пункта, процедуру решения отдельных вопросов содействия участию населения в осуществлении местного самоуправления на частях территории Федоровского городского поселения Тосненского района Ленинградской области»,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администрация Федоровского городского поселения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ь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ривлечение жителей Федоровского городского поселения Тосненского района Ленинградской области к совместному решению вопросов местного значения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9-2023 годы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Источники финансирования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ий объем финансирования Программы в 2019-2023 годы составит: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>1864,868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из бюджета Федоровского городского поселения: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610,00 тыс. 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228,03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из бюджета Ленинградской области: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19 году – 621,430 тыс. 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0 году – 405,400 тыс. руб.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К числу основных проблем развития сельских территорий Федоровского городского поселения, на решение которых  направлена реализация Программы, относятся низкий уровень благоустройства, пожарной безопасности  и обеспеченности инженерной инфраструктурой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- создание </w:t>
      </w:r>
      <w:r>
        <w:rPr>
          <w:szCs w:val="28"/>
        </w:rPr>
        <w:t>благоприятных условий для проживания в сельской местност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благоустройство и пожарную безопасность сельских населенных пунктов в Федоровском городском поселении;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Реализацию Программы предполагается осуществить в 2019-2023 годах.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Основные мероприятия Программы</w: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Основные мероприятия Программы направлены на благоустройство и пожарную безопасность сельских населенных пунктов в Федоровском городском поселении (приложение №1)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Программа реализуется за счет средств бюджета Ленинградской области и Федоровского городского посел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Реализация  мероприятий Программы  будет способствовать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 в Федоровском городском поселении.</w:t>
      </w:r>
    </w:p>
    <w:p>
      <w:pPr>
        <w:sectPr>
          <w:headerReference w:type="default" r:id="rId2"/>
          <w:type w:val="nextPage"/>
          <w:pgSz w:w="11906" w:h="16838"/>
          <w:pgMar w:left="1418" w:right="708" w:gutter="0" w:header="720" w:top="77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Приложение №1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План реализации социально значимых проектов в рамках  выполнения муниципальной программы «Развитие иных форм местного самоуправления на части территорий  г.п. Федоровское, являющегося административным центром Федоровского городского поселения Тосненского района Ленинградской области».</w:t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19"/>
        <w:gridCol w:w="992"/>
        <w:gridCol w:w="1134"/>
        <w:gridCol w:w="1276"/>
        <w:gridCol w:w="1418"/>
        <w:gridCol w:w="1417"/>
        <w:gridCol w:w="992"/>
        <w:gridCol w:w="1703"/>
      </w:tblGrid>
      <w:tr>
        <w:trPr>
          <w:trHeight w:val="2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План мероприятий муниципальной программы, наименование социально значимых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Сроки финансирования мероприят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(по годам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объем финансирования (тыс. рублей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Ответствен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исполнитель (ОИВ), соисполнитель, участник</w:t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 xml:space="preserve">Федераль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Прочие источни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«О содействии участию населения в осуществлении местного самоуправления в иных формах на частях территорий Федоровского городского поселения Тосненского района Ленинградской области  на 2019-2023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Мероприятия по </w:t>
            </w:r>
            <w:r>
              <w:rPr>
                <w:color w:val="000000"/>
                <w:sz w:val="24"/>
                <w:szCs w:val="24"/>
              </w:rPr>
              <w:t>благоустройству, обеспечению пожарной безопасности  и инженерной инфраструктурой</w:t>
            </w:r>
            <w:r>
              <w:rPr>
                <w:sz w:val="24"/>
                <w:szCs w:val="24"/>
              </w:rPr>
              <w:t xml:space="preserve">  территорий  Федоровского городского поселения в рамках реализации дан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№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Мероприятия по устройству пожарного подъезда к р. Ижора, а так же санитарной очистке пожарного пруда д. Анно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№2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Мероприятия по устройству пожарного подъезда к р. Ижора, д. Лад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№3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бор инициативного предложения определяется после заседания рабочей груп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№4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бор инициативного предложения определяется после заседания рабочей груп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№5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тбор инициативного предложения определяется после заседания рабочей групп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284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условии поступления средств из областного бюджет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992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53:00Z</dcterms:created>
  <dc:creator>2</dc:creator>
  <dc:description/>
  <dc:language>en-US</dc:language>
  <cp:lastModifiedBy>Client</cp:lastModifiedBy>
  <cp:lastPrinted>2019-07-22T12:09:00Z</cp:lastPrinted>
  <dcterms:modified xsi:type="dcterms:W3CDTF">2019-07-26T11:53:00Z</dcterms:modified>
  <cp:revision>2</cp:revision>
  <dc:subject/>
  <dc:title>АДМИНИСТРАЦИЯ  МУНИЦИПАЛЬНОГО  ОБРАЗОВАНИЯ</dc:title>
</cp:coreProperties>
</file>