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9.10.2015г. № 264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9 месяцев 2015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/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9 месяцев 2015 года, согласно приложениям 1-8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совету депутатов Федоровского сельского поселения Тосненского района Ленинградской области и в контрольно-счетную палату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9 месяцев 2015 года опубликовать в газете «Федоровский вестник» или «Тосненский вестник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</w:t>
      </w:r>
      <w:r>
        <w:rPr/>
        <w:t xml:space="preserve"> А.С. Маслов</w:t>
      </w:r>
    </w:p>
    <w:tbl>
      <w:tblPr>
        <w:tblW w:w="141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10"/>
        <w:gridCol w:w="680"/>
        <w:gridCol w:w="8370"/>
        <w:gridCol w:w="1795"/>
      </w:tblGrid>
      <w:tr>
        <w:trPr>
          <w:trHeight w:val="264" w:hRule="atLeast"/>
        </w:trPr>
        <w:tc>
          <w:tcPr>
            <w:tcW w:w="546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264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сненского района  Ленинградской области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9.10.2015 № 264</w:t>
            </w:r>
          </w:p>
        </w:tc>
      </w:tr>
      <w:tr>
        <w:trPr>
          <w:trHeight w:val="3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1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исполнения бюджета Федоровского сельского поселения Тосненского района Ленинградской области за 9 месяцев  2015 года по доходам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(тыс. руб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исполнения)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.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9 417,1         (81) </w:t>
            </w:r>
          </w:p>
        </w:tc>
      </w:tr>
      <w:tr>
        <w:trPr>
          <w:trHeight w:val="45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.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1,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74,2)</w:t>
            </w:r>
          </w:p>
        </w:tc>
      </w:tr>
      <w:tr>
        <w:trPr>
          <w:trHeight w:val="77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6</w:t>
            </w:r>
          </w:p>
        </w:tc>
      </w:tr>
      <w:tr>
        <w:trPr>
          <w:trHeight w:val="89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3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4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2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45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3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2,9)</w:t>
            </w:r>
          </w:p>
        </w:tc>
      </w:tr>
      <w:tr>
        <w:trPr>
          <w:trHeight w:val="6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.02.00.0.01.0.000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,3</w:t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5)</w:t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</w:tr>
      <w:tr>
        <w:trPr>
          <w:trHeight w:val="33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75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82,2)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1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3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9,3)</w:t>
            </w:r>
          </w:p>
        </w:tc>
      </w:tr>
      <w:tr>
        <w:trPr>
          <w:trHeight w:val="54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6</w:t>
            </w:r>
          </w:p>
        </w:tc>
      </w:tr>
      <w:tr>
        <w:trPr>
          <w:trHeight w:val="86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2.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4.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6.04.01.10.2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4)</w:t>
            </w:r>
          </w:p>
        </w:tc>
      </w:tr>
      <w:tr>
        <w:trPr>
          <w:trHeight w:val="4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0.2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21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4.01.1.02.3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6.04.01.2.02.0.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5,9)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6.04.01.2.02.1.0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2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4.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рочие поступления)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3.3.10.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50,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4)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88,2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1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68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3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4.3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3,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8,3)</w:t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.04.3.10.1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5,4</w:t>
            </w:r>
          </w:p>
        </w:tc>
      </w:tr>
      <w:tr>
        <w:trPr>
          <w:trHeight w:val="87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6.06.04.3.10.2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88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3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0)</w:t>
            </w:r>
          </w:p>
        </w:tc>
      </w:tr>
      <w:tr>
        <w:trPr>
          <w:trHeight w:val="10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00.00.0.00.0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3,4)</w:t>
            </w:r>
          </w:p>
        </w:tc>
      </w:tr>
      <w:tr>
        <w:trPr>
          <w:trHeight w:val="8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5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854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39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0,3)</w:t>
            </w:r>
          </w:p>
        </w:tc>
      </w:tr>
      <w:tr>
        <w:trPr>
          <w:trHeight w:val="69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штрафов, санкции, возмещение ущерба зачисляемые в бюджеты поселен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5)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456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9,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92,4)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9,3</w:t>
            </w:r>
          </w:p>
        </w:tc>
      </w:tr>
      <w:tr>
        <w:trPr>
          <w:trHeight w:val="5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0,5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1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3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0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346,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75"/>
        <w:gridCol w:w="900"/>
        <w:gridCol w:w="880"/>
        <w:gridCol w:w="7940"/>
        <w:gridCol w:w="2880"/>
        <w:gridCol w:w="1080"/>
        <w:gridCol w:w="180"/>
      </w:tblGrid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и исполнения бюджета Федоровского сельского поселения Тосненского района Ленинградской области за 9 месяцев 2015 года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417,1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,8</w:t>
            </w:r>
          </w:p>
        </w:tc>
      </w:tr>
      <w:tr>
        <w:trPr>
          <w:trHeight w:val="6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47" w:leader="none"/>
              </w:tabs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6,6</w:t>
            </w:r>
          </w:p>
        </w:tc>
      </w:tr>
      <w:tr>
        <w:trPr>
          <w:trHeight w:val="8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8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0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.01.4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3.00.00.0.00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.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3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1.03.02.00.0.01.0.0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375,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3,2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6</w:t>
            </w:r>
          </w:p>
        </w:tc>
      </w:tr>
      <w:tr>
        <w:trPr>
          <w:trHeight w:val="7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1.0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1.0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4.01.10.2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ный налог с организац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4.01.10.2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</w:tr>
      <w:tr>
        <w:trPr>
          <w:trHeight w:val="3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21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пени и процент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1.02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06.04.01.2.02.0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3,2</w:t>
            </w:r>
          </w:p>
        </w:tc>
      </w:tr>
      <w:tr>
        <w:trPr>
          <w:trHeight w:val="3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6.04.01.2.02.1.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4</w:t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2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3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4.01.2.02.4.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 (прочие поступле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3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50,7</w:t>
            </w:r>
          </w:p>
        </w:tc>
      </w:tr>
      <w:tr>
        <w:trPr>
          <w:trHeight w:val="7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88,2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4.3.10.0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53,9</w:t>
            </w:r>
          </w:p>
        </w:tc>
      </w:tr>
      <w:tr>
        <w:trPr>
          <w:trHeight w:val="7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1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5,4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2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7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3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7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4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,3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</w:tr>
      <w:tr>
        <w:trPr>
          <w:trHeight w:val="8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плата за нае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3</w:t>
            </w:r>
          </w:p>
        </w:tc>
      </w:tr>
      <w:tr>
        <w:trPr>
          <w:trHeight w:val="10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5.0.10.0.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штрафов, санкции, возмещение ущерба зачисляемые в бюджеты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5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9,3</w:t>
            </w:r>
          </w:p>
        </w:tc>
      </w:tr>
      <w:tr>
        <w:trPr>
          <w:trHeight w:val="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9,3</w:t>
            </w:r>
          </w:p>
        </w:tc>
      </w:tr>
      <w:tr>
        <w:trPr>
          <w:trHeight w:val="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1</w:t>
            </w:r>
          </w:p>
        </w:tc>
      </w:tr>
      <w:tr>
        <w:trPr>
          <w:trHeight w:val="5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5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0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0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346,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038"/>
        <w:gridCol w:w="1413"/>
        <w:gridCol w:w="1483"/>
      </w:tblGrid>
      <w:tr>
        <w:trPr>
          <w:trHeight w:val="1080" w:hRule="atLeast"/>
        </w:trPr>
        <w:tc>
          <w:tcPr>
            <w:tcW w:w="98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казатели исполнения расходов бюджета Федоровского сельского поселения Тосненского района Ленинградской области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а по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720"/>
        <w:gridCol w:w="720"/>
        <w:gridCol w:w="1080"/>
        <w:gridCol w:w="1260"/>
        <w:gridCol w:w="720"/>
      </w:tblGrid>
      <w:tr>
        <w:trPr>
          <w:trHeight w:val="6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  <w:br/>
              <w:t>на 01.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(год)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9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</w:t>
            </w:r>
          </w:p>
        </w:tc>
      </w:tr>
      <w:tr>
        <w:trPr>
          <w:trHeight w:val="128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6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4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6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34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00"/>
        <w:gridCol w:w="1034"/>
        <w:gridCol w:w="960"/>
        <w:gridCol w:w="1127"/>
        <w:gridCol w:w="986"/>
        <w:gridCol w:w="960"/>
        <w:gridCol w:w="1320"/>
      </w:tblGrid>
      <w:tr>
        <w:trPr>
          <w:trHeight w:val="672" w:hRule="atLeast"/>
        </w:trPr>
        <w:tc>
          <w:tcPr>
            <w:tcW w:w="1504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9 месяцев 2015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504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121,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99,7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02,2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79,6</w:t>
            </w:r>
          </w:p>
        </w:tc>
      </w:tr>
      <w:tr>
        <w:trPr>
          <w:trHeight w:val="5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79,6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96,3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8,2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2,1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1</w:t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5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87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60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2,0</w:t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9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9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3,1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76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5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8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32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9 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3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</w:t>
            </w:r>
          </w:p>
        </w:tc>
      </w:tr>
      <w:tr>
        <w:trPr>
          <w:trHeight w:val="51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8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>
          <w:trHeight w:val="14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159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5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88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1</w:t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0</w:t>
            </w:r>
          </w:p>
        </w:tc>
      </w:tr>
      <w:tr>
        <w:trPr>
          <w:trHeight w:val="8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17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36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</w:tr>
      <w:tr>
        <w:trPr>
          <w:trHeight w:val="104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3-2014 годы"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1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1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19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87,1</w:t>
            </w:r>
          </w:p>
        </w:tc>
      </w:tr>
      <w:tr>
        <w:trPr>
          <w:trHeight w:val="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4,0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64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1,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 поддержки гражданам, пострадавшим в результате пожара (областной бюджет)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2,8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,8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</w:tr>
      <w:tr>
        <w:trPr>
          <w:trHeight w:val="51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муниципального образования 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</w:t>
            </w:r>
          </w:p>
        </w:tc>
      </w:tr>
      <w:tr>
        <w:trPr>
          <w:trHeight w:val="51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рганизациям коммунального хозяйства на компенсацию части потерь в доходах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63,8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70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тойчивому развитию части территорий в рамках муниципальной программы "Развитие части территории Федоровского сельского поселения Тосненского района Ленинградской области на 2013-2014 годы 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98,2</w:t>
            </w:r>
          </w:p>
        </w:tc>
      </w:tr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4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4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27,1</w:t>
            </w:r>
          </w:p>
        </w:tc>
      </w:tr>
      <w:tr>
        <w:trPr>
          <w:trHeight w:val="17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7,1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7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</w:t>
            </w:r>
          </w:p>
        </w:tc>
      </w:tr>
      <w:tr>
        <w:trPr>
          <w:trHeight w:val="33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6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2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2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51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2</w:t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2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,0 </w:t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8 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2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</w:tr>
      <w:tr>
        <w:trPr>
          <w:trHeight w:val="105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 021,7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 515,2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5,2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5,3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 Тосненского района Ленинградской области на 2015-2017 годы</w:t>
            </w:r>
            <w:r>
              <w:rPr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,3</w:t>
            </w:r>
          </w:p>
        </w:tc>
      </w:tr>
      <w:tr>
        <w:trPr>
          <w:trHeight w:val="856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,3</w:t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"Развитие культуры Федоровского сельского поселения  Тосненского района Ленинградской области на 2015-2017 годы"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9,0</w:t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6,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ЛО (областной бюджет) </w:t>
            </w:r>
            <w:r>
              <w:rPr>
                <w:b/>
                <w:bCs/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1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1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4</w:t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4</w:t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</w:tr>
      <w:tr>
        <w:trPr>
          <w:trHeight w:val="7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4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4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9 месяцев 2015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618,4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93,3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 225,1</w:t>
            </w:r>
          </w:p>
        </w:tc>
      </w:tr>
    </w:tbl>
    <w:p>
      <w:pPr>
        <w:sectPr>
          <w:type w:val="nextPage"/>
          <w:pgSz w:w="11906" w:h="16838"/>
          <w:pgMar w:left="1440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396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9 месяце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10620" w:hanging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Федоровского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1062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10620" w:hanging="0"/>
        <w:rPr>
          <w:sz w:val="28"/>
          <w:szCs w:val="28"/>
        </w:rPr>
      </w:pPr>
      <w:r>
        <w:rPr>
          <w:sz w:val="20"/>
          <w:szCs w:val="20"/>
        </w:rPr>
        <w:t>от 09.10.2015 № 264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2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468"/>
        <w:gridCol w:w="1260"/>
        <w:gridCol w:w="1260"/>
        <w:gridCol w:w="1440"/>
        <w:gridCol w:w="1620"/>
        <w:gridCol w:w="3600"/>
        <w:gridCol w:w="4320"/>
      </w:tblGrid>
      <w:tr>
        <w:trPr>
          <w:trHeight w:val="375" w:hRule="atLeast"/>
        </w:trPr>
        <w:tc>
          <w:tcPr>
            <w:tcW w:w="1972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униципальных программ</w:t>
            </w:r>
          </w:p>
        </w:tc>
      </w:tr>
      <w:tr>
        <w:trPr>
          <w:trHeight w:val="200" w:hRule="atLeast"/>
        </w:trPr>
        <w:tc>
          <w:tcPr>
            <w:tcW w:w="1972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01.10.2015 год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е расходы 2015 го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нени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61,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59,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% исполнени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запланированы  на 4 квартал 2015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sz w:val="22"/>
                <w:szCs w:val="22"/>
              </w:rPr>
              <w:t>849</w:t>
            </w:r>
            <w:r>
              <w:rPr>
                <w:b/>
                <w:b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415,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% исполнения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89,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,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лючены муниципальные контракты на покупку оборудования для учебно-консультационного пункта ГО и ЧС на сумму 160 тыс. руб. Расходы будут произведены в октябре 2015 г.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В результате проведения торгов заключен муниципальный контракт на выполнение работ по расширению системы оповещения (цена контракта-679 тыс. руб.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 В результате проведения торгов заключен муниципальный контракт на выполнение работ по расширению системы видеонаблюдения поселения (цена контракта-2 600 тыс. 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удут произведены в октябре 2015 г.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,6 % исполн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атывается проектно-сметная документация для строительства пожарного депо.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93,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9,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 151,9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,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 В результате проведения торгов заключен муниципальный контракт на выполнение работ по ремонту муниципальных дорог (цена контракта-14 728,8 тыс. руб.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результате проведения торгов заключен муниципальный контракт на выполнение работ по организации дорожного движения (цена контракта-109,4 тыс. руб.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 на 2015 год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лючены муниципальные контракты на проведение работ по благоустройству территории поселения на сумму 630,0 тыс. руб.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8" w:right="1134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0.2015 № 26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0"/>
        <w:gridCol w:w="1900"/>
        <w:gridCol w:w="1640"/>
      </w:tblGrid>
      <w:tr>
        <w:trPr>
          <w:trHeight w:val="636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за 9 месяцев 2015 года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численность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57,60</w:t>
            </w:r>
          </w:p>
        </w:tc>
      </w:tr>
      <w:tr>
        <w:trPr>
          <w:trHeight w:val="108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39,2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,8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8,4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,4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8,4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,0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,0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shd w:fill="969696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right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1:00Z</dcterms:created>
  <dc:creator>Admin</dc:creator>
  <dc:description/>
  <cp:keywords/>
  <dc:language>en-US</dc:language>
  <cp:lastModifiedBy>Admin</cp:lastModifiedBy>
  <cp:lastPrinted>2015-10-13T11:19:00Z</cp:lastPrinted>
  <dcterms:modified xsi:type="dcterms:W3CDTF">2015-10-13T07:30:00Z</dcterms:modified>
  <cp:revision>83</cp:revision>
  <dc:subject/>
  <dc:title>Федоровское сельское поселение</dc:title>
</cp:coreProperties>
</file>