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ЕДОРОВСКОЕ ГОРОДСКОЕ ПОСЕ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9.06.2018  № 26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pacing w:lineRule="exact" w:line="240"/>
        <w:ind w:right="4961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ведения муниципальной долговой книги Федоровского городского поселения Тосненского района </w:t>
      </w:r>
    </w:p>
    <w:p>
      <w:pPr>
        <w:pStyle w:val="Normal"/>
        <w:tabs>
          <w:tab w:val="clear" w:pos="708"/>
          <w:tab w:val="left" w:pos="4140" w:leader="none"/>
        </w:tabs>
        <w:spacing w:lineRule="exact" w:line="240"/>
        <w:ind w:right="4961" w:hanging="0"/>
        <w:rPr/>
      </w:pPr>
      <w:r>
        <w:rPr>
          <w:sz w:val="28"/>
          <w:szCs w:val="28"/>
        </w:rPr>
        <w:t xml:space="preserve">Ленинград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20, 121  Бюджетного кодекса Российской Федерации, руководствуясь «Положением о бюджетном процессе                            в муниципальном образовании Федоровское сельское поселение Тосненского района Ленинградской области», утвержденным решением Совета депутатов  Федоровского сельского поселения Тосненского района Ленинградской области от 25.10.2016 № 83, Уставом Федоровского городского поселения Тосненского района Ленинградской области, администрация Федоровского городского поселения Тосненского района Ленинград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 Утвердить Порядок ведения муниципальной долговой книги Федоровского городского поселения Тосненского района Ленинградской области согласно приложению.</w:t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.   Финансово-бюджетному отделу администрации Федоровского городского поселения Тосненского района Ленинградской области обеспечить ведение муниципальной долговой книги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 момента подписания и опубликования (обнародования) в порядке, установленном Уставом Федоровского городского поселения Тосненского района Ленинградской области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 Возложить контроль за исполнением настоящего Постановления                     на начальника финансово-бюджетного отдела администрации Федоровского городского поселения Тосненского района Ленинград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            </w:t>
        <w:tab/>
        <w:tab/>
        <w:tab/>
        <w:tab/>
        <w:tab/>
        <w:t xml:space="preserve">      </w:t>
        <w:tab/>
        <w:t xml:space="preserve">      А.С. Маслов</w:t>
        <w:tab/>
        <w:tab/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right"/>
        <w:rPr>
          <w:rStyle w:val="Emphasis"/>
          <w:i w:val="false"/>
          <w:i w:val="false"/>
          <w:color w:val="323232"/>
          <w:sz w:val="28"/>
          <w:szCs w:val="28"/>
        </w:rPr>
      </w:pPr>
      <w:r>
        <w:rPr>
          <w:rStyle w:val="Emphasis"/>
          <w:i w:val="false"/>
          <w:color w:val="323232"/>
          <w:sz w:val="28"/>
          <w:szCs w:val="28"/>
        </w:rPr>
        <w:t>Приложение</w:t>
      </w:r>
    </w:p>
    <w:p>
      <w:pPr>
        <w:pStyle w:val="Style18"/>
        <w:shd w:fill="FFFFFF" w:val="clear"/>
        <w:spacing w:before="0" w:after="0"/>
        <w:jc w:val="right"/>
        <w:rPr>
          <w:rStyle w:val="Emphasis"/>
          <w:i w:val="false"/>
          <w:i w:val="false"/>
          <w:color w:val="323232"/>
          <w:sz w:val="28"/>
          <w:szCs w:val="28"/>
        </w:rPr>
      </w:pPr>
      <w:r>
        <w:rPr/>
      </w:r>
    </w:p>
    <w:p>
      <w:pPr>
        <w:pStyle w:val="Style18"/>
        <w:shd w:fill="FFFFFF" w:val="clear"/>
        <w:spacing w:before="0" w:after="0"/>
        <w:jc w:val="right"/>
        <w:rPr>
          <w:i/>
          <w:i/>
          <w:iCs/>
          <w:color w:val="323232"/>
          <w:sz w:val="28"/>
          <w:szCs w:val="28"/>
        </w:rPr>
      </w:pPr>
      <w:r>
        <w:rPr>
          <w:rStyle w:val="Emphasis"/>
          <w:i w:val="false"/>
          <w:color w:val="323232"/>
          <w:sz w:val="28"/>
          <w:szCs w:val="28"/>
        </w:rPr>
        <w:t>УТВЕРЖДЕНО</w:t>
      </w:r>
      <w:r>
        <w:rPr>
          <w:i/>
          <w:iCs/>
          <w:color w:val="323232"/>
          <w:sz w:val="28"/>
          <w:szCs w:val="28"/>
        </w:rPr>
        <w:br/>
      </w:r>
      <w:r>
        <w:rPr>
          <w:rStyle w:val="Emphasis"/>
          <w:i w:val="false"/>
          <w:color w:val="323232"/>
          <w:sz w:val="28"/>
          <w:szCs w:val="28"/>
        </w:rPr>
        <w:t>постановлением администрации</w:t>
      </w:r>
      <w:r>
        <w:rPr>
          <w:i/>
          <w:iCs/>
          <w:color w:val="323232"/>
          <w:sz w:val="28"/>
          <w:szCs w:val="28"/>
        </w:rPr>
        <w:br/>
      </w:r>
      <w:r>
        <w:rPr>
          <w:rStyle w:val="Emphasis"/>
          <w:i w:val="false"/>
          <w:color w:val="323232"/>
          <w:sz w:val="28"/>
          <w:szCs w:val="28"/>
        </w:rPr>
        <w:t>Федоровского городского поселения</w:t>
      </w:r>
    </w:p>
    <w:p>
      <w:pPr>
        <w:pStyle w:val="Style18"/>
        <w:shd w:fill="FFFFFF" w:val="clear"/>
        <w:tabs>
          <w:tab w:val="clear" w:pos="708"/>
          <w:tab w:val="left" w:pos="2548" w:leader="none"/>
        </w:tabs>
        <w:spacing w:before="0" w:after="0"/>
        <w:jc w:val="center"/>
        <w:rPr>
          <w:rStyle w:val="StrongEmphasis"/>
          <w:b w:val="false"/>
          <w:b w:val="false"/>
          <w:color w:val="323232"/>
          <w:sz w:val="28"/>
          <w:szCs w:val="28"/>
        </w:rPr>
      </w:pPr>
      <w:r>
        <w:rPr>
          <w:rStyle w:val="StrongEmphasis"/>
          <w:b w:val="false"/>
          <w:color w:val="323232"/>
          <w:sz w:val="28"/>
          <w:szCs w:val="28"/>
        </w:rPr>
        <w:t xml:space="preserve">                                                                                                    </w:t>
      </w:r>
      <w:r>
        <w:rPr>
          <w:rStyle w:val="StrongEmphasis"/>
          <w:b w:val="false"/>
          <w:color w:val="323232"/>
          <w:sz w:val="28"/>
          <w:szCs w:val="28"/>
        </w:rPr>
        <w:t>от 29.06.2018 № 265</w:t>
      </w:r>
    </w:p>
    <w:p>
      <w:pPr>
        <w:pStyle w:val="Style18"/>
        <w:shd w:fill="FFFFFF" w:val="clear"/>
        <w:tabs>
          <w:tab w:val="clear" w:pos="708"/>
          <w:tab w:val="left" w:pos="2548" w:leader="none"/>
        </w:tabs>
        <w:spacing w:before="0" w:after="0"/>
        <w:jc w:val="center"/>
        <w:rPr>
          <w:rStyle w:val="StrongEmphasis"/>
          <w:color w:val="323232"/>
          <w:sz w:val="28"/>
          <w:szCs w:val="28"/>
        </w:rPr>
      </w:pPr>
      <w:r>
        <w:rPr/>
      </w:r>
    </w:p>
    <w:p>
      <w:pPr>
        <w:pStyle w:val="Style18"/>
        <w:shd w:fill="FFFFFF" w:val="clear"/>
        <w:tabs>
          <w:tab w:val="clear" w:pos="708"/>
          <w:tab w:val="left" w:pos="2548" w:leader="none"/>
        </w:tabs>
        <w:spacing w:before="0" w:after="0"/>
        <w:jc w:val="center"/>
        <w:rPr>
          <w:rStyle w:val="StrongEmphasis"/>
          <w:color w:val="323232"/>
          <w:sz w:val="28"/>
          <w:szCs w:val="28"/>
        </w:rPr>
      </w:pPr>
      <w:r>
        <w:rPr/>
      </w:r>
    </w:p>
    <w:p>
      <w:pPr>
        <w:pStyle w:val="Style18"/>
        <w:shd w:fill="FFFFFF" w:val="clear"/>
        <w:tabs>
          <w:tab w:val="clear" w:pos="708"/>
          <w:tab w:val="left" w:pos="2548" w:leader="none"/>
        </w:tabs>
        <w:spacing w:before="0" w:after="0"/>
        <w:jc w:val="center"/>
        <w:rPr>
          <w:rStyle w:val="StrongEmphasis"/>
          <w:color w:val="323232"/>
          <w:sz w:val="28"/>
          <w:szCs w:val="28"/>
        </w:rPr>
      </w:pPr>
      <w:r>
        <w:rPr/>
      </w:r>
    </w:p>
    <w:p>
      <w:pPr>
        <w:pStyle w:val="Style18"/>
        <w:shd w:fill="FFFFFF" w:val="clear"/>
        <w:tabs>
          <w:tab w:val="clear" w:pos="708"/>
          <w:tab w:val="left" w:pos="2548" w:leader="none"/>
        </w:tabs>
        <w:spacing w:before="0" w:after="0"/>
        <w:jc w:val="center"/>
        <w:rPr>
          <w:b/>
          <w:b/>
          <w:color w:val="323232"/>
          <w:sz w:val="28"/>
          <w:szCs w:val="28"/>
        </w:rPr>
      </w:pPr>
      <w:r>
        <w:rPr>
          <w:rStyle w:val="StrongEmphasis"/>
          <w:color w:val="323232"/>
          <w:sz w:val="28"/>
          <w:szCs w:val="28"/>
        </w:rPr>
        <w:t xml:space="preserve">          </w:t>
      </w:r>
      <w:r>
        <w:rPr>
          <w:rStyle w:val="StrongEmphasis"/>
          <w:color w:val="323232"/>
          <w:sz w:val="28"/>
          <w:szCs w:val="28"/>
        </w:rPr>
        <w:t>Порядок</w:t>
        <w:tab/>
      </w:r>
      <w:r>
        <w:rPr>
          <w:b/>
          <w:bCs/>
          <w:color w:val="323232"/>
          <w:sz w:val="28"/>
          <w:szCs w:val="28"/>
        </w:rPr>
        <w:br/>
      </w:r>
      <w:r>
        <w:rPr>
          <w:rStyle w:val="StrongEmphasis"/>
          <w:color w:val="323232"/>
          <w:sz w:val="28"/>
          <w:szCs w:val="28"/>
        </w:rPr>
        <w:t>ведения муниципальной долговой книги</w:t>
      </w:r>
    </w:p>
    <w:p>
      <w:pPr>
        <w:pStyle w:val="Style18"/>
        <w:shd w:fill="FFFFFF" w:val="clear"/>
        <w:spacing w:before="0" w:after="0"/>
        <w:jc w:val="center"/>
        <w:rPr>
          <w:b/>
          <w:b/>
          <w:color w:val="323232"/>
          <w:sz w:val="28"/>
          <w:szCs w:val="28"/>
        </w:rPr>
      </w:pPr>
      <w:r>
        <w:rPr>
          <w:b/>
          <w:color w:val="323232"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b/>
          <w:color w:val="323232"/>
          <w:sz w:val="28"/>
          <w:szCs w:val="28"/>
        </w:rPr>
        <w:br/>
      </w:r>
      <w:r>
        <w:rPr>
          <w:color w:val="323232"/>
          <w:sz w:val="28"/>
          <w:szCs w:val="28"/>
        </w:rPr>
        <w:t>1. Общие положения</w:t>
      </w:r>
    </w:p>
    <w:p>
      <w:pPr>
        <w:pStyle w:val="Style18"/>
        <w:shd w:fill="FFFFFF" w:val="clear"/>
        <w:spacing w:before="0" w:after="0"/>
        <w:ind w:right="142" w:firstLine="708"/>
        <w:jc w:val="both"/>
        <w:rPr/>
      </w:pPr>
      <w:r>
        <w:rPr>
          <w:sz w:val="28"/>
          <w:szCs w:val="28"/>
        </w:rPr>
        <w:t>Настоящий Порядок разработан в соответствии со статьями 120 и 121 Бюджетного кодекса Российской Федерации с целью определения процедуры ведения муниципальной долговой книги Федоровского городского поселения Тосненского района Ленинградской области (далее - Долговая книга), обеспечения контроля за полнотой учета, своевременностью обслуживания и исполнения долговых обязательств и устанавливает объем информации, порядок ее внесения в Долговую книгу, а также порядок регистрации долговых обязательств и порядок хранения Долговой книги.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sz w:val="28"/>
          <w:szCs w:val="28"/>
        </w:rPr>
        <w:br/>
        <w:t>2. Порядок ведения Долговой книги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2.1. Ведение Долговой книги осуществляется финансово-бюджетным отделом администрации Федоровского городского поселения Тосненского района Ленинградской области (далее – Администрации) в соответствии               с настоящим Порядком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2.2 Финансово-бюджетный отдел Администрации несет ответственность    за сохранность, своевременность, полноту и правильность ведения Долговой книги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Долговые обязательства Федоровского городского поселения Тосненского района Ленинградской области (далее - долговые обязательства), входящие в состав муниципального долга, могут существовать в виде обязательств по: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ценным бумагам Федоровского городского поселения Тосненского района Ленинградской области поселения (муниципальным ценным бумагам);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бюджетным кредитам, привлеченным в бюджет поселения от других бюджетов  бюджетной системы Российской Федерации;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кредитам, полученным Федоровским городским поселением Тосненского района Ленинградской области от кредитных организаций;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гарантиям муниципального образования (муниципальным гарантиям).</w:t>
        <w:br/>
        <w:t xml:space="preserve">             Долговые обязательства Федоровского городского поселения Тосненского района Ленинградской области не могут существовать в иных видах, за исключением предусмотренных настоящим пунктом. 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объем муниципального долга включаются:</w:t>
        <w:br/>
        <w:t>1) номинальная сумма долга по муниципальным ценным бумагам;</w:t>
        <w:br/>
        <w:t>2) объем основного долга по бюджетным кредитам, привлеченным в местный бюджет;</w:t>
        <w:br/>
        <w:t>3) объем основного долга по кредитам, полученным  Федоровским городским поселением Тосненского района Ленинградской области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8"/>
          <w:szCs w:val="28"/>
        </w:rPr>
        <w:t>4) объем обязательств по муниципальным гарантиям;</w:t>
        <w:br/>
        <w:t>5) объем иных (за исключением указанных) непогашенных долговых обязательств.</w:t>
        <w:br/>
        <w:t xml:space="preserve">           Долговые обязательства могут быть краткосрочными (менее одного года), среднесрочными (от одного года до пяти лет) и долгосрочными (от пяти до десяти лет включительно)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2.4. Учет и регистрация долговых обязательств осуществляются                   в Долговой книге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Учет долговых обязательств Федоровского городского поселения Тосненского района Ленинградской области  в Долговой книге осуществляется    в валюте долга, в которой определено денежное обязательство при его возникновении, исходя из установленных Бюджетным кодексом Российской Федерации определений внешнего и внутреннего долга.</w:t>
      </w:r>
    </w:p>
    <w:p>
      <w:pPr>
        <w:pStyle w:val="Style18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Состав информации, вносимой в Долговую книгу. Порядок и сроки ее внесения и хранения Долговой книги</w:t>
      </w:r>
    </w:p>
    <w:p>
      <w:pPr>
        <w:pStyle w:val="Style18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3.1. Долговая книга состоит из четырех основных разделов, соответствующих основным видам долговых обязательств 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) муниципальные займы, осуществляемые путем выпуска муниципальных ценных бумаг от имени поселения; 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) договоры и соглашения о получении бюджетных кредитов от бюджетов других уровней бюджетной системы Российской Федерации; 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3) договоры и соглашения о получении кредитов от кредитных организаций от имени поселения; 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договоры о предоставлении муниципальных гарантий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3.2. Регистрационные записи осуществляются в хронологическом порядке нарастающим итогом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3.3. Каждое долговое обязательство регистрируется отдельно и имеет регистрационный номер, состоящий из пяти значащих разрядов. 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ервый, второй разряды номера указывают на тип муниципального долгового обязательства: 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"01" - для муниципальных ценных бумаг;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"02" - для бюджетных кредитов, привлеченных в бюджет поселения из других бюджетов бюджетной системы; 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Третий, четвертый - указывают на порядковый номер выпуска данного типа</w:t>
        <w:br/>
        <w:t xml:space="preserve"> Пятый - указывает последнюю цифру года возникновения долгового обязательства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"03" - для кредитов, привлеченных от имени поселения как заемщика от кредитных организаций в валюте Российской Федерации;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"04" - для муниципальных гарантий Федоровского городского поселения Тосненского района Ленинградской области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3.4. Регистрационные записи в Долговой книге производятся на основании первичных документов (оригиналов или заверенных копий) согласно перечню для каждого вида долговых обязательств, а именно: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1) по муниципальным займам, выпускаемым от имени Федоровского городского поселения Тосненского района Ленинградской области, перечень документов определяется федеральным законодательством, регламентирующим порядок выпуска и регистрации ценных бумаг муниципальных образований;</w:t>
        <w:br/>
        <w:t xml:space="preserve">          2) по кредитам, полученным от бюджетов других уровней:</w:t>
        <w:br/>
        <w:t>- кредитного договора, изменений и дополнений к нему, подписанных главой   Федоровского городского поселения Тосненского района Ленинградской области или лицом, исполняющим его обязанности;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оговоров и документов, обеспечивающих или сопровождающих кредитный  договор;</w:t>
        <w:br/>
        <w:t xml:space="preserve">          3) по кредитам, полученным от кредитных организаций от имени Федоровского городского поселения Тосненского района Ленинградской области: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- кредитного договора, изменений и дополнений к нему, подписанных главой Федоровского городского поселения Тосненского района Ленинградской области или лицом, исполняющим его обязанности;</w:t>
        <w:br/>
        <w:t>- договоров и документов, обеспечивающих или сопровождающих кредитный договор;</w:t>
        <w:br/>
        <w:t xml:space="preserve">          4) по договорам о предоставлении муниципальных гарантий: 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договора и изменения к нему; 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документов, сопровождающих договор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3.5. Информация о долговых обязательствах вносится финансово-бюджетного отделом Администрации в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3.6. Документы для регистрации долгового обязательства в Долговой книге представляются в финансово-экономический отдел администрации. В случае внесения изменений и дополнений в документы, на основании которых осуществлена регистрация долгового обязательства, указанные изменения и дополнения должны быть представлены в  финансово-экономический отдел в пятидневный срок со дня их внесения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Регистрационная запись содержит следующие обязательные реквизиты:</w:t>
        <w:br/>
        <w:t>1)порядковый  номер,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дату регистрации,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регистрационный номер,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вид долгового обязательства,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 полное наименование заемщика,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полное наименование  кредитора,  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) наименование документа, дату и номер, которыми оформлено долговое обязательство,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) сумму долгового обязательства,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) дату возникновения долгового обязательства,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) дату погашения долгового обязательства,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1) размер расходов по обслуживанию долговых обязательств,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2) форму обеспечения исполнения обязательств,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3) изменение сроков исполнения обязательств,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4) дату и номер договора об уступке прав (требований)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3.8. Муниципальная долговая книг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едется по форме согласно приложению 1 к настоящему</w:t>
      </w:r>
      <w:r>
        <w:rPr>
          <w:rStyle w:val="Appleconvertedspace"/>
          <w:sz w:val="28"/>
          <w:szCs w:val="28"/>
        </w:rPr>
        <w:t> </w:t>
      </w:r>
      <w:bookmarkStart w:id="0" w:name="YANDEX_61"/>
      <w:bookmarkEnd w:id="0"/>
      <w:r>
        <w:rPr>
          <w:sz w:val="28"/>
          <w:szCs w:val="28"/>
        </w:rPr>
        <w:t>Порядку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виде электронных таблиц                        по видам</w:t>
      </w:r>
      <w:r>
        <w:rPr>
          <w:rStyle w:val="Appleconvertedspace"/>
          <w:sz w:val="28"/>
          <w:szCs w:val="28"/>
        </w:rPr>
        <w:t> </w:t>
      </w:r>
      <w:bookmarkStart w:id="1" w:name="YANDEX_62"/>
      <w:bookmarkEnd w:id="1"/>
      <w:r>
        <w:rPr>
          <w:sz w:val="28"/>
          <w:szCs w:val="28"/>
        </w:rPr>
        <w:t>долговых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бязательств и содержит общую информацию                           о параметрах</w:t>
      </w:r>
      <w:r>
        <w:rPr>
          <w:rStyle w:val="Appleconvertedspace"/>
          <w:sz w:val="28"/>
          <w:szCs w:val="28"/>
        </w:rPr>
        <w:t> </w:t>
      </w:r>
      <w:bookmarkStart w:id="2" w:name="YANDEX_63"/>
      <w:bookmarkEnd w:id="2"/>
      <w:r>
        <w:rPr>
          <w:sz w:val="28"/>
          <w:szCs w:val="28"/>
        </w:rPr>
        <w:t>муниципальных долговых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бязательств. Информация раз в месяц, по состоянию на 1 число отчетного месяца переносится на бумажный носитель, прошнуровывается, подписывается главой администрации и главным бухгалтером, скрепляется печатью Администрации и хранится в сейфе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3.9.При возникновении долгового обязательства информация переносится на бумажный носитель на дату внесения в долговую книгу с соблюдением установленной процедуры. 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лучае отсутствия долговых обязательств Долговая книга не распечатывается. 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3.10. В Долговой книге в том числе учитывается информация о просроченной задолженности по исполнению долговых обязательств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3.11. Прекращение долговых обязательств осуществляется в следующем порядке:</w:t>
        <w:br/>
        <w:t>1) после полного выполнения обязательств перед кредитором производится запись о списании муниципального долга в Долговой книге по данному долговому обязательству,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в случае если долговое обязательство не предъявлено к погашению                (не совершены кредитором определенные условиями обязательства и муниципальными правовыми актами Федоровского городского поселения Тосненского района Ленинградской области действия) в течение трех лет с даты, следующей за датой погашения, предусмотренной условиями долгового обязательства, или истек срок муниципальной гарантии, указанное обязательство считается полностью прекращенным и списывается                         с муниципального долга  Федоровского городского поселения Тосненского района Ленинградской области, если иное не предусмотрено правовыми актами совета депутатов Федоровского городского поселения Тосненского района Ленинградской области. 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Глава Администрации по истечении сроков, указанных в подпункте 2 настоящего пункта, издает муниципальный правовой акт о списании с муниципального долга долговых обязательств, выраженных в валюте Российской Федерации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Списание с муниципального долга осуществляется посредством уменьшения объема муниципального долга по видам списываемых долговых обязательств на сумму их списания без отражения сумм списания в источниках финансирования дефицита местного бюджета.</w:t>
        <w:br/>
        <w:tab/>
        <w:t>Действие подпункта 2 настоящего пункта не распространяется на обязательства по кредитным соглашениям, на долговые обязательства перед Российской Федерацией, субъектами Российской Федерации и другими муниципальными образованиями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2. Списание с муниципального долга реструктурированных, а также погашенных (выкупленных) долговых обязательств осуществляется с учетом положений статей 105 и 113 Бюджетного кодекса Российской Федерации.</w:t>
      </w:r>
    </w:p>
    <w:p>
      <w:pPr>
        <w:pStyle w:val="Style18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sz w:val="28"/>
          <w:szCs w:val="28"/>
        </w:rPr>
        <w:t>4. Предоставление информации и отчетности о состоянии</w:t>
        <w:br/>
        <w:t>и движении муниципального долга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4.1. Информация, содержащаяся в Долговой книге, является конфиденциальной. Информация и отчетность о состоянии и изменении муниципального долга Федоровского городского поселения Тосненского района Ленинградской области подлежит обязательной передаче Комитету финансов Тосненского муниципального района как органу, ведущему  Государственную долговую книгу Тосненского муниципального района, в порядке и сроки, установленные им.  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4.2. Информация и отчетность о состоянии и изменении муниципального долга Федоровского городского поселения Тосненского района Ленинградской области (приложение 2) предоставляется также совету депутатов Федоровского городского поселения Тосненского района Ленинградской области, правоохранительным органам и иным органам в случаях, предусмотренных действующим законодательством, на основании их письменного запроса.                     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4.3. Кредиторы Федоровского городского поселения Тосненского района Ленинградской области имеют право получить документ, подтверждающий регистрацию муниципального долга, - выписку из Долговой книги (приложение 3). </w:t>
      </w:r>
    </w:p>
    <w:p>
      <w:pPr>
        <w:pStyle w:val="Western"/>
        <w:spacing w:before="0" w:after="0"/>
        <w:ind w:firstLine="708"/>
        <w:jc w:val="both"/>
        <w:rPr/>
      </w:pPr>
      <w:r>
        <w:rPr>
          <w:sz w:val="28"/>
          <w:szCs w:val="28"/>
        </w:rPr>
        <w:t>Выписка из Долговой книги предоставляется на основании письменного запроса в адрес главы Администрации за подписью полномочного лица кредитора в течение десяти рабочих дней со дня получения запроса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276" w:right="849" w:gutter="0" w:header="709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jc w:val="right"/>
        <w:rPr/>
      </w:pPr>
      <w:r>
        <w:rPr/>
        <w:t>ведения муниципальной долговой книги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3" w:name="Par80"/>
      <w:bookmarkEnd w:id="3"/>
      <w:r>
        <w:rPr/>
        <w:t>Муниципальная долговая книга  Федоровского город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Муниципальные ценные бумаги Федоровского город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tbl>
      <w:tblPr>
        <w:tblW w:w="162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940"/>
        <w:gridCol w:w="720"/>
        <w:gridCol w:w="1440"/>
        <w:gridCol w:w="1620"/>
        <w:gridCol w:w="900"/>
        <w:gridCol w:w="1440"/>
        <w:gridCol w:w="1440"/>
        <w:gridCol w:w="900"/>
        <w:gridCol w:w="900"/>
        <w:gridCol w:w="900"/>
        <w:gridCol w:w="1260"/>
        <w:gridCol w:w="1440"/>
        <w:gridCol w:w="1800"/>
      </w:tblGrid>
      <w:tr>
        <w:trPr>
          <w:trHeight w:val="20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</w:t>
              <w:br/>
              <w:t xml:space="preserve"> номер выпуска </w:t>
              <w:br/>
              <w:t xml:space="preserve"> ценных бумаг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Вид  </w:t>
              <w:br/>
              <w:t xml:space="preserve">ценной </w:t>
              <w:br/>
              <w:t xml:space="preserve">бумаги, форма </w:t>
              <w:br/>
              <w:t>выпу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истрационный номер Условий </w:t>
              <w:br/>
              <w:t xml:space="preserve">эмиссии, дата </w:t>
              <w:br/>
              <w:t xml:space="preserve">регистрации  </w:t>
              <w:br/>
              <w:t>Условий эмиссии</w:t>
              <w:br/>
              <w:t xml:space="preserve">(изменений   </w:t>
              <w:br/>
              <w:t xml:space="preserve">в Условия   </w:t>
              <w:br/>
              <w:t xml:space="preserve">эмиссии)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именование  </w:t>
              <w:br/>
              <w:t>правового акта,</w:t>
              <w:br/>
              <w:t xml:space="preserve">    которым    </w:t>
              <w:br/>
              <w:t xml:space="preserve">  утверждено   </w:t>
              <w:br/>
              <w:t xml:space="preserve">    Решение    </w:t>
              <w:br/>
              <w:t xml:space="preserve">   о выпуске   </w:t>
              <w:br/>
              <w:t>(дополнительном</w:t>
              <w:br/>
              <w:t xml:space="preserve">   выпуске),   </w:t>
              <w:br/>
              <w:t xml:space="preserve"> наименование  </w:t>
              <w:br/>
              <w:t xml:space="preserve">    органа,    </w:t>
              <w:br/>
              <w:t>принявшего акт,</w:t>
              <w:br/>
              <w:t xml:space="preserve">  дата акта,   </w:t>
              <w:br/>
              <w:t xml:space="preserve">  номер акта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Валюта    </w:t>
              <w:br/>
              <w:t>обяз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явленный   </w:t>
              <w:br/>
              <w:t xml:space="preserve">объем выпуска  </w:t>
              <w:br/>
              <w:t xml:space="preserve">(дополнительного выпуска) ценных бумаг      по номинальной </w:t>
              <w:br/>
              <w:t>стоимости (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Дата начала   </w:t>
              <w:br/>
              <w:t xml:space="preserve">   размещения   </w:t>
              <w:br/>
              <w:t xml:space="preserve">  ценных бумаг  </w:t>
              <w:br/>
              <w:t xml:space="preserve">(дополнительного выпуска)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  <w:br/>
              <w:t xml:space="preserve">на     </w:t>
              <w:br/>
              <w:t xml:space="preserve">владельцев   ценных   </w:t>
              <w:br/>
              <w:t xml:space="preserve">бумаг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инальная стоимость    одной     ценной     бумаги    (руб.)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Дата   </w:t>
              <w:br/>
              <w:t>погашения</w:t>
              <w:br/>
              <w:t xml:space="preserve">ценных  </w:t>
              <w:br/>
              <w:t xml:space="preserve">бумаг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аты     частичного </w:t>
              <w:br/>
              <w:t xml:space="preserve"> погашения  </w:t>
              <w:br/>
              <w:t xml:space="preserve">облигаций с </w:t>
              <w:br/>
              <w:t xml:space="preserve">амортизацией долга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Размещенный   </w:t>
              <w:br/>
              <w:t xml:space="preserve">объем выпуска  </w:t>
              <w:br/>
              <w:t xml:space="preserve">(дополнительного выпуска) ценных бумаг      (по номинальной </w:t>
              <w:br/>
              <w:t xml:space="preserve">стоимости)   </w:t>
              <w:br/>
              <w:t xml:space="preserve">(руб.)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Сумма     </w:t>
              <w:br/>
              <w:t xml:space="preserve">  номинальной  </w:t>
              <w:br/>
              <w:t xml:space="preserve">   стоимости   </w:t>
              <w:br/>
              <w:t xml:space="preserve">  облигаций с  </w:t>
              <w:br/>
              <w:t xml:space="preserve"> амортизацией  </w:t>
              <w:br/>
              <w:t xml:space="preserve">    долга,     </w:t>
              <w:br/>
              <w:t xml:space="preserve"> выплачиваемая </w:t>
              <w:br/>
              <w:t xml:space="preserve">    в даты,    </w:t>
              <w:br/>
              <w:t xml:space="preserve"> установленные </w:t>
              <w:br/>
              <w:t xml:space="preserve">   решением    </w:t>
              <w:br/>
              <w:t xml:space="preserve">   о выпуске   </w:t>
              <w:br/>
              <w:t>(дополнительном</w:t>
              <w:br/>
              <w:t>выпуске) (руб.)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2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3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4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5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6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7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8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9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0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11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12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13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4  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8"/>
        <w:gridCol w:w="709"/>
        <w:gridCol w:w="753"/>
        <w:gridCol w:w="900"/>
        <w:gridCol w:w="900"/>
        <w:gridCol w:w="1100"/>
        <w:gridCol w:w="1240"/>
        <w:gridCol w:w="1440"/>
        <w:gridCol w:w="1080"/>
        <w:gridCol w:w="1080"/>
        <w:gridCol w:w="1260"/>
        <w:gridCol w:w="1440"/>
        <w:gridCol w:w="1440"/>
        <w:gridCol w:w="1258"/>
      </w:tblGrid>
      <w:tr>
        <w:trPr>
          <w:trHeight w:val="14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</w:t>
            </w:r>
            <w:r>
              <w:rPr>
                <w:sz w:val="16"/>
                <w:szCs w:val="16"/>
              </w:rPr>
              <w:t xml:space="preserve">N </w:t>
              <w:br/>
              <w:t>п/п</w:t>
            </w:r>
          </w:p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Даты   </w:t>
              <w:br/>
              <w:t xml:space="preserve">выплаты </w:t>
              <w:br/>
              <w:t>купонного</w:t>
              <w:br/>
              <w:t xml:space="preserve">дохода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23850</wp:posOffset>
                      </wp:positionV>
                      <wp:extent cx="10349865" cy="41230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49865" cy="4123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5" w:type="dxa"/>
                                      <w:bottom w:w="0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418"/>
                                    <w:gridCol w:w="1552"/>
                                    <w:gridCol w:w="1074"/>
                                    <w:gridCol w:w="1612"/>
                                    <w:gridCol w:w="1433"/>
                                    <w:gridCol w:w="1075"/>
                                    <w:gridCol w:w="1433"/>
                                    <w:gridCol w:w="1433"/>
                                    <w:gridCol w:w="1194"/>
                                    <w:gridCol w:w="1194"/>
                                    <w:gridCol w:w="1492"/>
                                    <w:gridCol w:w="1194"/>
                                    <w:gridCol w:w="1195"/>
                                  </w:tblGrid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41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Наименование </w:t>
                                          <w:br/>
                                          <w:t xml:space="preserve"> документа,  </w:t>
                                          <w:br/>
                                          <w:t xml:space="preserve">на основании </w:t>
                                          <w:br/>
                                          <w:t xml:space="preserve">  которого   </w:t>
                                          <w:br/>
                                          <w:t xml:space="preserve">  возникло   </w:t>
                                          <w:br/>
                                          <w:t xml:space="preserve">  долговое   </w:t>
                                          <w:br/>
                                          <w:t>обязатель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Дата,  </w:t>
                                          <w:br/>
                                          <w:t xml:space="preserve">  номер  </w:t>
                                          <w:br/>
                                          <w:t>докумен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Дата, номер  </w:t>
                                          <w:br/>
                                          <w:t xml:space="preserve"> договора(ов), </w:t>
                                          <w:br/>
                                          <w:t>соглашения(ий),</w:t>
                                          <w:br/>
                                          <w:t>утративших силу</w:t>
                                          <w:br/>
                                          <w:t xml:space="preserve">    в связи    </w:t>
                                          <w:br/>
                                          <w:t xml:space="preserve"> с заключением </w:t>
                                          <w:br/>
                                          <w:t>нового договора</w:t>
                                          <w:br/>
                                          <w:t xml:space="preserve"> (соглашения)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Дата, номер </w:t>
                                          <w:br/>
                                          <w:t xml:space="preserve">  договора  </w:t>
                                          <w:br/>
                                          <w:t>(соглашения)</w:t>
                                          <w:br/>
                                          <w:t xml:space="preserve">     о      </w:t>
                                          <w:br/>
                                          <w:t xml:space="preserve">пролонгации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Валюта    </w:t>
                                          <w:br/>
                                          <w:t>обязатель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Изменения в договор     </w:t>
                                          <w:br/>
                                          <w:t xml:space="preserve">        (соглашение)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Дата   </w:t>
                                          <w:br/>
                                          <w:t xml:space="preserve"> (период) </w:t>
                                          <w:br/>
                                          <w:t xml:space="preserve">получения </w:t>
                                          <w:br/>
                                          <w:t>бюджетного</w:t>
                                          <w:br/>
                                          <w:t xml:space="preserve"> кредита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Дата   </w:t>
                                          <w:br/>
                                          <w:t xml:space="preserve"> (период) </w:t>
                                          <w:br/>
                                          <w:t xml:space="preserve">погашения </w:t>
                                          <w:br/>
                                          <w:t>бюджетного</w:t>
                                          <w:br/>
                                          <w:t xml:space="preserve"> кредита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Объем    </w:t>
                                          <w:br/>
                                          <w:t xml:space="preserve">  (размер)   </w:t>
                                          <w:br/>
                                          <w:t xml:space="preserve">просроченной </w:t>
                                          <w:br/>
                                          <w:t>задолженности</w:t>
                                          <w:br/>
                                          <w:t>по бюджетному</w:t>
                                          <w:br/>
                                          <w:t xml:space="preserve">   кредиту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Объем   </w:t>
                                          <w:br/>
                                          <w:t xml:space="preserve">основного </w:t>
                                          <w:br/>
                                          <w:t xml:space="preserve"> долга по </w:t>
                                          <w:br/>
                                          <w:t>бюджетному</w:t>
                                          <w:br/>
                                          <w:t xml:space="preserve"> кредиту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Примеч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0" w:hRule="atLeast"/>
                                    </w:trPr>
                                    <w:tc>
                                      <w:tcPr>
                                        <w:tcW w:w="41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Дата, номер  </w:t>
                                          <w:br/>
                                          <w:t xml:space="preserve">дополнительного договора    (соглашения)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Дата, номер </w:t>
                                          <w:br/>
                                          <w:t xml:space="preserve">  мирового  </w:t>
                                          <w:br/>
                                          <w:t xml:space="preserve">  договора (соглашени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2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3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4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5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6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7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8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9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10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11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12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13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14.95pt;height:324.65pt;mso-wrap-distance-left:0pt;mso-wrap-distance-right:9pt;mso-wrap-distance-top:0pt;mso-wrap-distance-bottom:0pt;margin-top:25.5pt;mso-position-vertical-relative:text;margin-left:-3.7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418"/>
                              <w:gridCol w:w="1552"/>
                              <w:gridCol w:w="1074"/>
                              <w:gridCol w:w="1612"/>
                              <w:gridCol w:w="1433"/>
                              <w:gridCol w:w="1075"/>
                              <w:gridCol w:w="1433"/>
                              <w:gridCol w:w="1433"/>
                              <w:gridCol w:w="1194"/>
                              <w:gridCol w:w="1194"/>
                              <w:gridCol w:w="1492"/>
                              <w:gridCol w:w="1194"/>
                              <w:gridCol w:w="1195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Наименование </w:t>
                                    <w:br/>
                                    <w:t xml:space="preserve"> документа,  </w:t>
                                    <w:br/>
                                    <w:t xml:space="preserve">на основании </w:t>
                                    <w:br/>
                                    <w:t xml:space="preserve">  которого   </w:t>
                                    <w:br/>
                                    <w:t xml:space="preserve">  возникло   </w:t>
                                    <w:br/>
                                    <w:t xml:space="preserve">  долговое   </w:t>
                                    <w:br/>
                                    <w:t>обязательство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Дата,  </w:t>
                                    <w:br/>
                                    <w:t xml:space="preserve">  номер  </w:t>
                                    <w:br/>
                                    <w:t>документа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Дата, номер  </w:t>
                                    <w:br/>
                                    <w:t xml:space="preserve"> договора(ов), </w:t>
                                    <w:br/>
                                    <w:t>соглашения(ий),</w:t>
                                    <w:br/>
                                    <w:t>утративших силу</w:t>
                                    <w:br/>
                                    <w:t xml:space="preserve">    в связи    </w:t>
                                    <w:br/>
                                    <w:t xml:space="preserve"> с заключением </w:t>
                                    <w:br/>
                                    <w:t>нового договора</w:t>
                                    <w:br/>
                                    <w:t xml:space="preserve"> (соглашения)  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Дата, номер </w:t>
                                    <w:br/>
                                    <w:t xml:space="preserve">  договора  </w:t>
                                    <w:br/>
                                    <w:t>(соглашения)</w:t>
                                    <w:br/>
                                    <w:t xml:space="preserve">     о      </w:t>
                                    <w:br/>
                                    <w:t xml:space="preserve">пролонгации 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Валюта    </w:t>
                                    <w:br/>
                                    <w:t>обязательства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Изменения в договор     </w:t>
                                    <w:br/>
                                    <w:t xml:space="preserve">        (соглашение)        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Дата   </w:t>
                                    <w:br/>
                                    <w:t xml:space="preserve"> (период) </w:t>
                                    <w:br/>
                                    <w:t xml:space="preserve">получения </w:t>
                                    <w:br/>
                                    <w:t>бюджетного</w:t>
                                    <w:br/>
                                    <w:t xml:space="preserve"> кредита  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Дата   </w:t>
                                    <w:br/>
                                    <w:t xml:space="preserve"> (период) </w:t>
                                    <w:br/>
                                    <w:t xml:space="preserve">погашения </w:t>
                                    <w:br/>
                                    <w:t>бюджетного</w:t>
                                    <w:br/>
                                    <w:t xml:space="preserve"> кредита  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Объем    </w:t>
                                    <w:br/>
                                    <w:t xml:space="preserve">  (размер)   </w:t>
                                    <w:br/>
                                    <w:t xml:space="preserve">просроченной </w:t>
                                    <w:br/>
                                    <w:t>задолженности</w:t>
                                    <w:br/>
                                    <w:t>по бюджетному</w:t>
                                    <w:br/>
                                    <w:t xml:space="preserve">   кредиту   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Объем   </w:t>
                                    <w:br/>
                                    <w:t xml:space="preserve">основного </w:t>
                                    <w:br/>
                                    <w:t xml:space="preserve"> долга по </w:t>
                                    <w:br/>
                                    <w:t>бюджетному</w:t>
                                    <w:br/>
                                    <w:t xml:space="preserve"> кредиту  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имечание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Дата, номер  </w:t>
                                    <w:br/>
                                    <w:t xml:space="preserve">дополнительного договора    (соглашения)  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Дата, номер </w:t>
                                    <w:br/>
                                    <w:t xml:space="preserve">  мирового  </w:t>
                                    <w:br/>
                                    <w:t xml:space="preserve">  договора (соглашения)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      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3    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4       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5      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6      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7       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8      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9     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0    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1      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2    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3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Процентные ставки  </w:t>
              <w:br/>
              <w:t xml:space="preserve">купонного дохода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Купонный доход  </w:t>
              <w:br/>
              <w:t>в расчете</w:t>
              <w:br/>
              <w:t xml:space="preserve">на одну </w:t>
              <w:br/>
              <w:t>облигацию</w:t>
              <w:br/>
              <w:t xml:space="preserve"> (руб.)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Выплаченная   сумма    купонного   дохода     (руб.)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Дисконт </w:t>
              <w:br/>
              <w:t xml:space="preserve">на одну </w:t>
              <w:br/>
              <w:t>облигацию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руб.)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Сумма  </w:t>
              <w:br/>
              <w:t xml:space="preserve">дисконта </w:t>
              <w:br/>
              <w:t xml:space="preserve">   при   </w:t>
              <w:br/>
              <w:t>погашении</w:t>
              <w:br/>
              <w:t xml:space="preserve">(выкупе) </w:t>
              <w:br/>
              <w:t xml:space="preserve"> ценных  </w:t>
              <w:br/>
              <w:t xml:space="preserve">  бумаг  </w:t>
              <w:br/>
              <w:t xml:space="preserve"> (руб.)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бщая сумма  </w:t>
              <w:br/>
              <w:t xml:space="preserve">расходов на   обслуживание </w:t>
              <w:br/>
              <w:t xml:space="preserve">облигационного займа (руб.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Наименование</w:t>
              <w:br/>
              <w:t xml:space="preserve">генерального агента   </w:t>
              <w:br/>
              <w:t xml:space="preserve">на оказание </w:t>
              <w:br/>
              <w:t xml:space="preserve">услуг  по эмиссии </w:t>
              <w:br/>
              <w:t xml:space="preserve">и обращению </w:t>
              <w:br/>
              <w:t>ценных бума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Наименование</w:t>
              <w:br/>
              <w:t xml:space="preserve">регистратора или     </w:t>
              <w:br/>
              <w:t xml:space="preserve">депозитар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Наименование</w:t>
              <w:br/>
              <w:t>организатора</w:t>
              <w:br/>
              <w:t xml:space="preserve">торговли на </w:t>
              <w:br/>
              <w:t>рынке ценных</w:t>
              <w:br/>
              <w:t xml:space="preserve">   бумаг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Сумма    </w:t>
              <w:br/>
              <w:t xml:space="preserve">просроченной </w:t>
              <w:br/>
              <w:t xml:space="preserve">задолженности по выплате  </w:t>
              <w:br/>
              <w:t xml:space="preserve">купонного  </w:t>
              <w:br/>
              <w:t>дохода (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   </w:t>
              <w:br/>
              <w:t xml:space="preserve">просроченной </w:t>
              <w:br/>
              <w:t>задолженности</w:t>
              <w:br/>
              <w:t xml:space="preserve">по погашению </w:t>
              <w:br/>
              <w:t xml:space="preserve"> номинальной </w:t>
              <w:br/>
              <w:t xml:space="preserve">  стоимости  </w:t>
              <w:br/>
              <w:t xml:space="preserve">ценных бумаг </w:t>
              <w:br/>
              <w:t xml:space="preserve">   (руб.)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Объем    (размер)   </w:t>
              <w:br/>
              <w:t xml:space="preserve">просроченной </w:t>
              <w:br/>
              <w:t>задолженности</w:t>
              <w:br/>
              <w:t>по исполнению</w:t>
              <w:br/>
              <w:t xml:space="preserve">обязательств </w:t>
              <w:br/>
              <w:t xml:space="preserve">по ценным  </w:t>
              <w:br/>
              <w:t xml:space="preserve">бумагам   </w:t>
              <w:br/>
              <w:t xml:space="preserve">   (руб.)  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оминальная </w:t>
              <w:br/>
              <w:t xml:space="preserve"> сумма долга </w:t>
              <w:br/>
              <w:t xml:space="preserve">     по      </w:t>
              <w:br/>
              <w:t>муниципальным</w:t>
              <w:br/>
              <w:t xml:space="preserve">ценным    </w:t>
              <w:br/>
              <w:t xml:space="preserve">бумагам   </w:t>
              <w:br/>
              <w:t xml:space="preserve">   (руб.)    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15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6    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17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8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19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20   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21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22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23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24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25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26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27      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28 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br w:type="page"/>
      </w: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Бюджетные кредиты, привлеченные в бюджет</w:t>
      </w:r>
    </w:p>
    <w:p>
      <w:pPr>
        <w:pStyle w:val="Normal"/>
        <w:widowControl w:val="false"/>
        <w:autoSpaceDE w:val="false"/>
        <w:jc w:val="center"/>
        <w:rPr/>
      </w:pPr>
      <w:r>
        <w:rPr/>
        <w:t>Федоровского городского поселения от других бюджетов</w:t>
      </w:r>
    </w:p>
    <w:p>
      <w:pPr>
        <w:pStyle w:val="Normal"/>
        <w:widowControl w:val="false"/>
        <w:autoSpaceDE w:val="false"/>
        <w:jc w:val="center"/>
        <w:rPr/>
      </w:pPr>
      <w:r>
        <w:rPr/>
        <w:t>бюджетной системы Российской Федер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638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480"/>
        <w:gridCol w:w="1080"/>
        <w:gridCol w:w="1620"/>
        <w:gridCol w:w="1440"/>
        <w:gridCol w:w="1080"/>
        <w:gridCol w:w="1440"/>
        <w:gridCol w:w="1440"/>
        <w:gridCol w:w="1200"/>
        <w:gridCol w:w="1200"/>
        <w:gridCol w:w="1500"/>
        <w:gridCol w:w="1200"/>
        <w:gridCol w:w="1200"/>
      </w:tblGrid>
      <w:tr>
        <w:trPr>
          <w:trHeight w:val="4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  <w:br/>
              <w:t xml:space="preserve"> документа,  </w:t>
              <w:br/>
              <w:t xml:space="preserve">на основании </w:t>
              <w:br/>
              <w:t xml:space="preserve">  которого   </w:t>
              <w:br/>
              <w:t xml:space="preserve">  возникло   </w:t>
              <w:br/>
              <w:t xml:space="preserve">  долговое   </w:t>
              <w:br/>
              <w:t>обязательств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Дата,  </w:t>
              <w:br/>
              <w:t xml:space="preserve">  номер  </w:t>
              <w:br/>
              <w:t>докумен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Дата, номер  </w:t>
              <w:br/>
              <w:t xml:space="preserve"> договора (ов), </w:t>
              <w:br/>
              <w:t>соглашения(ий),</w:t>
              <w:br/>
              <w:t>утративших силу</w:t>
              <w:br/>
              <w:t xml:space="preserve">    в связи    </w:t>
              <w:br/>
              <w:t xml:space="preserve"> с заключением </w:t>
              <w:br/>
              <w:t>нового договора</w:t>
              <w:br/>
              <w:t xml:space="preserve"> (соглашения)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, номер </w:t>
              <w:br/>
              <w:t xml:space="preserve">  договора  </w:t>
              <w:br/>
              <w:t>(соглашения)</w:t>
              <w:br/>
              <w:t xml:space="preserve">     о      </w:t>
              <w:br/>
              <w:t xml:space="preserve">пролонгации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люта    </w:t>
              <w:br/>
              <w:t>обязательств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Изменения в договор     </w:t>
              <w:br/>
              <w:t xml:space="preserve">        (соглашение)       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Дата   </w:t>
              <w:br/>
              <w:t xml:space="preserve"> (период) </w:t>
              <w:br/>
              <w:t xml:space="preserve">получения </w:t>
              <w:br/>
              <w:t>бюджетного</w:t>
              <w:br/>
              <w:t xml:space="preserve"> кредита 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Дата   </w:t>
              <w:br/>
              <w:t xml:space="preserve"> (период) </w:t>
              <w:br/>
              <w:t xml:space="preserve">погашения </w:t>
              <w:br/>
              <w:t>бюджетного</w:t>
              <w:br/>
              <w:t xml:space="preserve"> кредита 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Объем    </w:t>
              <w:br/>
              <w:t xml:space="preserve">  (размер)   </w:t>
              <w:br/>
              <w:t xml:space="preserve">просроченной </w:t>
              <w:br/>
              <w:t>задолженности</w:t>
              <w:br/>
              <w:t>по бюджетному</w:t>
              <w:br/>
              <w:t xml:space="preserve">   кредиту  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Объем   </w:t>
              <w:br/>
              <w:t xml:space="preserve">основного </w:t>
              <w:br/>
              <w:t xml:space="preserve"> долга по </w:t>
              <w:br/>
              <w:t>бюджетному</w:t>
              <w:br/>
              <w:t xml:space="preserve"> кредиту 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8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Дата, номер  </w:t>
              <w:br/>
              <w:t xml:space="preserve">дополнительного договора    (соглашения)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, номер </w:t>
              <w:br/>
              <w:t xml:space="preserve">  мирового  </w:t>
              <w:br/>
              <w:t xml:space="preserve">  договора (соглашения)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2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3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4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5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6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7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8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9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0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11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2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3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 Кредиты, полученные Федоровским городским поселением</w:t>
      </w:r>
    </w:p>
    <w:p>
      <w:pPr>
        <w:pStyle w:val="Normal"/>
        <w:widowControl w:val="false"/>
        <w:autoSpaceDE w:val="false"/>
        <w:jc w:val="center"/>
        <w:rPr/>
      </w:pPr>
      <w:r>
        <w:rPr/>
        <w:t>от кредитных организаций, иностранных банков и международ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финансовых организаций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638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500"/>
        <w:gridCol w:w="880"/>
        <w:gridCol w:w="1700"/>
        <w:gridCol w:w="1000"/>
        <w:gridCol w:w="900"/>
        <w:gridCol w:w="1480"/>
        <w:gridCol w:w="1220"/>
        <w:gridCol w:w="900"/>
        <w:gridCol w:w="1100"/>
        <w:gridCol w:w="880"/>
        <w:gridCol w:w="1100"/>
        <w:gridCol w:w="1420"/>
        <w:gridCol w:w="900"/>
        <w:gridCol w:w="900"/>
      </w:tblGrid>
      <w:tr>
        <w:trPr>
          <w:trHeight w:val="4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  <w:br/>
              <w:t xml:space="preserve"> документа,  </w:t>
              <w:br/>
              <w:t xml:space="preserve">на основании </w:t>
              <w:br/>
              <w:t xml:space="preserve">  которого   </w:t>
              <w:br/>
              <w:t xml:space="preserve">  возникло   </w:t>
              <w:br/>
              <w:t xml:space="preserve">  долговое   </w:t>
              <w:br/>
              <w:t>обязательство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Дата,  </w:t>
              <w:br/>
              <w:t xml:space="preserve">  номер  </w:t>
              <w:br/>
              <w:t>документ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Дата, номер  </w:t>
              <w:br/>
              <w:t xml:space="preserve"> договора(ов), </w:t>
              <w:br/>
              <w:t>соглашения(ий),</w:t>
              <w:br/>
              <w:t>утратившего(их)</w:t>
              <w:br/>
              <w:t xml:space="preserve"> силу в связи  </w:t>
              <w:br/>
              <w:t xml:space="preserve"> с заключением </w:t>
              <w:br/>
              <w:t>нового договора</w:t>
              <w:br/>
              <w:t xml:space="preserve"> (соглашения) 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Дата, номер  договора  </w:t>
              <w:br/>
              <w:t xml:space="preserve">(соглашения)о      </w:t>
              <w:br/>
              <w:t xml:space="preserve">пролонгации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Валюта    </w:t>
              <w:br/>
              <w:t>обязательств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Изменения в договор     </w:t>
              <w:br/>
              <w:t xml:space="preserve">        (соглашение)     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Наименование кредитора 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Дата   </w:t>
              <w:br/>
              <w:t xml:space="preserve">(период) </w:t>
              <w:br/>
              <w:t>получения</w:t>
              <w:br/>
              <w:t xml:space="preserve"> кредита 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Процентная  ставка  </w:t>
              <w:br/>
              <w:t>по кредиту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Дата   </w:t>
              <w:br/>
              <w:t xml:space="preserve">(период) </w:t>
              <w:br/>
              <w:t>погашения</w:t>
              <w:br/>
              <w:t xml:space="preserve"> кредита 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Сумма    </w:t>
              <w:br/>
              <w:t xml:space="preserve">просроченной </w:t>
              <w:br/>
              <w:t>задолженности</w:t>
              <w:br/>
              <w:t xml:space="preserve"> по выплате  </w:t>
              <w:br/>
              <w:t xml:space="preserve">  основного  </w:t>
              <w:br/>
              <w:t xml:space="preserve">    долга    </w:t>
              <w:br/>
              <w:t xml:space="preserve"> по кредиту  </w:t>
              <w:br/>
              <w:t xml:space="preserve">   (руб.) 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Объем  </w:t>
              <w:br/>
              <w:t>основного</w:t>
              <w:br/>
              <w:t xml:space="preserve">долга по  кредиту </w:t>
              <w:br/>
              <w:t xml:space="preserve"> (руб.)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8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Дата, номер  </w:t>
              <w:br/>
              <w:t xml:space="preserve">дополнительного договора    </w:t>
              <w:br/>
              <w:t xml:space="preserve"> (соглашения)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Дата, номер </w:t>
              <w:br/>
              <w:t xml:space="preserve">  мирового  </w:t>
              <w:br/>
              <w:t xml:space="preserve">  договора  </w:t>
              <w:br/>
              <w:t>(соглашения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2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3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4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5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6     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7     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8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9 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0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1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2   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13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4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5   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 Муниципальные гарантии Федоровского город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638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120"/>
        <w:gridCol w:w="900"/>
        <w:gridCol w:w="1640"/>
        <w:gridCol w:w="1620"/>
        <w:gridCol w:w="1440"/>
        <w:gridCol w:w="700"/>
        <w:gridCol w:w="980"/>
        <w:gridCol w:w="860"/>
        <w:gridCol w:w="900"/>
        <w:gridCol w:w="900"/>
        <w:gridCol w:w="720"/>
        <w:gridCol w:w="900"/>
        <w:gridCol w:w="720"/>
        <w:gridCol w:w="701"/>
        <w:gridCol w:w="1099"/>
        <w:gridCol w:w="680"/>
      </w:tblGrid>
      <w:tr>
        <w:trPr>
          <w:trHeight w:val="20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Наименование  документа,  </w:t>
              <w:br/>
              <w:t xml:space="preserve">на основании  которого   возникло   </w:t>
              <w:br/>
              <w:t xml:space="preserve">долговое   </w:t>
              <w:br/>
              <w:t>обяза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ата, номер  </w:t>
              <w:br/>
              <w:t xml:space="preserve">договора о  </w:t>
              <w:br/>
              <w:t xml:space="preserve">предоставлении гарантии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Дата, номер        </w:t>
              <w:br/>
              <w:t>договора(ов)/соглашения(ий)о предоставлении гарантии утратившего (их) силу в связи с реструктуризацией</w:t>
              <w:br/>
              <w:t xml:space="preserve">задолженности       </w:t>
              <w:br/>
              <w:t xml:space="preserve">по обеспеченному гарантией долговому обязательству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Дата, номер      дополнительного  </w:t>
              <w:br/>
              <w:t xml:space="preserve">договора/соглашения к договору /соглашению о предоставлении  гарантии,     </w:t>
              <w:br/>
              <w:t xml:space="preserve">заключенного    </w:t>
              <w:br/>
              <w:t xml:space="preserve">в связи      </w:t>
              <w:br/>
              <w:t xml:space="preserve">с пролонгацией   </w:t>
              <w:br/>
              <w:t xml:space="preserve">обеспеченного   </w:t>
              <w:br/>
              <w:t>гарантией долгового</w:t>
              <w:br/>
              <w:t xml:space="preserve">обязательства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Дата, номер      дополнительного  договора /соглашения к договору /соглашению о предоставлении  гарантии,     </w:t>
              <w:br/>
              <w:t xml:space="preserve">заключенного в иных случаях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Валюта    </w:t>
              <w:br/>
              <w:t>обязатель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Наименование    </w:t>
              <w:br/>
              <w:t>организации-гаран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Наименование     </w:t>
              <w:br/>
              <w:t>организации-принцип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Наименование      </w:t>
              <w:br/>
              <w:t>организации-бенефициа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Дата или   момент  </w:t>
              <w:br/>
              <w:t xml:space="preserve">вступления гарантии в силу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Срок  </w:t>
              <w:br/>
              <w:t>действия</w:t>
              <w:br/>
              <w:t>гарант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Срок    </w:t>
              <w:br/>
              <w:t xml:space="preserve">предъявления требований </w:t>
              <w:br/>
              <w:t xml:space="preserve">по гарант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Срок   </w:t>
              <w:br/>
              <w:t xml:space="preserve">исполнения гарантии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Объем      (размер)   </w:t>
              <w:br/>
              <w:t xml:space="preserve">просроченной </w:t>
              <w:br/>
              <w:t xml:space="preserve">задолженности по гарантии    (руб.)  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Объем    </w:t>
              <w:br/>
              <w:t>обязательств</w:t>
              <w:br/>
              <w:t xml:space="preserve">по гарантии    (руб.) 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2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3       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4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5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6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7     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8        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9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0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1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2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3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4    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5      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6     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7 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539" w:right="1134" w:gutter="0" w:header="709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jc w:val="right"/>
        <w:rPr/>
      </w:pPr>
      <w:r>
        <w:rPr/>
        <w:t>ведения муниципальной долговой книги</w:t>
      </w:r>
    </w:p>
    <w:p>
      <w:pPr>
        <w:pStyle w:val="Normal"/>
        <w:widowControl w:val="false"/>
        <w:autoSpaceDE w:val="false"/>
        <w:jc w:val="right"/>
        <w:rPr/>
      </w:pPr>
      <w:r>
        <w:rPr/>
        <w:t>Федоровского город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  <w:bookmarkStart w:id="4" w:name="Par179"/>
      <w:bookmarkStart w:id="5" w:name="Par179"/>
      <w:bookmarkEnd w:id="5"/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водная информац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долговых обязательствах Федоровского город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по состоянию на _______________ 20___ г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.)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20"/>
        <w:gridCol w:w="2160"/>
        <w:gridCol w:w="2160"/>
      </w:tblGrid>
      <w:tr>
        <w:trPr>
          <w:trHeight w:val="80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</w:t>
            </w:r>
            <w:r>
              <w:rPr/>
              <w:t xml:space="preserve">Долговые обязательства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Объем долга   </w:t>
              <w:br/>
              <w:t>по обязательству</w:t>
              <w:br/>
              <w:t xml:space="preserve">       на       </w:t>
              <w:br/>
              <w:t xml:space="preserve">   01.01.20__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Объем долга   </w:t>
              <w:br/>
              <w:t>по обязательству</w:t>
              <w:br/>
              <w:t xml:space="preserve">       на       </w:t>
              <w:br/>
              <w:t xml:space="preserve">  01.___.20___  </w:t>
            </w:r>
          </w:p>
        </w:tc>
      </w:tr>
      <w:tr>
        <w:trPr>
          <w:trHeight w:val="4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Муниципальные  ценные  бумаги  Федоровского городского поселен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Бюджетные   кредиты,   привлеченные   в</w:t>
              <w:br/>
              <w:t xml:space="preserve">бюджет Федоровского городского поселения от других   бюджетов   бюджетной   системы Российской Федерации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Кредиты, полученные Федоровским городским поселением от кредитных</w:t>
              <w:br/>
              <w:t>организаций,   иностранных   банков   и</w:t>
              <w:br/>
              <w:t xml:space="preserve">международных финансовых организаций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Муниципальные    гарантии Федоровского городского поселен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Всего муниципальный долг Федоровского городского поселен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3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jc w:val="right"/>
        <w:rPr/>
      </w:pPr>
      <w:r>
        <w:rPr/>
        <w:t>ведения муниципальной долговой книги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                                                                                </w:t>
      </w:r>
      <w:r>
        <w:rPr/>
        <w:t>Федоровского город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  <w:bookmarkStart w:id="6" w:name="Par219"/>
      <w:bookmarkStart w:id="7" w:name="Par219"/>
      <w:bookmarkEnd w:id="7"/>
    </w:p>
    <w:p>
      <w:pPr>
        <w:pStyle w:val="Normal"/>
        <w:widowControl w:val="false"/>
        <w:autoSpaceDE w:val="false"/>
        <w:jc w:val="center"/>
        <w:rPr/>
      </w:pPr>
      <w:r>
        <w:rPr/>
        <w:t>Выписка из муниципальной долговой книги</w:t>
      </w:r>
    </w:p>
    <w:p>
      <w:pPr>
        <w:pStyle w:val="Normal"/>
        <w:widowControl w:val="false"/>
        <w:autoSpaceDE w:val="false"/>
        <w:jc w:val="center"/>
        <w:rPr/>
      </w:pPr>
      <w:r>
        <w:rPr/>
        <w:t>Федоровского городского поселения по состоянию на ________________ 20___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01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80"/>
        <w:gridCol w:w="1800"/>
        <w:gridCol w:w="1800"/>
        <w:gridCol w:w="1800"/>
        <w:gridCol w:w="960"/>
      </w:tblGrid>
      <w:tr>
        <w:trPr>
          <w:trHeight w:val="10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N </w:t>
              <w:br/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Долговые      </w:t>
              <w:br/>
              <w:t xml:space="preserve">   обязательства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Дата     </w:t>
              <w:br/>
              <w:t xml:space="preserve">фактического </w:t>
              <w:br/>
              <w:t>возникновения</w:t>
              <w:br/>
              <w:t>обяза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Дата     </w:t>
              <w:br/>
              <w:t xml:space="preserve">  погашения  </w:t>
              <w:br/>
              <w:t>обязательства</w:t>
              <w:br/>
              <w:t xml:space="preserve"> по договору </w:t>
              <w:br/>
              <w:t xml:space="preserve">(соглашению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Валюта    </w:t>
              <w:br/>
              <w:t>обязатель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 </w:t>
              <w:br/>
              <w:t xml:space="preserve">долга </w:t>
              <w:br/>
              <w:t>(руб.)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униципальные ценные</w:t>
              <w:br/>
              <w:t>бумаги Федоровского городского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..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того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ные   кредиты,</w:t>
              <w:br/>
              <w:t xml:space="preserve">привлеченные       в бюджет   Федоровского городского поселения от   других  бюджетов   бюджетной системы   Российской Федерации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..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того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едиты,  полученные</w:t>
              <w:br/>
              <w:t>Федоровским городским поселением от кредитных</w:t>
              <w:br/>
              <w:t>организаций,        иностранных банков и</w:t>
              <w:br/>
              <w:t xml:space="preserve">международных       </w:t>
              <w:br/>
              <w:t xml:space="preserve">финансовых организаций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..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того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ые       </w:t>
              <w:br/>
              <w:t>гарантии Федоровского городского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..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того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 муниципальный долг Федоровского городского поселе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администраци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Федоровского городского поселения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276" w:right="849" w:gutter="0" w:header="709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2:42:00Z</dcterms:created>
  <dc:creator>Spets</dc:creator>
  <dc:description/>
  <cp:keywords/>
  <dc:language>en-US</dc:language>
  <cp:lastModifiedBy>client-036</cp:lastModifiedBy>
  <cp:lastPrinted>2018-06-23T17:07:00Z</cp:lastPrinted>
  <dcterms:modified xsi:type="dcterms:W3CDTF">2018-07-02T13:59:00Z</dcterms:modified>
  <cp:revision>32</cp:revision>
  <dc:subject/>
  <dc:title>         </dc:title>
</cp:coreProperties>
</file>