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spacing w:val="-6"/>
          <w:sz w:val="22"/>
          <w:szCs w:val="22"/>
        </w:rPr>
        <w:t xml:space="preserve">                                                 </w:t>
      </w:r>
      <w:r>
        <w:rPr>
          <w:b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11.2013 № 2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4957"/>
      </w:tblGrid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  на    территории  Федоро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осненского района Ленинградской области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на территории Федоровского сельского поселения Тосненского района Ленинградской области Федерального закона Российской Федерации от 28 декабря 2009 года №381 – ФЗ «Об основах государственного  регулирования торговой деятельности  в Российской Федерации», в соответствии с   подпунктом   10 пункта 1 статьи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года №2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28. 09.2011 №24, «О порядке разработки и утверждения органом местного самоуправления городских и сельских поселений,  Сосновоборского 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администрация Федоровского сельского поселения Тосненского района Ленинградской обла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 Федоровского сельского поселения Тосненского района Ленинградской области в составе: </w:t>
      </w:r>
    </w:p>
    <w:p>
      <w:pPr>
        <w:pStyle w:val="Normal"/>
        <w:shd w:fill="FFFFFF" w:val="clear"/>
        <w:ind w:firstLine="500"/>
        <w:jc w:val="both"/>
        <w:rPr/>
      </w:pPr>
      <w:r>
        <w:rPr>
          <w:sz w:val="28"/>
          <w:szCs w:val="28"/>
        </w:rPr>
        <w:t>- Перечень земельных участков, находящихся в муниципальной и государственной собственности, для размещения на них нестационарных торговых объектов, расположенных на территории Федоровского сельского поселения Тосненского района Ленинградской области (приложение №1)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е изображение территории Федоровского сельского поселения Тосненского района Ленинградской области с нанесением земельных участков, на которых расположены нестационарные торговые объекты, включенные в схему (приложение №2)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/>
      </w:pPr>
      <w:r>
        <w:rPr>
          <w:sz w:val="28"/>
          <w:szCs w:val="28"/>
        </w:rPr>
        <w:t xml:space="preserve">2. Разместить 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Федоровского сельского поселения Тосненского района Ленинградской области на официальном сайте  администрации Федоро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fedorovskoe-mo.ru</w:t>
        </w:r>
      </w:hyperlink>
      <w:r>
        <w:rPr>
          <w:sz w:val="28"/>
          <w:szCs w:val="28"/>
        </w:rPr>
        <w:t xml:space="preserve"> и направить в комитет по развитию малого, среднего бизнеса и потребительского рынка для размещения на официальном портале Правительства Ленинград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/Бизнес/ Потребительский рынок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 О. Никола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9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00" w:right="709" w:gutter="0" w:header="0" w:top="1222" w:footer="0" w:bottom="1087"/>
          <w:pgNumType w:fmt="decimal"/>
          <w:formProt w:val="false"/>
          <w:textDirection w:val="lrTb"/>
          <w:docGrid w:type="default" w:linePitch="272" w:charSpace="0"/>
        </w:sect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Федоровского сельского поселения 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9204" w:hanging="0"/>
        <w:rPr/>
      </w:pPr>
      <w:r>
        <w:rPr>
          <w:sz w:val="24"/>
          <w:szCs w:val="24"/>
        </w:rPr>
        <w:t xml:space="preserve">от 14.11.2013 №267 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находящихся в муниципальной или государственной собственности, для размещения на них нестационарных торговых объектов, расположенных на территории Федоровского сельского поселения Тосненского района Ленинградской области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97"/>
        <w:gridCol w:w="851"/>
        <w:gridCol w:w="1549"/>
        <w:gridCol w:w="1701"/>
        <w:gridCol w:w="1984"/>
        <w:gridCol w:w="1985"/>
        <w:gridCol w:w="1984"/>
        <w:gridCol w:w="31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 (при налич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, с которым заключен договор на право пользования земельным участком (его частью) (если участок свободен, ставиться проче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говора на право пользования земельным участком (его часть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, дата, срок договора) (если участок свободен, ставиться проче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объекта, размещенного на земельном участке (его части) (павильон, киоск, аптечный киоск, палатка, торговый автомат, передвижной объект торговли) (если участок свободен, указывается предполагаемый к размещению вид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ой продукции (продовольственные, непродовольственные товары, смешанный ассортимент) (если участок свободен, указывается предполагаемый ассортимент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хозяйствующего субъекта, которому уже передан или планируется к передаче земельный участок (его часть), к категории субъектов малого или среднего предпринимательства (да/н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021, Ленинградская область, Тосн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, ул. Дачная, возле д. №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твенные товар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1, Ленинградская область, Тосненский район, дер. Федоровское, ул. Шоссейная, д.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6:0102001: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Ю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от 16.01.2012-11.09.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твенные товар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9" w:right="992" w:gutter="0" w:header="0" w:top="1222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8:00Z</dcterms:created>
  <dc:creator>Света</dc:creator>
  <dc:description/>
  <cp:keywords/>
  <dc:language>en-US</dc:language>
  <cp:lastModifiedBy>Admin</cp:lastModifiedBy>
  <cp:lastPrinted>2013-12-03T07:48:00Z</cp:lastPrinted>
  <dcterms:modified xsi:type="dcterms:W3CDTF">2013-12-03T04:53:00Z</dcterms:modified>
  <cp:revision>39</cp:revision>
  <dc:subject/>
  <dc:title>ФЕДОРОВСКОЕ СЕЛЬСКОЕ ПОСЕЛЕНИЕ</dc:title>
</cp:coreProperties>
</file>