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Фе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0.07.2020 № 26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89"/>
      </w:tblGrid>
      <w:tr>
        <w:trPr/>
        <w:tc>
          <w:tcPr>
            <w:tcW w:w="79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 территории  Федоровского городского поселения Тосненского района Ленинградской области, в соответствии с Федеральным законом РФ от 28.12.2009 № 381–ФЗ «Об основах государственного регулирования торговой деятельности  в Российской Федерации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</w:t>
      </w:r>
      <w:r>
        <w:rPr>
          <w:rFonts w:eastAsia="Calibri"/>
          <w:color w:val="000000"/>
          <w:sz w:val="28"/>
          <w:szCs w:val="28"/>
        </w:rPr>
        <w:t xml:space="preserve">12.03.2019 № 4 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, руководствуясь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(текстовая часть) к постановлению администрации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) и изложить его в новой редакц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лист 1 Приложение №2 к постановлению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лист 16 в приложение № 2 к постановлению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править данное постановление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  <w:tab/>
        <w:tab/>
        <w:tab/>
        <w:tab/>
        <w:tab/>
        <w:tab/>
        <w:t xml:space="preserve">  Т.В. Иль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798"/>
        <w:gridCol w:w="770"/>
        <w:gridCol w:w="731"/>
        <w:gridCol w:w="810"/>
        <w:gridCol w:w="784"/>
        <w:gridCol w:w="840"/>
        <w:gridCol w:w="673"/>
        <w:gridCol w:w="670"/>
        <w:gridCol w:w="1062"/>
        <w:gridCol w:w="588"/>
        <w:gridCol w:w="589"/>
      </w:tblGrid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 Постановлению администрации Федоровского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го поселения Тосненского района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нинградской области от 24.12.2019 № 495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 утверждении схемы размещения нестационарных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орговых объектов на территории Федоровского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городского поселения Тосненского района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ой области (с изменениями от 26.12.2019 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0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496, от 27.02.2020 № 79, от 30.07.2020 № 269)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хема</w:t>
              <w:br/>
              <w:t>размещения нестационарных торговых объектов на территории</w:t>
              <w:br/>
              <w:t>Фёдоровского городского поселения Тосненского района Ленинградской области</w:t>
              <w:br/>
              <w:t>(текстовая часть)</w:t>
            </w:r>
          </w:p>
        </w:tc>
      </w:tr>
      <w:tr>
        <w:trPr>
          <w:trHeight w:val="300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 НТО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квизиты документов на размещение НТО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Является ли хозяйствующий субъект, осуществляющий торговую деятельность в НТО, субъектом малого и (или) среднего предпринимательства (да/нет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ериод размещения НТО</w:t>
            </w:r>
          </w:p>
        </w:tc>
      </w:tr>
      <w:tr>
        <w:trPr>
          <w:trHeight w:val="21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Идентификационный номер НТО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есто размещения НТО (адресный ориентир)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ид НТО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лощадь НТ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пециализация НТО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Телефон (городской номер, по желанию)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 (дат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о (дата)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*)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**)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***)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30" w:hRule="atLeast"/>
        </w:trPr>
        <w:tc>
          <w:tcPr>
            <w:tcW w:w="10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 Тосненский район, часть земельного участка по адресу: Ленинградская область, Тосненский район, дер. Глинка. вдоль ул. Центральная (поворот к ЖК "Павловский БильВиль")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вки, лотки, палатки, передвижные объекты торговли, некапитальные павильоны</w:t>
            </w:r>
          </w:p>
        </w:tc>
        <w:tc>
          <w:tcPr>
            <w:tcW w:w="73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81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Шавманов И. Н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05592828</w:t>
            </w:r>
          </w:p>
        </w:tc>
        <w:tc>
          <w:tcPr>
            <w:tcW w:w="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1-351-11-47</w:t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НТО от 17.03.2020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3.2020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9.2020</w:t>
            </w:r>
          </w:p>
        </w:tc>
      </w:tr>
      <w:tr>
        <w:trPr>
          <w:trHeight w:val="346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7021, Ленинградская область, Тосненский район, Федоровское городское поселение, д. Глинка, вдоль ул. Центральная, у дома по адресу: Ленинградская область, Тосненский район, массив "Глинки", снт "Глинки-1 и Глинки-2", уч.61-1.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вки, лотки, палатки, передвижные объекты торговли, некапитальные павильоны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+10+3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Ангея 2990 метр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122165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8-921-877-73-3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НТО от 28.06.2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4</w:t>
            </w:r>
          </w:p>
        </w:tc>
      </w:tr>
      <w:tr>
        <w:trPr>
          <w:trHeight w:val="346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Корунова 10 метров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00453822</w:t>
            </w:r>
          </w:p>
        </w:tc>
        <w:tc>
          <w:tcPr>
            <w:tcW w:w="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18777333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НТО от 28.06.2019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19</w:t>
            </w:r>
          </w:p>
        </w:tc>
        <w:tc>
          <w:tcPr>
            <w:tcW w:w="5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6.2024</w:t>
            </w:r>
          </w:p>
        </w:tc>
      </w:tr>
      <w:tr>
        <w:trPr>
          <w:trHeight w:val="9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Рахимова Д. А.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207652010</w:t>
            </w:r>
          </w:p>
        </w:tc>
        <w:tc>
          <w:tcPr>
            <w:tcW w:w="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НТО-2017 от 24.10.2017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.10.2017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0</w:t>
            </w:r>
          </w:p>
        </w:tc>
      </w:tr>
      <w:tr>
        <w:trPr>
          <w:trHeight w:val="442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городское поселение, гп. Федоровское, у дома по адресу: Ленинградская область, Тосненский район, гп. Федоровское, ул. Шоссейная, д.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лав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П Пушкова О. И.    Вторник, пятница, воскресенье (завод Анком, колбаса)                             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405683500    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265967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-НТО-2018 от 13.12.2018     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1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21</w:t>
            </w:r>
          </w:p>
        </w:tc>
      </w:tr>
      <w:tr>
        <w:trPr>
          <w:trHeight w:val="18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Григорьев  Александр Владимирович (молочные продукт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70530300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811-86-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НТО-2017 от 24.10.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0</w:t>
            </w:r>
          </w:p>
        </w:tc>
      </w:tr>
      <w:tr>
        <w:trPr>
          <w:trHeight w:val="15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Алексеев В.А. (среда, четверг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0632172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6276656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-НТО от 07.08.2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8.2024</w:t>
            </w:r>
          </w:p>
        </w:tc>
      </w:tr>
      <w:tr>
        <w:trPr>
          <w:trHeight w:val="442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П Зайцева А.Н.      Понедельник, четверг,суббота (рыба)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0099882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582094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3-НТО от 18.03.2020     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.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.2023</w:t>
            </w:r>
          </w:p>
        </w:tc>
      </w:tr>
      <w:tr>
        <w:trPr>
          <w:trHeight w:val="411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сельское поселение, д. Аннолово, у здания по адресу: Ленинградская область, Тосненский район, д. Аннолово, ул. Центральная, д. 3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вки, лотки, палатки, передвижные объекты торговли, некапитальные павильон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Конкорд (Тумов А.А. ген.дир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02276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70-70-90 рабочий номер телефона офиса, 89817559574 Александр Назарович (доверенное лицо)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-НТО от 18.03.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.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3.2021</w:t>
            </w:r>
          </w:p>
        </w:tc>
      </w:tr>
      <w:tr>
        <w:trPr>
          <w:trHeight w:val="15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87021, Ленинградская область, Тосненский район, Федоровское городское поселение, </w:t>
              <w:br/>
              <w:t>дер. Ладога, ул. Дачная, возле дома по адресу: Ленинградская область, Тосненский район, дер. Ладога, ул. Дачная, д.8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лав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осненское РайПО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000538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813-61-26946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-НТО от 17.01.2020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0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5</w:t>
            </w:r>
          </w:p>
        </w:tc>
      </w:tr>
      <w:tr>
        <w:trPr>
          <w:trHeight w:val="289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1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городское поселение, д. Аннолово, у здания по адресу: Ленинградская область, Тосненский район, д. Аннолово, ул. Центральная, д. 35б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апитальные павильон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Сабитов С. Ж.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70961307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1-242-78-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НТО от 17.01.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01.2025</w:t>
            </w:r>
          </w:p>
        </w:tc>
      </w:tr>
      <w:tr>
        <w:trPr>
          <w:trHeight w:val="2340" w:hRule="atLeast"/>
        </w:trPr>
        <w:tc>
          <w:tcPr>
            <w:tcW w:w="1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городское поселение, ул.Шоссейная, д.6</w:t>
            </w:r>
          </w:p>
        </w:tc>
        <w:tc>
          <w:tcPr>
            <w:tcW w:w="7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1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городское поселение, гп. Федоровское, возле дома по адресу: Ленинградская область, Тосненский район, Федоровское, ул. Центральная, д.9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апитальные павильоны, автолав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320+10+1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ОО ТД Феникс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48181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84-38-50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-НТО от 13.12.2018    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1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2.2021</w:t>
            </w:r>
          </w:p>
        </w:tc>
      </w:tr>
      <w:tr>
        <w:trPr>
          <w:trHeight w:val="189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Леноблпак (Югай Владимир Станиславович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03452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361654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НТО от 01.06.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6.2022</w:t>
            </w:r>
          </w:p>
        </w:tc>
      </w:tr>
      <w:tr>
        <w:trPr>
          <w:trHeight w:val="94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Романютин С. С. (сезонная торговля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0218908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81-755-95-7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НТО от 11.05.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21</w:t>
            </w:r>
          </w:p>
        </w:tc>
      </w:tr>
      <w:tr>
        <w:trPr>
          <w:trHeight w:val="19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ФХ Тумов А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02170357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НТО от 07.08.2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8.2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8.2024</w:t>
            </w:r>
          </w:p>
        </w:tc>
      </w:tr>
      <w:tr>
        <w:trPr>
          <w:trHeight w:val="523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городское поселение, дер. Ладога, возле дома по адресу: Ленинградская область, Тосненский район, д. Ладога, ул. Дачная, д.7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апитальные павильоны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Орджалиев Н.М.о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02966089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11-139-99-2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НТО-2018 от 11.05.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21</w:t>
            </w:r>
          </w:p>
        </w:tc>
      </w:tr>
      <w:tr>
        <w:trPr>
          <w:trHeight w:val="474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сельское поселение, дер. Аннолово, возле дома по адресу: Ленинградская область, Тосненский район, д. Аннолово, ул. Центральная, д.10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апитальные павильон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Чуркин К. Ф.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0509186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-НТО от 27.07.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7.2023</w:t>
            </w:r>
          </w:p>
        </w:tc>
      </w:tr>
      <w:tr>
        <w:trPr>
          <w:trHeight w:val="459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сельское поселение, дер. Аннолово, возле дома по адресу: Ленинградская область, Тосненский район, д. Аннолово, ул. Центральная, д.14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капитальные павильон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Болдин А. А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09129103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81-800-60-6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НТО от 28.02.2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2.2022</w:t>
            </w:r>
          </w:p>
        </w:tc>
      </w:tr>
      <w:tr>
        <w:trPr>
          <w:trHeight w:val="460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сельское поселение, Федоровское г.п., возле дома по адресу: Ленинградская область, Тосненский район, д. Федоровское, ул. Почтовая, д.9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710" w:hRule="atLeast"/>
        </w:trPr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сельское поселение, дер. Аннолово, возле дома по адресу: Ленинградская область, Тосненский район, д. Аннолово, ул. Центральная, д.22а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крытая площадка, некапитальные павильоны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</w:t>
            </w:r>
          </w:p>
        </w:tc>
        <w:tc>
          <w:tcPr>
            <w:tcW w:w="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Ленком (Клименко Н.Л.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>7838427788</w:t>
            </w:r>
          </w:p>
        </w:tc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-24-94, 89219596086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НТО от 24.10.2017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7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0</w:t>
            </w:r>
          </w:p>
        </w:tc>
      </w:tr>
      <w:tr>
        <w:trPr>
          <w:trHeight w:val="4515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сельское поселение, дер. Аннолово, возле дома по адресу: Ленинградская область, Тосненский район, д. Аннолово, ул. Новая, д.3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толавки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6+4+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П Малахов В. В.                                                                            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0263687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21-796-02-46                                                                                            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-НТО-2018 от 09.02.2018               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01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021</w:t>
            </w:r>
          </w:p>
        </w:tc>
      </w:tr>
      <w:tr>
        <w:trPr>
          <w:trHeight w:val="117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П Мирзалиев С. А.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6324562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52-368-38-8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НТО-2018 от 11.04.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.2021</w:t>
            </w:r>
          </w:p>
        </w:tc>
      </w:tr>
      <w:tr>
        <w:trPr>
          <w:trHeight w:val="97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П Кудьярова Н. С.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43664440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81-693-87-7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НТО-2018 от 11.05.201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1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.2021</w:t>
            </w:r>
          </w:p>
        </w:tc>
      </w:tr>
      <w:tr>
        <w:trPr>
          <w:trHeight w:val="108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П Светлых И. В.     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9002160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-951-642-78-75 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-НТО-2017 от 19.12.2017  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2.2020</w:t>
            </w:r>
          </w:p>
        </w:tc>
      </w:tr>
      <w:tr>
        <w:trPr>
          <w:trHeight w:val="103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Григорьев А. В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7053030017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61-811-86-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НТО-2017 от 24.10.2017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10.2020</w:t>
            </w:r>
          </w:p>
        </w:tc>
      </w:tr>
      <w:tr>
        <w:trPr>
          <w:trHeight w:val="56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городское поселение, дер. Аннолово. По адресу: Ленинградская область, Тосненский район, д. Аннолово, вдоль ул.Центральная, рядом с заездом в коттеджный поселок Есенин Вилладж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вки, лотки, палатки, передвижные объекты торговли, некапитальные павильон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 ТБРА"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626773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21-952-60-8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НТО от 25.12.201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19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12.2024</w:t>
            </w:r>
          </w:p>
        </w:tc>
      </w:tr>
      <w:tr>
        <w:trPr>
          <w:trHeight w:val="47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7021, Ленинградская область, Тосненский район, Федоровское городское поселение, дер. Ладога, возле дома по адресу: Ленинградская область, Тосненский район, д. Ладога, ул. Набережная, около пл.34 км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вки, лотки, палатки, передвижные объекты торговли, некапитальные павильоны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мешанный ассортимент 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П Виноградов Сергей Юрьевич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3675239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005714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НТО от 27.02.202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2.202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885" cy="626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26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32020" cy="323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39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41:00Z</dcterms:created>
  <dc:creator>user</dc:creator>
  <dc:description/>
  <dc:language>en-US</dc:language>
  <cp:lastModifiedBy>Client</cp:lastModifiedBy>
  <cp:lastPrinted>2020-07-29T15:47:00Z</cp:lastPrinted>
  <dcterms:modified xsi:type="dcterms:W3CDTF">2020-07-31T08:41:00Z</dcterms:modified>
  <cp:revision>2</cp:revision>
  <dc:subject/>
  <dc:title>Федоровское сельское поселение</dc:title>
</cp:coreProperties>
</file>